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1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val="es-MX"/>
        </w:rPr>
        <w:t>LA PLATA, 5 de setiembre de 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CIRCULA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Se eleva adjunto a la presente, para su implementación, el documento </w:t>
      </w:r>
      <w:r>
        <w:rPr>
          <w:rFonts w:cs="Arial" w:ascii="Arial" w:hAnsi="Arial"/>
          <w:b/>
          <w:sz w:val="24"/>
          <w:szCs w:val="24"/>
          <w:lang w:val="es-MX"/>
        </w:rPr>
        <w:t>Criterios para la corrección de documentos de decisión</w:t>
      </w:r>
      <w:r>
        <w:rPr>
          <w:rFonts w:cs="Arial" w:ascii="Arial" w:hAnsi="Arial"/>
          <w:sz w:val="24"/>
          <w:szCs w:val="24"/>
          <w:lang w:val="es-MX"/>
        </w:rPr>
        <w:t xml:space="preserve"> producido por la Subsecretaría de la Gestión Pública, en colaboración con la Subsecretaría Legal Técnica y de Asuntos Legislativos y la Dirección Provincial de Personal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El texto presenta sugerencias, indicaciones y observaciones que deberán tenerse en cuenta para ajustar los actos a las prescripciones del Decreto Nº 300/06 –</w:t>
      </w:r>
      <w:r>
        <w:rPr>
          <w:rFonts w:cs="Arial" w:ascii="Arial" w:hAnsi="Arial"/>
          <w:i/>
          <w:sz w:val="24"/>
          <w:szCs w:val="24"/>
          <w:lang w:val="es-MX"/>
        </w:rPr>
        <w:t>Guía para la Gestión de la Comunicación Escrita en la Administración Pública Provincial</w:t>
      </w:r>
      <w:r>
        <w:rPr>
          <w:rFonts w:cs="Arial" w:ascii="Arial" w:hAnsi="Arial"/>
          <w:sz w:val="24"/>
          <w:szCs w:val="24"/>
          <w:lang w:val="es-MX"/>
        </w:rPr>
        <w:t xml:space="preserve"> y de la Resolución SSGP nº 4/06 –</w:t>
      </w:r>
      <w:r>
        <w:rPr>
          <w:rFonts w:cs="Arial" w:ascii="Arial" w:hAnsi="Arial"/>
          <w:i/>
          <w:sz w:val="24"/>
          <w:szCs w:val="24"/>
          <w:lang w:val="es-MX"/>
        </w:rPr>
        <w:t>Guía de Estilo para la comunicación escrita en la gestión pública provincia</w:t>
      </w:r>
      <w:r>
        <w:rPr>
          <w:rFonts w:cs="Arial" w:ascii="Arial" w:hAnsi="Arial"/>
          <w:sz w:val="24"/>
          <w:szCs w:val="24"/>
          <w:lang w:val="es-MX"/>
        </w:rPr>
        <w:t>-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l texto que se adjunta tiene por finalidad unificar pautas en torno de la confección de los documentos de decisión y favorecer la celeridad de los trámites. Es por lo expuesto que se recomienda especialmente el trabajo coordinado entre las áreas encargadas de proyectar los documentos de decisión y aquellas que tengan responsabilidad – ya sea en etapa intermedia o final- en su revisión y corrección, con vistas a evitar los pases innecesarios y el consecuente retraso en la gestión. En este sentido, se informa que: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ningún caso las formalidades de los actos pueden demorar o paralizar su trámite normal. Cuando los documentos contengan defectos de forma, redacción o procedimiento subsanables, el área receptora arbitrará los medios necesarios para resolverlos, salvo que excepcionalmente la cuestión observada justificara su devolución a la jurisdicción de origen. En este supuesto deberá existir comunicación telefónica o por cualquier medio informático, con el objeto de adelantar la observación, procurando, además, la inmediatez en la remisión física del docu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</w:rPr>
        <w:t>Las dependencias de la Administración Provincial, cualquiera sea la situación jerárquica, están obligadas a colaborar de manera permanente y recíproca, para lo cual utilizarán todos los medios electrónicos o informáticos a su alc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</w:rPr>
        <w:t xml:space="preserve">Cada responsable de área propiciará actividades de formación y actualización del personal que participa en las tramitaciones objeto de la presente, y alentará encuentros con las áreas intervinientes cuando ello tienda a optimizar la gest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</w:rPr>
        <w:t>Los Criterios de corrección de actos de decisión serán actualizados a partir de las propuestas y los intercambios entre las áreas intervinientes, y sus versiones actualizadas serán remitidas en cada oportunidad.</w:t>
      </w:r>
    </w:p>
    <w:p>
      <w:pPr>
        <w:pStyle w:val="Normal"/>
        <w:spacing w:lineRule="auto" w:line="360" w:before="120" w:after="0"/>
        <w:ind w:left="4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lang w:val="es-MX"/>
        </w:rPr>
        <w:t>Se ruega dar a la presente la debida difusión en las áreas respectiva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ab/>
        <w:t>RICARDO A. BOZZAN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es-MX"/>
        </w:rPr>
        <w:t>Secretario General de la Gobern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ab/>
        <w:tab/>
        <w:tab/>
        <w:tab/>
        <w:t xml:space="preserve">                                              de la Provincia de Buenos Air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ÍA GENERAL DE LA GOBERNACIÓ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Nota N°</w:t>
      </w:r>
      <w:r>
        <w:rPr>
          <w:rFonts w:cs="Arial" w:ascii="Arial" w:hAnsi="Arial"/>
          <w:sz w:val="24"/>
          <w:szCs w:val="24"/>
          <w:lang w:val="es-MX"/>
        </w:rPr>
        <w:t xml:space="preserve">    /06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tabs>
        <w:tab w:val="left" w:pos="4253" w:leader="none"/>
        <w:tab w:val="center" w:pos="4419" w:leader="none"/>
        <w:tab w:val="left" w:pos="4536" w:leader="none"/>
        <w:tab w:val="right" w:pos="8838" w:leader="none"/>
      </w:tabs>
      <w:ind w:left="-1985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245" w:leader="none"/>
        <w:tab w:val="right" w:pos="8838" w:leader="none"/>
      </w:tabs>
      <w:jc w:val="right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00425</wp:posOffset>
          </wp:positionH>
          <wp:positionV relativeFrom="paragraph">
            <wp:posOffset>-45085</wp:posOffset>
          </wp:positionV>
          <wp:extent cx="2177415" cy="970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4419"/>
        <w:tab w:val="center" w:pos="6521" w:leader="none"/>
        <w:tab w:val="right" w:pos="8838" w:leader="none"/>
      </w:tabs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40:00Z</dcterms:created>
  <dc:creator>gcasabone</dc:creator>
  <dc:description/>
  <dc:language>en-US</dc:language>
  <cp:lastModifiedBy>gcasabone</cp:lastModifiedBy>
  <dcterms:modified xsi:type="dcterms:W3CDTF">2006-10-17T14:42:00Z</dcterms:modified>
  <cp:revision>10</cp:revision>
  <dc:subject/>
  <dc:title>LA PLATA,     de setiembre de 2006</dc:title>
</cp:coreProperties>
</file>