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5741670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360720"/>
                          <a:chOff x="0" y="0"/>
                          <a:chExt cx="57416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282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741640" cy="90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7pt;width:452.1pt;height:28.4pt" coordorigin="187,-540" coordsize="9042,568">
                <v:rect id="shape_0" fillcolor="#333399" stroked="f" o:allowincell="f" style="position:absolute;left:187;top:-540;width:9041;height:44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187;top:-115;width:9041;height:141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941830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  <w:lang w:val="en-US" w:eastAsia="en-US"/>
        </w:rPr>
      </w:pPr>
      <w:r>
        <w:rPr>
          <w:rFonts w:cs="Arial" w:ascii="Arial Black" w:hAnsi="Arial Black"/>
          <w:b/>
          <w:sz w:val="48"/>
          <w:szCs w:val="48"/>
          <w:lang w:val="en-US" w:eastAsia="en-US"/>
        </w:rPr>
        <w:t>ENTES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  <w:lang w:val="en-US" w:eastAsia="en-US"/>
        </w:rPr>
        <w:t xml:space="preserve"> </w:t>
      </w:r>
      <w:r>
        <w:rPr>
          <w:rFonts w:cs="Arial" w:ascii="Arial Black" w:hAnsi="Arial Black"/>
          <w:b/>
          <w:sz w:val="48"/>
          <w:szCs w:val="48"/>
          <w:lang w:val="en-US" w:eastAsia="en-US"/>
        </w:rPr>
        <w:t>DESCENTRALIZADOS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ocumento Técnico SSGP N° 6</w:t>
      </w:r>
    </w:p>
    <w:p>
      <w:pPr>
        <w:pStyle w:val="Normal"/>
        <w:spacing w:lineRule="auto" w:line="360"/>
        <w:jc w:val="right"/>
        <w:rPr/>
      </w:pPr>
      <w:r>
        <w:rPr>
          <w:rFonts w:cs="Arial" w:ascii="Arial Black" w:hAnsi="Arial Black"/>
          <w:b/>
          <w:sz w:val="36"/>
          <w:szCs w:val="36"/>
        </w:rPr>
        <w:t xml:space="preserve">Estructuras </w:t>
        <w:br/>
        <w:t>y Procesos Organizativos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PLATA, septiembre de 2006.</w:t>
      </w:r>
    </w:p>
    <w:p>
      <w:pPr>
        <w:pStyle w:val="Heading2"/>
        <w:jc w:val="right"/>
        <w:rPr/>
      </w:pPr>
      <w:r>
        <w:rPr/>
        <w:t>ENTES DESCENTRALIZADO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185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1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funciones del Poder Ejecutivo pueden ser desarrolladas a través de la Administración Centralizada o Descentralizad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guiente trabajo es una identificación de los organismos cuyas funciones se hallan actualmente descentralizadas.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El documento puede servir como insumo para otro tipo de trabajo de investigación, como los ya realizados sobre “Tipos estructurales Especiales” y “Estado y empresas públicas en la provincia de Buenos Aires”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ero también para otras actividades de investigación que realice la Dirección Provincial de Gestión Pública y el Instituto Provincial de la Administración Pública (IPAP).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condiciones que deben reunir los entes descentralizados, según las fuentes bibliográficas predominantes son las siguientes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eer personería jurídica y contar con una partida presupuestaria propias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actividades netamente vinculadas a las funciones administrativas o primordiales del Estado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 personas jurídicas públicas estatales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Estar sometidos a la Ley de Contabilidad. Deben rendir cuentas ante el Honorable Tribunal de Cuentas de la Provincia de Buenos Aires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En principio deben ser creados por ley del Congreso, ya que se les asigna partida presupuestaria propia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El personal está sometido a la Ley 10.430 a menos que se fije un régimen laboral disti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Los entes autárquicos son aquellos con mayor grado de descentralización y personalidad jurídica pública otorgada por el artículo 33 inc. 2 del Código Civi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El presente relevamiento fue realizado a fines del 2005. Se enumeran a continuación los organismos descentralizados de la Provincia de Buenos Aire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3"/>
        <w:spacing w:lineRule="auto" w:line="360" w:before="0" w:after="0"/>
        <w:rPr>
          <w:rFonts w:cs="Arial"/>
        </w:rPr>
      </w:pPr>
      <w:bookmarkStart w:id="0" w:name="MIVySP"/>
      <w:r>
        <w:rPr>
          <w:rFonts w:cs="Arial"/>
        </w:rPr>
        <w:t>Ministerio de Infraestructura, Vivienda y Servicios Públicos</w:t>
      </w:r>
      <w:bookmarkEnd w:id="0"/>
    </w:p>
    <w:p>
      <w:pPr>
        <w:pStyle w:val="Heading3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bookmarkStart w:id="1" w:name="uno1"/>
      <w:r>
        <w:rPr>
          <w:rFonts w:cs="Arial" w:ascii="Arial" w:hAnsi="Arial"/>
        </w:rPr>
        <w:t>Organismo de Control de Energía Eléctrica de la Provincia de Buenos Aires (OCEBA</w:t>
      </w:r>
      <w:bookmarkEnd w:id="1"/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y de Creación: 11.769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estructura: Nº 4660/9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dos2"/>
      <w:bookmarkStart w:id="3" w:name="dos2"/>
      <w:bookmarkEnd w:id="3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smo Regulador de Aguas Bonaerense (ORAB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y de Creación N° 11.82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estructura: Nº 265/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bookmarkStart w:id="4" w:name="dos2"/>
      <w:bookmarkEnd w:id="4"/>
      <w:r>
        <w:rPr>
          <w:rFonts w:cs="Arial" w:ascii="Arial" w:hAnsi="Arial"/>
        </w:rPr>
        <w:t>Organismo de Control Energético de Buenos Aires</w:t>
      </w:r>
      <w:r>
        <w:rPr>
          <w:rFonts w:cs="Arial" w:ascii="Arial" w:hAnsi="Arial"/>
          <w:color w:val="006699"/>
        </w:rPr>
        <w:t xml:space="preserve"> </w:t>
      </w:r>
      <w:r>
        <w:rPr>
          <w:rFonts w:cs="Arial" w:ascii="Arial" w:hAnsi="Arial"/>
        </w:rPr>
        <w:t>(OCABA)</w:t>
        <w:tab/>
        <w:br/>
        <w:t>Decreto de creación Nº 878/09 ratificado por la Ley N° 13.154.</w:t>
        <w:tab/>
        <w:br/>
        <w:t>Decreto de estructura: aún no ha presentado propuesta de estruc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tres3"/>
      <w:bookmarkStart w:id="6" w:name="tres3"/>
      <w:bookmarkEnd w:id="6"/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cio Provincial de Agua Potable y Saneamiento Rural (SPAR).</w:t>
        <w:br/>
        <w:t>Decreto-Ley de Creación Nº 7.533/69; modificado por Decreto-Ley 7.792/71;</w:t>
        <w:tab/>
        <w:t>y por la Ley 11.546.</w:t>
        <w:tab/>
        <w:br/>
        <w:t>Decretos de estructura: N° 4427/94; N° 1686/95; y Nº 2631/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bookmarkStart w:id="7" w:name="tres3"/>
      <w:bookmarkStart w:id="8" w:name="cuatro4"/>
      <w:bookmarkEnd w:id="7"/>
      <w:r>
        <w:rPr>
          <w:rFonts w:cs="Arial" w:ascii="Arial" w:hAnsi="Arial"/>
        </w:rPr>
        <w:t>Unidad Ejecutora del Programa Ferroviario Provincial</w:t>
      </w:r>
      <w:bookmarkEnd w:id="8"/>
      <w:r>
        <w:rPr>
          <w:rFonts w:cs="Arial" w:ascii="Arial" w:hAnsi="Arial"/>
        </w:rPr>
        <w:tab/>
        <w:br/>
        <w:t xml:space="preserve">Decreto de creación Nº 99/93 y N° 3532/93 (le otorga el carácter de autárquico). </w:t>
      </w:r>
      <w:bookmarkStart w:id="9" w:name="cinco5"/>
      <w:r>
        <w:rPr>
          <w:rFonts w:cs="Arial" w:ascii="Arial" w:hAnsi="Arial"/>
        </w:rPr>
        <w:tab/>
        <w:br/>
        <w:t>Decreto de estructura Nº 1151/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de la Vivienda </w:t>
      </w:r>
      <w:bookmarkEnd w:id="9"/>
      <w:r>
        <w:rPr>
          <w:rFonts w:cs="Arial" w:ascii="Arial" w:hAnsi="Arial"/>
        </w:rPr>
        <w:t>de la Provincia de Buenos Aires (IVBA)</w:t>
        <w:tab/>
        <w:br/>
        <w:t>Decreto-Ley de creación N° 9573/80 y modificatorias.</w:t>
        <w:tab/>
        <w:br/>
        <w:t>Decreto de estructura: Nº 1441/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eis6"/>
      <w:bookmarkStart w:id="11" w:name="seis6"/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bookmarkStart w:id="12" w:name="seis6"/>
      <w:r>
        <w:rPr>
          <w:rFonts w:cs="Arial" w:ascii="Arial" w:hAnsi="Arial"/>
        </w:rPr>
        <w:t>Autoridad del Agua (ADA)</w:t>
        <w:tab/>
        <w:br/>
      </w:r>
      <w:bookmarkEnd w:id="12"/>
      <w:r>
        <w:rPr>
          <w:rFonts w:cs="Arial" w:ascii="Arial" w:hAnsi="Arial"/>
        </w:rPr>
        <w:t>Ley de Creación Nº 12.257</w:t>
        <w:tab/>
        <w:br/>
        <w:t>Decreto de estructura: Nº 266/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 Vialidad </w:t>
        <w:tab/>
        <w:br/>
        <w:t>Decreto- Ley de Creación Nº 7.943/72</w:t>
        <w:tab/>
        <w:br/>
        <w:t>Decreto de estructura: Nº 3501/94 y Nº 2606/9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rFonts w:cs="Arial"/>
        </w:rPr>
      </w:pPr>
      <w:bookmarkStart w:id="13" w:name="Meco"/>
      <w:bookmarkEnd w:id="13"/>
      <w:r>
        <w:rPr>
          <w:rFonts w:cs="Arial"/>
        </w:rPr>
        <w:t>Ministerio de Economía</w:t>
      </w:r>
    </w:p>
    <w:p>
      <w:pPr>
        <w:pStyle w:val="Heading3"/>
        <w:spacing w:lineRule="auto" w:line="360"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bookmarkStart w:id="14" w:name="Meco"/>
      <w:bookmarkStart w:id="15" w:name="ILoteria1"/>
      <w:bookmarkEnd w:id="14"/>
      <w:r>
        <w:rPr>
          <w:rFonts w:cs="Arial" w:ascii="Arial" w:hAnsi="Arial"/>
        </w:rPr>
        <w:t>Instituto de Lotería y Casinos</w:t>
      </w:r>
      <w:bookmarkEnd w:id="15"/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Creación Nº 1170/92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estructura: Nº 364/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rFonts w:cs="Arial"/>
        </w:rPr>
      </w:pPr>
      <w:bookmarkStart w:id="16" w:name="MAA"/>
      <w:bookmarkEnd w:id="16"/>
      <w:r>
        <w:rPr>
          <w:rFonts w:cs="Arial"/>
        </w:rPr>
        <w:t>Ministerio de Asuntos Agrarios</w:t>
      </w:r>
    </w:p>
    <w:p>
      <w:pPr>
        <w:pStyle w:val="Heading3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bookmarkStart w:id="17" w:name="MAA"/>
      <w:bookmarkStart w:id="18" w:name="CorpRioColorado1"/>
      <w:bookmarkEnd w:id="17"/>
      <w:r>
        <w:rPr>
          <w:rFonts w:cs="Arial" w:ascii="Arial" w:hAnsi="Arial"/>
        </w:rPr>
        <w:t>Corporación del Valle Rio Colorado</w:t>
      </w:r>
      <w:bookmarkEnd w:id="18"/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-Ley de Creación Nº 7948/72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estructura: No posee estruc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rFonts w:cs="Arial"/>
        </w:rPr>
      </w:pPr>
      <w:bookmarkStart w:id="19" w:name="MSalud"/>
      <w:bookmarkEnd w:id="19"/>
      <w:r>
        <w:rPr>
          <w:rFonts w:cs="Arial"/>
        </w:rPr>
        <w:t>Ministerio de Salud</w:t>
      </w:r>
    </w:p>
    <w:p>
      <w:pPr>
        <w:pStyle w:val="Heading3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bookmarkStart w:id="20" w:name="MSalud"/>
      <w:bookmarkStart w:id="21" w:name="IOMA1"/>
      <w:bookmarkEnd w:id="20"/>
      <w:r>
        <w:rPr>
          <w:rFonts w:cs="Arial" w:ascii="Arial" w:hAnsi="Arial"/>
        </w:rPr>
        <w:t>Instituto Obra Médico Asistencial (IOMA</w:t>
      </w:r>
      <w:bookmarkEnd w:id="21"/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y de Creación: Ley 12.739, Ley 6982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estructura: Nº 1166/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rFonts w:cs="Arial"/>
        </w:rPr>
      </w:pPr>
      <w:bookmarkStart w:id="22" w:name="MJcia"/>
      <w:bookmarkEnd w:id="22"/>
      <w:r>
        <w:rPr>
          <w:rFonts w:cs="Arial"/>
        </w:rPr>
        <w:t>Ministerio de Justicia</w:t>
      </w:r>
    </w:p>
    <w:p>
      <w:pPr>
        <w:pStyle w:val="Heading3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bookmarkStart w:id="23" w:name="MJcia"/>
      <w:bookmarkStart w:id="24" w:name="PatronatoDeliberados1"/>
      <w:bookmarkEnd w:id="23"/>
      <w:r>
        <w:rPr>
          <w:rFonts w:cs="Arial" w:ascii="Arial" w:hAnsi="Arial"/>
        </w:rPr>
        <w:t>Patronato de Liberados</w:t>
      </w:r>
      <w:bookmarkEnd w:id="24"/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y Nº 12.256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estructura: Nº 3407/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rFonts w:cs="Arial"/>
        </w:rPr>
      </w:pPr>
      <w:bookmarkStart w:id="25" w:name="MTbjo"/>
      <w:bookmarkEnd w:id="25"/>
      <w:r>
        <w:rPr>
          <w:rFonts w:cs="Arial"/>
        </w:rPr>
        <w:t>Ministerio de Trabajo</w:t>
      </w:r>
    </w:p>
    <w:p>
      <w:pPr>
        <w:pStyle w:val="Heading3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bookmarkStart w:id="26" w:name="MTbjo"/>
      <w:bookmarkStart w:id="27" w:name="IPS1"/>
      <w:bookmarkEnd w:id="26"/>
      <w:r>
        <w:rPr>
          <w:rFonts w:cs="Arial" w:ascii="Arial" w:hAnsi="Arial"/>
        </w:rPr>
        <w:t>Instituto de Previsión Social (IPS</w:t>
      </w:r>
      <w:bookmarkEnd w:id="27"/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y Orgánica Nº 8587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reto de estructura: Nº 1211/93; N° 1081/99 y N° 1778/05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lineRule="auto" w:line="360" w:before="0" w:after="0"/>
        <w:rPr>
          <w:rFonts w:cs="Arial"/>
        </w:rPr>
      </w:pPr>
      <w:bookmarkStart w:id="28" w:name="JefaturaGab"/>
      <w:bookmarkEnd w:id="28"/>
      <w:r>
        <w:rPr>
          <w:rFonts w:cs="Arial"/>
        </w:rPr>
        <w:t>Jefatura de Gabinete</w:t>
      </w:r>
    </w:p>
    <w:p>
      <w:pPr>
        <w:pStyle w:val="Heading3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bookmarkStart w:id="29" w:name="JefaturaGab"/>
      <w:bookmarkStart w:id="30" w:name="EnteAstillerosRioSantiago1"/>
      <w:bookmarkEnd w:id="29"/>
      <w:r>
        <w:rPr>
          <w:rFonts w:cs="Arial" w:ascii="Arial" w:hAnsi="Arial"/>
        </w:rPr>
        <w:t>Ente Administrador del Astillero Río Santiago</w:t>
      </w:r>
      <w:bookmarkEnd w:id="30"/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transferencia N° 4538/93; ratificado por Ley N° 11.615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estructura: Nº 962/99 y Decreto N° 1987/04 (modifica dependenc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rFonts w:cs="Arial"/>
        </w:rPr>
      </w:pPr>
      <w:bookmarkStart w:id="31" w:name="UnidadGobernador"/>
      <w:bookmarkEnd w:id="31"/>
      <w:r>
        <w:rPr>
          <w:rFonts w:cs="Arial"/>
        </w:rPr>
        <w:t>Unidad Gobernador</w:t>
      </w:r>
    </w:p>
    <w:p>
      <w:pPr>
        <w:pStyle w:val="Heading3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bookmarkStart w:id="32" w:name="UnidadGobernador"/>
      <w:bookmarkStart w:id="33" w:name="CIC1"/>
      <w:bookmarkEnd w:id="32"/>
      <w:r>
        <w:rPr>
          <w:rFonts w:cs="Arial" w:ascii="Arial" w:hAnsi="Arial"/>
        </w:rPr>
        <w:t>Comisión de Investigaciones Científicas (CIC</w:t>
      </w:r>
      <w:bookmarkEnd w:id="33"/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-Ley de Creación Nº 7.385/68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 de estructura: Nº 2126/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Cultural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y de Creación Nº 13.056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retos de estructuras: Nº 1940/03 y 2573/04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encias bibliográfic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DILLO, Agustín, “Tratado de Derecho Administrativo”, tomo 1, Editorial Fundación de Derecho Administrativo, cuarta edición 1997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>SUBSECRETARÍA DE LA GESTIÓN PÚBLIC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>LA PLATA, septiembre de 20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170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rifa Th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de Análisis de Estructuras y Procesos Administrativ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Dirección Provincial 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bos documentos pueden ser descargados de la página “</w:t>
      </w:r>
      <w:r>
        <w:rPr>
          <w:u w:val="single"/>
        </w:rPr>
        <w:t>http://www.gestionpublica.sg.gba.gov.ar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erifa Th BT" w:hAnsi="Serifa Th BT" w:cs="Serifa Th BT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Black" w:hAnsi="Arial Black" w:cs="Arial"/>
      <w:b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erifa Th BT" w:hAnsi="Serifa Th BT" w:cs="Serifa Th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rifa Th BT" w:hAnsi="Serifa Th BT" w:cs="Serifa Th BT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rifa Th BT" w:hAnsi="Serifa Th BT" w:cs="Serifa Th BT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rifa Th BT" w:hAnsi="Serifa Th BT" w:cs="Serifa Th BT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rifa Th BT" w:hAnsi="Serifa Th BT" w:cs="Serifa Th BT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rifa Th BT" w:hAnsi="Serifa Th BT" w:cs="Serifa Th BT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erifa Th BT" w:hAnsi="Serifa Th BT" w:cs="Serifa Th BT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rifa Th BT" w:hAnsi="Serifa Th BT" w:cs="Serifa Th BT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rifa Th BT" w:hAnsi="Serifa Th BT" w:cs="Serifa Th BT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rifa Th BT" w:hAnsi="Serifa Th BT" w:cs="Serifa Th BT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rifa Th BT" w:hAnsi="Serifa Th BT" w:cs="Serifa Th BT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rifa Th BT" w:hAnsi="Serifa Th BT" w:cs="Serifa Th BT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rifa Th BT" w:hAnsi="Serifa Th BT" w:cs="Serifa Th BT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23:00Z</dcterms:created>
  <dc:creator>gcasabone</dc:creator>
  <dc:description/>
  <dc:language>en-US</dc:language>
  <cp:lastModifiedBy>leandro</cp:lastModifiedBy>
  <cp:lastPrinted>2006-09-27T15:19:00Z</cp:lastPrinted>
  <dcterms:modified xsi:type="dcterms:W3CDTF">2006-10-05T14:27:00Z</dcterms:modified>
  <cp:revision>10</cp:revision>
  <dc:subject/>
  <dc:title>El texto completo de las comunicaciones, que se entregará en la secretaría del Congreso durante la celebración del mismo, debe</dc:title>
</cp:coreProperties>
</file>