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5741670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360720"/>
                          <a:chOff x="0" y="0"/>
                          <a:chExt cx="57416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282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741640" cy="90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7pt;width:452.1pt;height:28.4pt" coordorigin="187,-540" coordsize="9042,568">
                <v:rect id="shape_0" fillcolor="#333399" stroked="f" o:allowincell="f" style="position:absolute;left:187;top:-540;width:9041;height:44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187;top:-115;width:9041;height:141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941830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oindependiente3"/>
        <w:rPr/>
      </w:pPr>
      <w:r>
        <w:rPr/>
        <w:t>ANÁLISIS DE LAS UNIDADES CON COMPETENCIA EN MATERIA DE PRENSA, DIFUSIÓN Y COMUNICACIÓN</w:t>
      </w:r>
    </w:p>
    <w:p>
      <w:pPr>
        <w:pStyle w:val="Textoindependiente3"/>
        <w:rPr>
          <w:sz w:val="36"/>
          <w:szCs w:val="36"/>
        </w:rPr>
      </w:pPr>
      <w:r>
        <w:rPr>
          <w:sz w:val="36"/>
          <w:szCs w:val="36"/>
        </w:rPr>
        <w:t>Documento Técnico SSGP N° 8</w:t>
      </w:r>
    </w:p>
    <w:p>
      <w:pPr>
        <w:pStyle w:val="Textoindependiente3"/>
        <w:rPr>
          <w:sz w:val="36"/>
          <w:szCs w:val="36"/>
        </w:rPr>
      </w:pPr>
      <w:r>
        <w:rPr>
          <w:sz w:val="36"/>
          <w:szCs w:val="36"/>
        </w:rPr>
        <w:t>Estructura organizativas</w:t>
      </w:r>
    </w:p>
    <w:p>
      <w:pPr>
        <w:pStyle w:val="Textoindependiente3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a Plata, mayo 2005.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álisis de las unidades con competencia en materia de prensa, difusión y comunicación</w:t>
      </w:r>
      <w:r>
        <w:rPr>
          <w:rStyle w:val="FootnoteCharacters"/>
          <w:rStyle w:val="FootnoteAnchor"/>
          <w:rFonts w:cs="Arial"/>
          <w:b/>
          <w:sz w:val="32"/>
          <w:szCs w:val="32"/>
        </w:rPr>
        <w:footnoteReference w:id="2"/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185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1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spacing w:before="0" w:after="120"/>
        <w:rPr>
          <w:b/>
          <w:b/>
          <w:bCs/>
        </w:rPr>
      </w:pPr>
      <w:r>
        <w:rPr>
          <w:b/>
          <w:bCs/>
        </w:rPr>
        <w:t>Introducció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continuación se expone el relevamiento de la normativa vigente que aprueba –en las distintas jurisdicciones y organismos- unidades con competencia en materia de prensa, difusión y comunicación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guidamente se realiza un análisis comparativo en base a la información obtenida mediante el relevamiento normativo y se establecen las sugerencias pertinentes.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 último y como Anexo 1 se incorpora un cuadro comparativo de las funciones de las unidades existentes en cada organism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Relevamiento de la normativa vigen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ra el presente informe se tuvo en cuenta la siguiente normativ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Ley Nº 13.175 —de Ministerios—</w:t>
      </w:r>
    </w:p>
    <w:p>
      <w:pPr>
        <w:pStyle w:val="TextBody"/>
        <w:numPr>
          <w:ilvl w:val="0"/>
          <w:numId w:val="5"/>
        </w:numPr>
        <w:spacing w:before="120" w:after="120"/>
        <w:ind w:left="720" w:hanging="360"/>
        <w:rPr/>
      </w:pPr>
      <w:r>
        <w:rPr>
          <w:u w:val="single"/>
        </w:rPr>
        <w:t>Secretaría de Prensa y Comunicación Social</w:t>
      </w:r>
      <w:r>
        <w:rPr/>
        <w:t xml:space="preserve"> (Art. 29º)</w:t>
        <w:tab/>
        <w:br/>
        <w:t xml:space="preserve">Inc.1: Programar y ejecutar la difusión pública de los actos de gobierno, manteniendo relación con los servicios informativos de los medios. </w:t>
        <w:br/>
        <w:t>Inc. 2: Organizar, programar e implementar la prestación de los servicios de apoyo necesarios para la difusión de las distintas acciones de gobierno.</w:t>
        <w:tab/>
        <w:br/>
        <w:t>Inc. 3: Coordinar y ejecutar las actividades periodísticas y de divulgación de la información requerida por los distintos organismos provinciales y municipales, efectuando a tales efectos y a fin de optimizar los resultados, consultas de opinión, evaluaciones y mediciones.</w:t>
        <w:tab/>
        <w:br/>
        <w:t>Inc. 4: Organizar, programar y planificar el funcionamiento de la emisora L.S. 11 Radio Provincia de Buenos Aires. Coordinar su programación y elaborar y proponer las medidas de optimización que se consideren acordes con las políticas a implementar.</w:t>
        <w:tab/>
        <w:br/>
        <w:t>Inc. 5: Programar, organizar, implementar y fiscalizar el funcionamiento de los servicios de telecomunicación y radiodifusión, interviniendo en la promoción y expansión de sistemas, medios, estaciones, redes y canales de comunicación, y proponer las reglamentaciones pertinent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creto Nº 1687/95 por el cual se aprueba el Departamento de Relaciones Públicas, Promoción y Publicaciones –Ministerio de Salud, C.U.C.A.I.B.A., Dirección de Coordinación Técnica-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creto Nº 35/99 por el cual se aprueba la Dirección Provincial de Informática Jurídica-Legal y Entidades Profesionales –Ministerio de Gobierno, Subsecretaría de Gobierno-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creto Nº 2690/02 por el cual se crea el Departamento de Relaciones Instituciones y Coordinación Interjurisdiccional – Secretaría de Derechos Humanos, Subsecretaría de Derechos Humanos, Dir. Prov. De Promoción y Protección de los Derechos Humanos-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creto Nº 995/02 por el cual se aprueba el Departamento de Difusión y eventos especiales – Ministerio de la Producción, Subsecretaría de Relaciones Económicas Internacionales y Cooperación, Dirección Provincial de  Relaciones Económicas, Internacionales y Cooperación- 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creto Nº 712/04 por el cual se aprueba la Dirección de Prensa, Difusión y Ceremonial dependiente del Ministerio de Segurida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creto Nº 3407/04 por el cual se aprueba la Dirección de Estrategias Comunicacionales, la Subdirección Técnica de Comunicaciones y el Departamento Comunicacional Institucional –Ministerio de Justicia, Patronato de Liberados-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creto Nº 2573/04 por el cual se crea la Unidad de Comunicaciones e Información – Instituto Cultural, Secretaría Ejecutiva-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creto Nº 2621/04 por el cual se aprueba la estructura organizativa de la Secretaria de Prensa y Comunicación Soci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Análisis comparativo</w:t>
      </w:r>
    </w:p>
    <w:p>
      <w:pPr>
        <w:pStyle w:val="TextBodyIndent"/>
        <w:numPr>
          <w:ilvl w:val="0"/>
          <w:numId w:val="3"/>
        </w:numPr>
        <w:rPr/>
      </w:pPr>
      <w:r>
        <w:rPr/>
        <w:t>Se ha realizado un muestreo en las áreas centralizadas de los ministerios, secretarías y organismos descentralizados existentes a la fecha. Del análisis del relevamiento surge que sobre veinte (20) organismos, sólo ocho (8) poseen un área con competencias relacionada con la temática de prensa y comunicación social.</w:t>
      </w:r>
    </w:p>
    <w:p>
      <w:pPr>
        <w:pStyle w:val="TextBodyIndent"/>
        <w:numPr>
          <w:ilvl w:val="0"/>
          <w:numId w:val="3"/>
        </w:numPr>
        <w:rPr/>
      </w:pPr>
      <w:r>
        <w:rPr/>
        <w:t>Asimismo cabe destacar que de las ocho (8) unidades indicadas anteriormente sólo dos (2) realizan las acciones de comunicación institucional del organismo en coordinación con la Secretaría de Prensa y Comunicación Social. Dichas unidades resultan ser la Dirección de Estrategias Comunicacionales y el Departamento Comunicación Institucional - Ministerio de Justicia/ Patronato de Liberados, Decreto Nº 3407/04 -.</w:t>
      </w:r>
    </w:p>
    <w:p>
      <w:pPr>
        <w:pStyle w:val="TextBodyIndent"/>
        <w:ind w:left="360" w:hanging="0"/>
        <w:rPr/>
      </w:pPr>
      <w:r>
        <w:rPr/>
        <w:t>Ellos se debe a que las restantes seis (6) unidades han sido aprobadas con anterioridad a la creación de la Secretaría de Prensa y Comunicación Social - creada por la Ley Nº 13.175 de febrero de 2004- o bien por decretos anteriores a la implementación de la estructura organizativa de la Secretaría -aprobada por el Decreto Nº 2621 de octubre de 2004-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Sugerencias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En primer término y dado que es la Secretaría de Prensa y Comunicación Social quien tiene por competencia las cuestiones vinculadas a prensa y comunicación social de los actos y acciones de gobierno y que la misma coordina y ejecuta las actividades periodísticas y de divulgación de la información a requerimientos de los organismos –inc. 3 Ley Nº 13175- no resultaría necesaria la creación de una unidad especifica en las distintas jurisdicciones u organismos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ara aquellas unidades que ya han sido aprobadas con funciones relacionadas con la temática de prensa y comunicación social debieran especificar la  necesaria coordinación con la Secretaría de Prensa y Comunicación Social a fin de resguardar la competencia asignada a la misma por la Ley Nº 13175 de Ministerios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Sin perjuicio de ello y a los efectos de identificar un responsable en la materia en aquellas jurisdicciones que no posean una unidad determinada, se podría incorporar la tarea de seleccionar el material informativo y formular el requerimiento de divulgación a la Secretaria de Prensa y Comunicación Social dentro del área de Ministro o titular del organismo que ejerza la representación institucional .</w:t>
      </w:r>
    </w:p>
    <w:p>
      <w:pPr>
        <w:pStyle w:val="TextBodyIndent"/>
        <w:ind w:left="360" w:hanging="0"/>
        <w:rPr/>
      </w:pPr>
      <w:r>
        <w:rPr/>
        <w:t>A modo de ejemplo se sugieren algunas acciones:</w:t>
      </w:r>
    </w:p>
    <w:p>
      <w:pPr>
        <w:pStyle w:val="TextBodyIndent"/>
        <w:numPr>
          <w:ilvl w:val="1"/>
          <w:numId w:val="4"/>
        </w:numPr>
        <w:rPr/>
      </w:pPr>
      <w:r>
        <w:rPr/>
        <w:t>Organizar y producir la información sobre los actos y acciones de la jurisdicción seleccionados para difundir.</w:t>
      </w:r>
    </w:p>
    <w:p>
      <w:pPr>
        <w:pStyle w:val="TextBodyIndent"/>
        <w:numPr>
          <w:ilvl w:val="1"/>
          <w:numId w:val="4"/>
        </w:numPr>
        <w:rPr>
          <w:rFonts w:cs="Arial"/>
        </w:rPr>
      </w:pPr>
      <w:r>
        <w:rPr/>
        <w:t>Requerir a la Secretaría de Prensa y Comunicación Social la divulgación de la información seleccionada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0" w:top="1701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1"/>
          <w:numId w:val="4"/>
        </w:numPr>
        <w:rPr/>
      </w:pPr>
      <w:r>
        <w:rPr>
          <w:rFonts w:cs="Arial"/>
        </w:rPr>
        <w:t>Remitir a la citada Secretaria todo el material informativo que fuere objeto de difusión.</w:t>
      </w:r>
      <w:r>
        <w:rPr/>
        <w:tab/>
      </w:r>
    </w:p>
    <w:tbl>
      <w:tblPr>
        <w:tblW w:w="13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617"/>
        <w:gridCol w:w="2759"/>
        <w:gridCol w:w="6889"/>
      </w:tblGrid>
      <w:tr>
        <w:trPr/>
        <w:tc>
          <w:tcPr>
            <w:tcW w:w="138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EXO 1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m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endenc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dad orgánic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cione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nisterio de la Producció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ubsecretaría de Relaciones Económicas Internacionales y Cooperación / Dir. Prov. De Rel. Econ. Internacionales y Cooperació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partamento  de Difusión y eventos especiales. Decreto Nº 995/0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4. Elaborar y elevar para su aprobación las publicaciones y material informativo institucional de la Subsecretaría vinculada con la promoción de exportacion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. 5. Editar documentos periódicos con información actualizada de oportunidades de comercio exterior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6. Difundir las publicaciones y todo material institucional de la Subsecretaría destinado al cumplimiento de sus funciones específicas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nisterio de Salu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UCAIBA / Dirección de Coordinación Técnic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partamento de Relaciones Públicas, Promoción y Publicaciones. Decreto Nº 1687/9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c. 1. Recopilar la información de las distintas áreas del CUCAIBA inherente a las acciones específicas del mismo, clasificarla y conformarla para su publicación, cuando fuese necesario, o para información interna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c. 2. Organizar, coordinar y proveer la información necesaria para las publicaciones internas de la jurisdicción y/o para el organismo de prensa de la Gobernación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c. 3. Elaborar y proponer complejos informativos, en coordinación con las áreas correspondientes, tales como conferencias de prensa, campañas de difusión que requieran una adecuada programación publicitaria, sectorización de la información, conforme a las características regionales a quienes va dirigidas y otras formas de promoción, información y concientizació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nisterio de Segurida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rección de Prensa, Difusión y Ceremonial. Decreto Nº 712/0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4. Elaborar la información y difundir todos los actos ministerial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. 5. Supervisar las tareas de prensa, manteniendo permanente relación con los servicios informativos de los distintos medios de comunicación masiv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. 6. Implementar las acciones requeridas a la prestación de los servicios de apoyo necesarios para la difusión de los distintas actividades del señor ministro y autoridades de la jurisdicción, con relación a los medios de comunicación masiv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. 7. Analizar e informar sobre la documentación y artículos de divulgación que ingresen y egresen del organismo, realizando los controles pertinentes. Programar y mantener actualizado el registro de comunicados y  declaraciones oficiales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8. Implementar las actividades periodísticas y de divulgación de la información.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nisterio de Justic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atronato de Liberado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rección de Estrategias Comunicacionales. Decreto Nº 3407/0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1. Instrumentar los medios de comunicación adecuados, a fin de que la temática del liberado tome estado público y se  instale en la pobl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. 5. Programar y coordinar la difusión de la información de la jurisdicción, en medios del ámbito bonaerense, del interior del país, de alcance nacional e internacional, y asistir al presidente en actividades de difusión y reportajes en coordinación con la Secretaría de Prensa y Comunicación Social de la Provincia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6. Organizar las actividades de publicidad, promoción y divulgación en las entidades intermedias y sus relaciones con el organismo.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rección de Estrategias Comunicacionales / Subdirección Técnica de Comunicació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partamento Comunicación Institucional. Decreto Nº 3407/0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2. Realizar las acciones de comunicación institucional del organismo en coordinación con la Secretaría de Prensa y Comunicación Soci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. 3. Analizar la información difundida por los medios masivos de comunicación, relacionada con la población tutelada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4. Realizar contactos con medios de prensa locales, con antelación a los actos institucionales del Patronato, en las distintas regiones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nisterio de Gobier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ubsecretaria de Gobier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rección Provincial de Informática Jurídica-Legal y Entidades Profesionales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in tex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ecretaría de Derechos Human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ubsecretaría de Derechos Humanos / Dir. Prov. De Promoción y Protección de los Derechos Humano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partamento de Relaciones Institucionales y Coordinación Interjurisdiccional. Decreto Nº 2690/0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1. Programar, coordinar y realizar actividades vinculadas a la difusión institucional de acciones de la Subsecretaría de DDHH, y ejecutar acciones de difusión de la temática de los DDHH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4. Diseñar y producir los instrumentos comunicacionales adecuados para difundir y divulgar las acciones realizadas por la Secretaría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stituto Cultur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ecretaría Ejecuti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idad de Comunicaciones e Información. Decreto Nº 2573/0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3. Difundir, de acuerdo a la periodicidad que determine la Secretaría Ejecutiva, las distintas actividades del Instituto Cultur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. 4. Centralizar la información y documentación necesaria para la elaboración de la Memoria Anual del Instituto y del Plan de Actividades a Realiza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. 5. Implementar de acuerdo a los lineamientos programáticos determinados por las autoridades del Instituto Cultural las actividades periodísticas y de divulgación de la información y comunicación, requeridas por las distintas dependencias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c. 6. Analizar e informar a las autoridades del instituto acerca de la documentación y artículos de divulgación que ingresan y egresan del mismo, realizando los controles pertinentes, como así también, programar y mantener actualizado el registro de comunicados y declaraciones oficial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UBSECRETARÍA DE LA GESTIÓN PÚBLICA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LA PLATA, mayo 2005.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1701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fue elaborado por Guillermina BORRI y Mariano TALANCHU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12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268" w:leader="none"/>
        <w:tab w:val="left" w:pos="2835" w:leader="none"/>
      </w:tabs>
      <w:spacing w:before="120" w:after="12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b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Garamond" w:hAnsi="Garamond" w:cs="Garamond"/>
      <w:b/>
      <w:sz w:val="32"/>
      <w:szCs w:val="32"/>
      <w:u w:val="single"/>
      <w:lang w:val="es-ES"/>
    </w:rPr>
  </w:style>
  <w:style w:type="paragraph" w:styleId="TextBody">
    <w:name w:val="Body Text"/>
    <w:basedOn w:val="Normal"/>
    <w:pPr>
      <w:spacing w:lineRule="auto" w:line="360" w:before="120" w:after="0"/>
    </w:pPr>
    <w:rPr>
      <w:rFonts w:cs="Arial"/>
      <w:bCs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color w:val="00000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color w:val="000000"/>
      <w:lang w:val="es-E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360" w:before="0" w:after="0"/>
    </w:pPr>
    <w:rPr>
      <w:lang w:val="es-ES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right"/>
    </w:pPr>
    <w:rPr>
      <w:rFonts w:ascii="Arial Black" w:hAnsi="Arial Black" w:cs="Arial"/>
      <w:b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27:00Z</dcterms:created>
  <dc:creator>ssgpusr</dc:creator>
  <dc:description/>
  <dc:language>en-US</dc:language>
  <cp:lastModifiedBy>sparis</cp:lastModifiedBy>
  <cp:lastPrinted>2006-09-20T13:17:00Z</cp:lastPrinted>
  <dcterms:modified xsi:type="dcterms:W3CDTF">2006-10-05T18:27:00Z</dcterms:modified>
  <cp:revision>2</cp:revision>
  <dc:subject/>
  <dc:title>  </dc:title>
</cp:coreProperties>
</file>