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-342900</wp:posOffset>
                </wp:positionV>
                <wp:extent cx="5741670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360720"/>
                          <a:chOff x="0" y="0"/>
                          <a:chExt cx="57416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1640" cy="2826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5741640" cy="90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27pt;width:452.1pt;height:28.4pt" coordorigin="187,-540" coordsize="9042,568">
                <v:rect id="shape_0" fillcolor="#333399" stroked="f" o:allowincell="f" style="position:absolute;left:187;top:-540;width:9041;height:444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9966" stroked="f" o:allowincell="f" style="position:absolute;left:187;top:-115;width:9041;height:141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941830" cy="90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RELEVAMIENTO DE LAS ÁREAS DE INFORMÁTICA DE LA ADMINISTRACIÓN PÚBLICA CENTRALIZADA PROVINCIAL</w:t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Documento técnico SSGP N° 9</w:t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Estructuras y Procesos Organizativos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a Plata, 24 de mayo de 2006.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RELEVAMIENTO DE LAS AREAS DE INFORMÁTICA DE LA ADMINISTRACIÓN PÚBLICA CENTRALIZADA PROVINCIAL 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185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8.1pt,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JETIV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continuación se expone el relevamiento de la normativa vigente que aprueba –en las distintas jurisdicciones y organismos- unidades con competencia en materia de informática.</w:t>
      </w:r>
    </w:p>
    <w:p>
      <w:pPr>
        <w:pStyle w:val="Normal"/>
        <w:spacing w:lineRule="auto" w:line="360" w:before="36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INISTERIO DE GOBIERNO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bsecretaría de Gobierno- Dirección Provincial de Informática Jurídico Legal y Entidades Profesionales – Subdirección de Informática Jurídico Legal – Departamento Informático. </w:t>
        <w:tab/>
        <w:br/>
        <w:t>Subsecretaría de Gobierno – Departamento Sistemas  e Informática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numPr>
          <w:ilvl w:val="0"/>
          <w:numId w:val="4"/>
        </w:numPr>
        <w:rPr/>
      </w:pPr>
      <w:r>
        <w:rPr/>
        <w:t>Programa Centro Globalizador de Datos y Desarrollo  Informático.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spacing w:before="36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MINISTERIO DE ECONOMI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Subsecretaría de Ingresos Públicos – </w:t>
        <w:tab/>
        <w:br/>
        <w:t>Dirección de Servicios Informáticos.</w:t>
        <w:tab/>
        <w:br/>
        <w:t>Dirección de Servicios Informáticos – Departamento de Seguridad Informática – Departamento de Hardware y Software.</w:t>
        <w:tab/>
        <w:br/>
        <w:t>Subdirección de Producción – Departamento Microinformático.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spacing w:before="36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MINISTERIO DE JUSTICIA</w:t>
      </w:r>
    </w:p>
    <w:p>
      <w:pPr>
        <w:pStyle w:val="TextBody"/>
        <w:numPr>
          <w:ilvl w:val="0"/>
          <w:numId w:val="2"/>
        </w:numPr>
        <w:rPr/>
      </w:pPr>
      <w:r>
        <w:rPr/>
        <w:t>Subsecretaría de Coordinación Técnica-Administrativa – Departamento Servicios Informáticos.</w:t>
      </w:r>
    </w:p>
    <w:p>
      <w:pPr>
        <w:pStyle w:val="TextBody"/>
        <w:numPr>
          <w:ilvl w:val="0"/>
          <w:numId w:val="2"/>
        </w:numPr>
        <w:rPr/>
      </w:pPr>
      <w:r>
        <w:rPr/>
        <w:t>Subsecretaría de Coordinación Técnica- Administrativa – Dirección General de Finanzas y Contrataciones – Dirección de Contabilidad – Departamento Sistema Informático de la Contaduría  General de la Provincia.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"/>
        <w:spacing w:before="36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MINISTERIO DE SEGURIDAD</w:t>
      </w:r>
    </w:p>
    <w:p>
      <w:pPr>
        <w:pStyle w:val="TextBody"/>
        <w:numPr>
          <w:ilvl w:val="0"/>
          <w:numId w:val="5"/>
        </w:numPr>
        <w:rPr/>
      </w:pPr>
      <w:r>
        <w:rPr/>
        <w:t>Subsecretaría Administrativa – Dirección de Informática – Departamento Análisis, Programación y Diseño – Departamento Soporte Técnico.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spacing w:before="36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MINISTERIO DE ASUNTOS AGRARIOS</w:t>
      </w:r>
    </w:p>
    <w:p>
      <w:pPr>
        <w:pStyle w:val="TextBody"/>
        <w:numPr>
          <w:ilvl w:val="0"/>
          <w:numId w:val="5"/>
        </w:numPr>
        <w:rPr/>
      </w:pPr>
      <w:r>
        <w:rPr/>
        <w:t>Dirección General de Administración – Dirección de Servicios Técnicos Administrativo- Departamento Informática.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spacing w:before="36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MINISTERIO DE LA PRODUCCIÓN</w:t>
      </w:r>
    </w:p>
    <w:p>
      <w:pPr>
        <w:pStyle w:val="TextBody"/>
        <w:numPr>
          <w:ilvl w:val="0"/>
          <w:numId w:val="5"/>
        </w:numPr>
        <w:rPr/>
      </w:pPr>
      <w:r>
        <w:rPr/>
        <w:t>Dirección General de Administración – Dirección de Servicios Técnico-Administrativo - Departamento Informática y Comunicaciones.</w:t>
      </w:r>
      <w:r>
        <w:rPr>
          <w:rStyle w:val="FootnoteCharacters"/>
          <w:rStyle w:val="FootnoteAnchor"/>
        </w:rPr>
        <w:footnoteReference w:id="8"/>
      </w:r>
    </w:p>
    <w:p>
      <w:pPr>
        <w:pStyle w:val="TextBody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IO DE SALUD</w:t>
      </w:r>
    </w:p>
    <w:p>
      <w:pPr>
        <w:pStyle w:val="TextBody"/>
        <w:numPr>
          <w:ilvl w:val="0"/>
          <w:numId w:val="5"/>
        </w:numPr>
        <w:rPr/>
      </w:pPr>
      <w:r>
        <w:rPr/>
        <w:t>Dirección General de Administración – Dirección de Servicios Técnico-Administrativos – Departamento Informática.</w:t>
      </w:r>
      <w:r>
        <w:rPr>
          <w:rStyle w:val="FootnoteCharacters"/>
          <w:rStyle w:val="FootnoteAnchor"/>
        </w:rPr>
        <w:footnoteReference w:id="9"/>
      </w:r>
    </w:p>
    <w:p>
      <w:pPr>
        <w:pStyle w:val="TextBody"/>
        <w:spacing w:before="36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IO DE INFRAESTRUCTURA, VIVIENDA Y SERVICIOS PÚBLICOS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Dirección de Servicios Técnicos Administrativos. Departamento Informática.</w:t>
      </w:r>
      <w:r>
        <w:rPr>
          <w:rStyle w:val="FootnoteCharacters"/>
          <w:rStyle w:val="FootnoteAnchor"/>
        </w:rPr>
        <w:footnoteReference w:id="10"/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MINISTERIO DE TRABAJO</w:t>
      </w:r>
    </w:p>
    <w:p>
      <w:pPr>
        <w:pStyle w:val="TextBody"/>
        <w:numPr>
          <w:ilvl w:val="0"/>
          <w:numId w:val="5"/>
        </w:numPr>
        <w:rPr/>
      </w:pPr>
      <w:r>
        <w:rPr/>
        <w:t>Dirección General de Administración- Subdirección de Sistemas e Informática – Departamento Desarrollo de Sistemas – Departamento Soporte Técnico.</w:t>
      </w:r>
      <w:r>
        <w:rPr>
          <w:rStyle w:val="FootnoteCharacters"/>
          <w:rStyle w:val="FootnoteAnchor"/>
        </w:rPr>
        <w:footnoteReference w:id="11"/>
      </w:r>
    </w:p>
    <w:p>
      <w:pPr>
        <w:pStyle w:val="TextBody"/>
        <w:spacing w:before="36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MINISTERIO DE DESARROLLO HUMANO</w:t>
      </w:r>
    </w:p>
    <w:p>
      <w:pPr>
        <w:pStyle w:val="TextBody"/>
        <w:numPr>
          <w:ilvl w:val="0"/>
          <w:numId w:val="5"/>
        </w:numPr>
        <w:rPr/>
      </w:pPr>
      <w:r>
        <w:rPr/>
        <w:t>Dirección de Informática y Registro Único de Beneficiarios.</w:t>
      </w:r>
      <w:r>
        <w:rPr>
          <w:rStyle w:val="FootnoteCharacters"/>
          <w:rStyle w:val="FootnoteAnchor"/>
        </w:rPr>
        <w:footnoteReference w:id="12"/>
      </w:r>
    </w:p>
    <w:p>
      <w:pPr>
        <w:pStyle w:val="TextBody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CULTURAL DE LA PROVINCIA DE BUENOS AIRES</w:t>
      </w:r>
    </w:p>
    <w:p>
      <w:pPr>
        <w:pStyle w:val="TextBody"/>
        <w:numPr>
          <w:ilvl w:val="0"/>
          <w:numId w:val="5"/>
        </w:numPr>
        <w:rPr/>
      </w:pPr>
      <w:r>
        <w:rPr/>
        <w:t>Unidad de Informática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auto" w:line="360" w:before="36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RECCIÓN GENERAL DE CULTURA Y EDUCACIÓN</w:t>
      </w:r>
      <w:r>
        <w:rPr>
          <w:rStyle w:val="FootnoteCharacters"/>
          <w:rStyle w:val="FootnoteAnchor"/>
          <w:rFonts w:cs="Arial"/>
          <w:b/>
          <w:sz w:val="28"/>
          <w:szCs w:val="28"/>
        </w:rPr>
        <w:footnoteReference w:id="14"/>
      </w:r>
    </w:p>
    <w:p>
      <w:pPr>
        <w:pStyle w:val="Normal"/>
        <w:spacing w:lineRule="auto" w:line="360"/>
        <w:rPr/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bCs/>
          <w:szCs w:val="28"/>
        </w:rPr>
        <w:t>Subsecretaría Administrativa-Dirección de Tecnología de la Información – Subdirección de Desarrollo de Aplicaciones-</w:t>
      </w:r>
    </w:p>
    <w:p>
      <w:pPr>
        <w:pStyle w:val="TextBody"/>
        <w:rPr>
          <w:szCs w:val="28"/>
        </w:rPr>
      </w:pPr>
      <w:r>
        <w:rPr/>
        <w:t>Departamento Ingeniería de Software- Departamento Base de Datos-Departamento Analistas-Programadores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BSECRETARÍA DE LA GESTIÓN PÚBLICA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Arial"/>
          <w:b/>
        </w:rPr>
        <w:t>LA PLATA, mayo de 2006</w:t>
      </w:r>
      <w:r>
        <w:rPr>
          <w:rFonts w:cs="Arial"/>
        </w:rPr>
        <w:t>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134" w:gutter="0" w:header="0" w:top="1701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de Análisis de Estructuras y Procesos Administrativo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Provincial de la Gestión Pública</w: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de Análisis de Estructuras y Procesos Administrativos</w: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de Análisis de Estructuras y Procesos Administrativo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Provincial de la Gestión Pública</w: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 xml:space="preserve">Decreto 2007/98 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ecreto nº 99/03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ecreto nº 400/05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ecreto nº 951/05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ecreto nº 1476/04</w:t>
      </w:r>
    </w:p>
  </w:footnote>
  <w:footnote w:id="7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ecreto nº 869/04. – nº 1591/02</w:t>
      </w:r>
    </w:p>
  </w:footnote>
  <w:footnote w:id="8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ecreto nº 995/02</w:t>
      </w:r>
    </w:p>
  </w:footnote>
  <w:footnote w:id="9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ecreto nº 1844/94</w:t>
      </w:r>
    </w:p>
  </w:footnote>
  <w:footnote w:id="10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ecreto nº 1441/03</w:t>
      </w:r>
    </w:p>
  </w:footnote>
  <w:footnote w:id="11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ecreto nº 830/04</w:t>
      </w:r>
    </w:p>
  </w:footnote>
  <w:footnote w:id="1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ecreto nº 301/02</w:t>
      </w:r>
    </w:p>
  </w:footnote>
  <w:footnote w:id="1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ecreto nº  2573/04</w:t>
      </w:r>
    </w:p>
  </w:footnote>
  <w:footnote w:id="1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Si bien este organismo es un organismo de la Constitución, por el peso relativo de datos que abarca se incluyó en este relevamiento.</w:t>
      </w:r>
    </w:p>
  </w:footnote>
  <w:footnote w:id="1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olución n° 5/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  <w:lvl w:ilvl="1">
      <w:start w:val="1"/>
      <w:numFmt w:val="decimal"/>
      <w:lvlText w:val="%1.%2."/>
      <w:lvlJc w:val="left"/>
      <w:pPr>
        <w:tabs>
          <w:tab w:val="num" w:pos="2493"/>
        </w:tabs>
        <w:ind w:left="2493" w:hanging="432"/>
      </w:pPr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2925" w:hanging="504"/>
      </w:pPr>
    </w:lvl>
    <w:lvl w:ilvl="3">
      <w:start w:val="1"/>
      <w:numFmt w:val="decimal"/>
      <w:lvlText w:val="%1.%2.%3.%4."/>
      <w:lvlJc w:val="left"/>
      <w:pPr>
        <w:tabs>
          <w:tab w:val="num" w:pos="3861"/>
        </w:tabs>
        <w:ind w:left="3429" w:hanging="648"/>
      </w:pPr>
    </w:lvl>
    <w:lvl w:ilvl="4">
      <w:start w:val="1"/>
      <w:numFmt w:val="decimal"/>
      <w:lvlText w:val="%1.%2.%3.%4.%5."/>
      <w:lvlJc w:val="left"/>
      <w:pPr>
        <w:tabs>
          <w:tab w:val="num" w:pos="4221"/>
        </w:tabs>
        <w:ind w:left="3933" w:hanging="792"/>
      </w:pPr>
    </w:lvl>
    <w:lvl w:ilvl="5">
      <w:start w:val="1"/>
      <w:numFmt w:val="decimal"/>
      <w:lvlText w:val="%1.%2.%3.%4.%5.%6."/>
      <w:lvlJc w:val="left"/>
      <w:pPr>
        <w:tabs>
          <w:tab w:val="num" w:pos="4941"/>
        </w:tabs>
        <w:ind w:left="443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661"/>
        </w:tabs>
        <w:ind w:left="494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021"/>
        </w:tabs>
        <w:ind w:left="544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741"/>
        </w:tabs>
        <w:ind w:left="602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spacing w:before="12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12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268" w:leader="none"/>
        <w:tab w:val="left" w:pos="2835" w:leader="none"/>
      </w:tabs>
      <w:spacing w:before="120" w:after="120"/>
      <w:jc w:val="left"/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cs="Arial"/>
      <w:bCs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color w:val="00000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color w:val="00000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31:00Z</dcterms:created>
  <dc:creator>ssgpusr</dc:creator>
  <dc:description/>
  <dc:language>en-US</dc:language>
  <cp:lastModifiedBy>leandro</cp:lastModifiedBy>
  <cp:lastPrinted>2006-09-20T11:29:00Z</cp:lastPrinted>
  <dcterms:modified xsi:type="dcterms:W3CDTF">2006-10-05T14:59:00Z</dcterms:modified>
  <cp:revision>3</cp:revision>
  <dc:subject/>
  <dc:title/>
</cp:coreProperties>
</file>