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CUMENTO TÉCNICO SGP N° 1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4"/>
          <w:szCs w:val="24"/>
        </w:rPr>
        <w:t>COMUNICACIÓN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-342900</wp:posOffset>
                </wp:positionV>
                <wp:extent cx="5741670" cy="360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1640" cy="360720"/>
                          <a:chOff x="0" y="0"/>
                          <a:chExt cx="574164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1640" cy="2826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5741640" cy="900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27pt;width:452.1pt;height:28.4pt" coordorigin="187,-540" coordsize="9042,568">
                <v:rect id="shape_0" fillcolor="#333399" stroked="f" o:allowincell="f" style="position:absolute;left:187;top:-540;width:9041;height:444;mso-wrap-style:none;v-text-anchor:middl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9966" stroked="f" o:allowincell="f" style="position:absolute;left:187;top:-115;width:9041;height:141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1941830" cy="90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  <w:t>CRITERIOS DE CORRECCIÓN DE ACTOS DE DECISIÓN</w:t>
      </w:r>
    </w:p>
    <w:p>
      <w:pPr>
        <w:pStyle w:val="Normal"/>
        <w:spacing w:lineRule="auto" w:line="360"/>
        <w:jc w:val="right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DOCUMENTO TÉCNICO SSGP N° 1</w:t>
      </w:r>
    </w:p>
    <w:p>
      <w:pPr>
        <w:pStyle w:val="Normal"/>
        <w:spacing w:lineRule="auto" w:line="360"/>
        <w:jc w:val="right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Comunicación</w:t>
      </w:r>
    </w:p>
    <w:p>
      <w:pPr>
        <w:pStyle w:val="Normal"/>
        <w:spacing w:lineRule="auto" w:line="360"/>
        <w:jc w:val="right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</w:r>
    </w:p>
    <w:p>
      <w:pPr>
        <w:pStyle w:val="Normal"/>
        <w:spacing w:lineRule="auto" w:line="360"/>
        <w:jc w:val="right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</w:r>
    </w:p>
    <w:p>
      <w:pPr>
        <w:pStyle w:val="Normal"/>
        <w:spacing w:lineRule="auto" w:line="360"/>
        <w:jc w:val="right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</w:r>
    </w:p>
    <w:p>
      <w:pPr>
        <w:pStyle w:val="Normal"/>
        <w:spacing w:lineRule="auto" w:line="360"/>
        <w:jc w:val="right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70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06525</wp:posOffset>
                </wp:positionV>
                <wp:extent cx="5680075" cy="3282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080" cy="328320"/>
                          <a:chOff x="0" y="0"/>
                          <a:chExt cx="5680080" cy="3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0080" cy="3283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80080" cy="820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0.75pt;width:447.25pt;height:25.85pt" coordorigin="0,2215" coordsize="8945,517">
                <v:rect id="shape_0" fillcolor="#333399" stroked="f" o:allowincell="f" style="position:absolute;left:0;top:2215;width:8944;height:516;mso-wrap-style:none;v-text-anchor:middl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9966" stroked="f" o:allowincell="f" style="position:absolute;left:0;top:2215;width:8944;height:128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5855335" cy="36068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5400" cy="360720"/>
                          <a:chOff x="0" y="0"/>
                          <a:chExt cx="585540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5400" cy="2826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5855400" cy="900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5pt;width:461.05pt;height:28.4pt" coordorigin="0,450" coordsize="9221,568">
                <v:rect id="shape_0" fillcolor="#333399" stroked="f" o:allowincell="f" style="position:absolute;left:0;top:450;width:9220;height:444;mso-wrap-style:none;v-text-anchor:middl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9966" stroked="f" o:allowincell="f" style="position:absolute;left:0;top:876;width:9220;height:141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La Plata, 28 de setiembre de 200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ITERIOS DE CORRECCIÓN DE ACTOS DE DECIS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cumento técnico SSGP N°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el marco del Decreto N° 300/06 y sus rectificatorios– Guía para la gestión de la comunicación escrita en la Administración Pública de la provincia de Buenos Ai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1850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8.1pt,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texto que se ofrece es el producto de una jornada de trabajo que tuvo lugar el 7 de setiembre, y de la que participaron integrantes de la Subsecretaría Legal Técnica y de Asuntos Legislativos y de la Dirección Provincial de Personal de la Provincia, convocados por la Subsecretaría de la Gestión Pública, con los siguientes objetivo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ificar criterios para la elaboración y aprobación de proyectos de decretos y otros documentos de decisión, de acuerdo a lo que establece el Decreto N° 300/06 y sus rectificatorios – Guía para la gestión de la comunicación escrita en la Administración Pública provincial, con vistas a ordenar la circulación y ofrecer pautas consensuadas a los organism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enerar un espacio de seguimiento de aplicación del Decreto N° 300/06 y sus rectificatorios, con el fin dinamizar y mantener actualizado el proceso de producción de documentos de deci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vanzar en la producción de un documento que a partir del Decreto N° 300/06 y sus rectificatorios, y las normas propias de la Subsecretaría Legal, Técnica y de Asuntos Legislativos, y la Dirección Provincial de Personal, defina las pautas formales y de contenidos mínimos y comunes que deberán reunir los documentos de decisión que se gestionen en las diferentes áreas del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el intercambio producido surgieron una serie de acuerdos que </w:t>
      </w:r>
      <w:r>
        <w:rPr>
          <w:rFonts w:cs="Arial" w:ascii="Arial" w:hAnsi="Arial"/>
          <w:sz w:val="24"/>
          <w:szCs w:val="24"/>
          <w:u w:val="single"/>
        </w:rPr>
        <w:t>regirán la corrección de los textos de decisión</w:t>
      </w:r>
      <w:r>
        <w:rPr>
          <w:rFonts w:cs="Arial" w:ascii="Arial" w:hAnsi="Arial"/>
          <w:sz w:val="24"/>
          <w:szCs w:val="24"/>
        </w:rPr>
        <w:t xml:space="preserve">, y que a los fines comunicacionales, se agruparon en tres categoría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u w:val="single"/>
        </w:rPr>
        <w:t>Sugerencias</w:t>
      </w:r>
      <w:r>
        <w:rPr>
          <w:rFonts w:cs="Arial" w:ascii="Arial" w:hAnsi="Arial"/>
          <w:sz w:val="24"/>
          <w:szCs w:val="24"/>
        </w:rPr>
        <w:t>: este apartado brinda recomendaciones generales sobre la gestión de los documentos de decisión, con el objeto de fortalecer los ac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u w:val="single"/>
        </w:rPr>
        <w:t>Indicaciones</w:t>
      </w:r>
      <w:r>
        <w:rPr>
          <w:rFonts w:cs="Arial" w:ascii="Arial" w:hAnsi="Arial"/>
          <w:sz w:val="24"/>
          <w:szCs w:val="24"/>
        </w:rPr>
        <w:t>: aspectos que, si no se atienden, pueden ocasionar la devolución del acto para su correc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  <w:u w:val="single"/>
        </w:rPr>
        <w:t>Observaciones</w:t>
      </w:r>
      <w:r>
        <w:rPr>
          <w:rFonts w:cs="Arial" w:ascii="Arial" w:hAnsi="Arial"/>
          <w:sz w:val="24"/>
          <w:szCs w:val="24"/>
        </w:rPr>
        <w:t>: criterios generales de corrección de las áreas intervini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documento se actualizará regularmente, conforme los aportes y nuevos requisitos que surjan de la implementación del Decreto N° 300/06 y de su decreto rectificatorio, de pronta san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LATA, setiembre de 200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ECRETARÍA DE LA GESTIÓN PÚBLIC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418" w:gutter="0" w:header="1134" w:top="2835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ERIOS DE CORRECCIÓN DE ACTOS DE DECISIÓ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gerenci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ner especial atención en la fundamentación del acto. Los considerandos tienen que ser pertinentes a la decisión que se asume. Valorizar el acto. Tiene que bastarse a sí mism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r fieles al formato del Decreto N° 300/06 y su rectificatorio en todas sus partes, en particular, y a la normativa en general.</w:t>
      </w:r>
    </w:p>
    <w:p>
      <w:pPr>
        <w:pStyle w:val="Textosinformato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- Seguir las indicaciones que ofrece la Resolución N° 4/06 de la Subsecretaría de la Gestión Pública - Guía de estilo para la comunicación escrita en la gestión pública provincial”. (Disponible en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gestionpublica.sg.gba.gov.ar</w:t>
        </w:r>
      </w:hyperlink>
      <w:r>
        <w:rPr>
          <w:rFonts w:cs="Arial" w:ascii="Arial" w:hAnsi="Arial"/>
          <w:sz w:val="24"/>
          <w:szCs w:val="24"/>
        </w:rPr>
        <w:t xml:space="preserve"> - Criterios generales en la gestión pública / Guía para la gestión de la comunicación escrita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visar el acto antes de remitir, para efectuar correcciones formales y de contenido que pudieran surgir en el proceso de confección. Cuantas más refrendas tenga el acto, se sugiere más actividad de revisión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nfrontar el acto con el expediente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nsiderar las recomendaciones de los organismos que intervienen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ender las indicaciones de los dictámene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tejar nombres (de personas, de organismos), números de documentos y de expedientes, cantidades, etc., toda vez que se repita, para que coincidan con el original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statar que el anexo o el certificado que acompañan el acto, acompañen efectivamente el document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a evitar errores en el lugar de la refrenda, indicar al ministro/a, con lápiz dónde debe firmar el acto. Tener en cuenta de reservar el lugar de la derecha para la firma del Señor Gobernador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FF66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La mención de la/s foja/s en los considerandos del acto queda a criterio de las necesidades comunicacionales del decisor. Como criterio general, se estima que deben nombrarse cuando el considerando hace mención de cuestiones taxativamente contenidas en determinadas fojas del expediente, y no deben nombrarse cuando el considerando haga alusión a cuestiones generales que fundan el acto. En caso de que se incluya la referencia, se preferirá la siguiente forma: </w:t>
      </w:r>
      <w:r>
        <w:rPr>
          <w:rFonts w:cs="Arial" w:ascii="Arial" w:hAnsi="Arial"/>
          <w:i/>
          <w:sz w:val="24"/>
          <w:szCs w:val="24"/>
        </w:rPr>
        <w:t>(…) Que a fojas 25 y 25 vuelta …</w:t>
      </w:r>
      <w:r>
        <w:rPr>
          <w:rFonts w:cs="Arial" w:ascii="Arial" w:hAnsi="Arial"/>
          <w:sz w:val="24"/>
          <w:szCs w:val="24"/>
        </w:rPr>
        <w:t xml:space="preserve"> (en lugar de: </w:t>
      </w:r>
      <w:r>
        <w:rPr>
          <w:rFonts w:cs="Arial" w:ascii="Arial" w:hAnsi="Arial"/>
          <w:i/>
          <w:sz w:val="24"/>
          <w:szCs w:val="24"/>
        </w:rPr>
        <w:t>Que a fs 25 y 25 vta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ciones</w:t>
      </w:r>
    </w:p>
    <w:p>
      <w:pPr>
        <w:pStyle w:val="Textoindependiente2"/>
        <w:spacing w:lineRule="auto" w:line="360" w:before="120" w:after="120"/>
        <w:rPr/>
      </w:pPr>
      <w:r>
        <w:rPr>
          <w:rFonts w:cs="Arial"/>
          <w:sz w:val="24"/>
          <w:szCs w:val="24"/>
        </w:rPr>
        <w:t>- El artículo de forma no debe quedar solo en la última hoja. (“</w:t>
      </w:r>
      <w:r>
        <w:rPr>
          <w:rFonts w:cs="Arial"/>
          <w:i/>
          <w:sz w:val="24"/>
          <w:szCs w:val="24"/>
        </w:rPr>
        <w:t>La última hoja deberá incluir al menos un artículo de contenido dispositivo o parte del mismo, previo a los artículos de forma.</w:t>
      </w:r>
      <w:r>
        <w:rPr>
          <w:rFonts w:cs="Arial"/>
          <w:sz w:val="24"/>
          <w:szCs w:val="24"/>
        </w:rPr>
        <w:t>- Decreto N° 300/06 – Anexo I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fórmula introductoria a la parte resolutiva no debe quedar sola al final de la hoja, ni fragmentarse en dos hoj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o se acep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palabras cortadas con el guión; errores ortográficos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repeticiones muy obvias (de palabras, de párrafos íntegros; de artículos: </w:t>
        <w:tab/>
        <w:t xml:space="preserve">  por     distracción     se     copia    el    mismo párrafo o el artículo). Evitar</w:t>
        <w:tab/>
        <w:t xml:space="preserve">  redudancias (“… </w:t>
      </w:r>
      <w:r>
        <w:rPr>
          <w:rFonts w:cs="Arial" w:ascii="Arial" w:hAnsi="Arial"/>
          <w:i/>
          <w:sz w:val="24"/>
          <w:szCs w:val="24"/>
        </w:rPr>
        <w:t>la mencionada doña XXX)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saltear números o repetir números de artícul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actos presentados con hojas manchadas o rotas;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sellos de los ministros en el lugar del gobernador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Que el encuadre legal que habilita la decisión conste en el último considerando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uando se impugne un acto indicar quién resolvió el acto impugnado, indicando el número de la resolución (Por ejemplo: Resolución N°.... de ....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nicialar los actos y Anexos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- Cuando se incluye la fecha y año, citar en forma completa (</w:t>
      </w:r>
      <w:r>
        <w:rPr>
          <w:rFonts w:cs="Arial" w:ascii="Arial" w:hAnsi="Arial"/>
          <w:i/>
          <w:sz w:val="24"/>
          <w:szCs w:val="24"/>
        </w:rPr>
        <w:t>15 de agosto de 2006</w:t>
      </w:r>
      <w:r>
        <w:rPr>
          <w:rFonts w:cs="Arial" w:ascii="Arial" w:hAnsi="Arial"/>
          <w:sz w:val="24"/>
          <w:szCs w:val="24"/>
        </w:rPr>
        <w:t xml:space="preserve">, por ejemplo y no </w:t>
      </w:r>
      <w:r>
        <w:rPr>
          <w:rFonts w:cs="Arial" w:ascii="Arial" w:hAnsi="Arial"/>
          <w:i/>
          <w:sz w:val="24"/>
          <w:szCs w:val="24"/>
        </w:rPr>
        <w:t xml:space="preserve">15 de agosto </w:t>
      </w:r>
      <w:r>
        <w:rPr>
          <w:rFonts w:cs="Arial" w:ascii="Arial" w:hAnsi="Arial"/>
          <w:i/>
          <w:sz w:val="24"/>
          <w:szCs w:val="24"/>
          <w:u w:val="single"/>
        </w:rPr>
        <w:t>del corriente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o numerar las hojas de lo decretos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 decreto no lleva sello de la repartición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e todas las hojas del acto tengan la misma calidad, aspecto, formato de papel e impresión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 cortar las hojas oficio para adecuarlas al formato A4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jar constancia en el articulado de la responsabilidad del funcionario en la resolución del acto (si corresponde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ocurar que las citas que se incorporen en los considerandos sean fieles al original que se trascribe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n las trascripciones que se realizan en la fundamentación del acto, utilizar la forma directa o indirecta, pero no ambas. Si repiten, que sea con el mismo criterio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uando el acto autoriza viajes al exterior, procurar: que las fechas que se registran  coincidan con las del evento; que se acompañe toda la documentación pertinente al acto, entre ellas la invitación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cionar los organismos que han tomado intervención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actuaciones con personería jurídica, acompañar copia certificada del estatuto y del acta actualizada de autoridade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 se aceptan certificados vencidos (deudores alimentarios, antecedentes policiales provinciales y nacionales, por ejemplo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cione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El criterio de corrección está condicionado por la categoría del acto y la naturaleza de lo que se gestiona. Hay situaciones, tales como designaciones o fallecimientos, por ejemplo, cuyas irregularidades se observan, pero se les da trámite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Aunque se observan, no se devuelven actos por errores de puntuación o uso irregular de la </w:t>
      </w:r>
      <w:r>
        <w:rPr>
          <w:rFonts w:cs="Arial" w:ascii="Arial" w:hAnsi="Arial"/>
          <w:b/>
          <w:sz w:val="24"/>
          <w:szCs w:val="24"/>
        </w:rPr>
        <w:t>negrit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3) Durante la transición aceptan los actos con formato Decreto N° 300/06 adaptado a la </w:t>
      </w:r>
      <w:r>
        <w:rPr>
          <w:rFonts w:cs="Arial" w:ascii="Arial" w:hAnsi="Arial"/>
          <w:sz w:val="24"/>
          <w:szCs w:val="24"/>
          <w:u w:val="single"/>
        </w:rPr>
        <w:t>hoja ofici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El período de transición entre el Decreto N° 811/00 y el N° 300/06 vence el 12 de enero de 2007 (fecha que surge de contar 180 días hábiles a partir de la publicación del Decreto N° 300/06 en el Boletín Oficial)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ECRETARÍA DE LA GESTIÓN PÚBLICA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LATA, setiembre de 2006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418" w:gutter="0" w:header="1134" w:top="28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right"/>
      <w:rPr>
        <w:b/>
        <w:b/>
        <w:i/>
        <w:i/>
      </w:rPr>
    </w:pPr>
    <w:r>
      <w:rPr>
        <w:b/>
        <w:i/>
      </w:rPr>
      <w:t>Subsecretaría de la Gestión Públic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right"/>
      <w:rPr>
        <w:b/>
        <w:b/>
        <w:i/>
        <w:i/>
      </w:rPr>
    </w:pPr>
    <w:r>
      <w:rPr>
        <w:b/>
        <w:i/>
      </w:rPr>
      <w:t>Subsecretaría de la Gestión Pública</w:t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tabs>
        <w:tab w:val="left" w:pos="4253" w:leader="none"/>
        <w:tab w:val="center" w:pos="4419" w:leader="none"/>
        <w:tab w:val="left" w:pos="4536" w:leader="none"/>
        <w:tab w:val="right" w:pos="8838" w:leader="none"/>
      </w:tabs>
      <w:ind w:left="-1985" w:hanging="0"/>
      <w:rPr>
        <w:lang w:val="es-MX"/>
      </w:rPr>
    </w:pPr>
    <w:r>
      <w:rPr>
        <w:lang w:val="es-MX"/>
      </w:rPr>
    </w:r>
  </w:p>
  <w:p>
    <w:pPr>
      <w:pStyle w:val="Footer"/>
      <w:ind w:left="4962" w:hanging="0"/>
      <w:rPr>
        <w:lang w:val="es-MX"/>
      </w:rPr>
    </w:pPr>
    <w:r>
      <w:rPr>
        <w:lang w:val="es-MX"/>
      </w:rPr>
    </w:r>
  </w:p>
  <w:p>
    <w:pPr>
      <w:pStyle w:val="Footer"/>
      <w:ind w:left="4962" w:hanging="0"/>
      <w:rPr>
        <w:lang w:val="es-MX"/>
      </w:rPr>
    </w:pPr>
    <w:r>
      <w:rPr>
        <w:lang w:val="es-MX"/>
      </w:rPr>
    </w:r>
  </w:p>
  <w:p>
    <w:pPr>
      <w:pStyle w:val="Footer"/>
      <w:ind w:left="4962" w:hanging="0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tabs>
        <w:tab w:val="left" w:pos="4253" w:leader="none"/>
        <w:tab w:val="center" w:pos="4419" w:leader="none"/>
        <w:tab w:val="left" w:pos="4536" w:leader="none"/>
        <w:tab w:val="right" w:pos="8838" w:leader="none"/>
      </w:tabs>
      <w:ind w:left="-1985" w:hanging="0"/>
      <w:rPr>
        <w:lang w:val="es-MX"/>
      </w:rPr>
    </w:pPr>
    <w:r>
      <w:rPr>
        <w:lang w:val="es-MX"/>
      </w:rPr>
    </w:r>
  </w:p>
  <w:p>
    <w:pPr>
      <w:pStyle w:val="Footer"/>
      <w:ind w:left="4962" w:hanging="0"/>
      <w:rPr>
        <w:lang w:val="es-MX"/>
      </w:rPr>
    </w:pPr>
    <w:r>
      <w:rPr>
        <w:lang w:val="es-MX"/>
      </w:rPr>
    </w:r>
  </w:p>
  <w:p>
    <w:pPr>
      <w:pStyle w:val="Footer"/>
      <w:ind w:left="4962" w:hanging="0"/>
      <w:rPr>
        <w:lang w:val="es-MX"/>
      </w:rPr>
    </w:pPr>
    <w:r>
      <w:rPr>
        <w:lang w:val="es-MX"/>
      </w:rPr>
    </w:r>
  </w:p>
  <w:p>
    <w:pPr>
      <w:pStyle w:val="Footer"/>
      <w:ind w:left="4962" w:hanging="0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0425</wp:posOffset>
          </wp:positionH>
          <wp:positionV relativeFrom="paragraph">
            <wp:posOffset>-45085</wp:posOffset>
          </wp:positionV>
          <wp:extent cx="2177415" cy="970915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tabs>
        <w:tab w:val="clear" w:pos="4419"/>
        <w:tab w:val="center" w:pos="6521" w:leader="none"/>
        <w:tab w:val="right" w:pos="8838" w:leader="none"/>
      </w:tabs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400425</wp:posOffset>
          </wp:positionH>
          <wp:positionV relativeFrom="paragraph">
            <wp:posOffset>-45085</wp:posOffset>
          </wp:positionV>
          <wp:extent cx="2177415" cy="970915"/>
          <wp:effectExtent l="0" t="0" r="0" b="0"/>
          <wp:wrapTopAndBottom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tabs>
        <w:tab w:val="clear" w:pos="4419"/>
        <w:tab w:val="center" w:pos="6521" w:leader="none"/>
        <w:tab w:val="right" w:pos="8838" w:leader="none"/>
      </w:tabs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1134" w:right="-285" w:hanging="0"/>
      <w:jc w:val="right"/>
      <w:outlineLvl w:val="0"/>
    </w:pPr>
    <w:rPr>
      <w:rFonts w:ascii="Arial" w:hAnsi="Arial" w:cs="Arial"/>
      <w:b/>
      <w:sz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  <w:tab w:val="left" w:pos="5954" w:leader="none"/>
        <w:tab w:val="left" w:pos="6804" w:leader="none"/>
      </w:tabs>
      <w:ind w:left="6096" w:right="-1" w:hanging="0"/>
      <w:jc w:val="right"/>
      <w:outlineLvl w:val="1"/>
    </w:pPr>
    <w:rPr>
      <w:rFonts w:ascii="Arial" w:hAnsi="Arial" w:cs="Arial"/>
      <w:b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-285" w:hanging="0"/>
      <w:jc w:val="right"/>
      <w:outlineLvl w:val="2"/>
    </w:pPr>
    <w:rPr>
      <w:rFonts w:ascii="Arial" w:hAnsi="Arial" w:cs="Arial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right="-285" w:hanging="0"/>
      <w:jc w:val="right"/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01" w:hanging="1"/>
      <w:outlineLvl w:val="4"/>
    </w:pPr>
    <w:rPr>
      <w:rFonts w:ascii="Arial" w:hAnsi="Arial" w:cs="Arial"/>
      <w:sz w:val="18"/>
      <w:u w:val="single"/>
      <w:lang w:val="es-MX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eastAsia="MS Mincho;ＭＳ 明朝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color w:val="000000"/>
    </w:rPr>
  </w:style>
  <w:style w:type="paragraph" w:styleId="Textoindependiente3">
    <w:name w:val="Texto independiente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http://www.gestionpublica.sg.gba.gov.ar/" TargetMode="Externa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42:00Z</dcterms:created>
  <dc:creator>User</dc:creator>
  <dc:description/>
  <dc:language>en-US</dc:language>
  <cp:lastModifiedBy>leandro</cp:lastModifiedBy>
  <cp:lastPrinted>2006-09-15T12:48:00Z</cp:lastPrinted>
  <dcterms:modified xsi:type="dcterms:W3CDTF">2006-10-05T14:40:00Z</dcterms:modified>
  <cp:revision>5</cp:revision>
  <dc:subject/>
  <dc:title>PROGRAMA DE FORMACIÓN PARA LA MODERNIZACIÓN DEL ESTADO</dc:title>
</cp:coreProperties>
</file>