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5-04-2006</w:t>
      </w:r>
      <w:r>
        <w:rPr/>
        <w:t xml:space="preserve"> | </w:t>
      </w:r>
    </w:p>
    <w:p>
      <w:pPr>
        <w:pStyle w:val="TextBody"/>
        <w:rPr/>
      </w:pPr>
      <w:r>
        <w:rPr/>
        <w:t xml:space="preserve">Con fecha 21-3-2006 la Cámara de Apelación en lo Contencioso Administrativo con asiento en La Plata, en autos "González, Susana Ana c/ Dirección General de Cultura y Educación s/ Amparo" resolvió por mayoría, revocar parcialmente el pronunciamiento impugnado, declarando la inconstitucionalidad, en el caso, del requisito previsto por el art. 57 inc. "e" del Estatuto Docente (ley 10.579) y su modif., ley 12.770, por transgresión al derecho de trabajar y a los principios de igualdad y no discriminación, dejando sin efecto el acto de aplicación de esa norma impugnado por la actora y ordenando a la demandada que se abstenga de obstruir la inscripción de la amparista en el listado oficial de aspirantes al ingreso a la docencia, por razón de su edad. </w:t>
      </w:r>
    </w:p>
    <w:p>
      <w:pPr>
        <w:pStyle w:val="Normal"/>
        <w:rPr/>
      </w:pPr>
      <w:r>
        <w:rPr/>
      </w:r>
    </w:p>
    <w:p>
      <w:pPr>
        <w:pStyle w:val="Normal"/>
        <w:rPr/>
      </w:pPr>
      <w:r>
        <w:rPr>
          <w:b/>
        </w:rPr>
        <w:t>Archivos asociados:</w:t>
      </w:r>
      <w:r>
        <w:rPr/>
        <w:t xml:space="preserve"> </w:t>
      </w:r>
      <w:hyperlink r:id="rId2">
        <w:r>
          <w:rPr>
            <w:rStyle w:val="InternetLink"/>
          </w:rPr>
          <w:t>2275 gonzalez. límite para ejercer la docencia.doc</w:t>
        </w:r>
      </w:hyperlink>
      <w:r>
        <w:rPr/>
        <w:t xml:space="preserve"> 105 Kb. </w:t>
      </w:r>
    </w:p>
    <w:p>
      <w:pPr>
        <w:pStyle w:val="Normal"/>
        <w:rPr/>
      </w:pPr>
      <w:r>
        <w:rPr/>
      </w:r>
    </w:p>
    <w:p>
      <w:pPr>
        <w:pStyle w:val="Normal"/>
        <w:autoSpaceDE w:val="false"/>
        <w:spacing w:lineRule="auto" w:line="360" w:before="0" w:after="240"/>
        <w:jc w:val="both"/>
        <w:rPr>
          <w:b/>
          <w:b/>
          <w:sz w:val="22"/>
        </w:rPr>
      </w:pPr>
      <w:r>
        <w:rPr>
          <w:b/>
          <w:sz w:val="22"/>
        </w:rPr>
        <w:t>CAUSA Nº 2275 CCALP “GONZALEZ SUSANA ANA C/ DIRECCION GENERAL DE CULTURA Y EDUCACION S/ AMPARO”</w:t>
      </w:r>
    </w:p>
    <w:p>
      <w:pPr>
        <w:pStyle w:val="Normal"/>
        <w:autoSpaceDE w:val="false"/>
        <w:spacing w:lineRule="auto" w:line="360"/>
        <w:jc w:val="both"/>
        <w:rPr>
          <w:sz w:val="22"/>
        </w:rPr>
      </w:pPr>
      <w:r>
        <w:rPr>
          <w:sz w:val="22"/>
        </w:rPr>
        <w:t>En la ciudad de La Plata, a los  veintiún    días del mes de marzo del año dos mil seis, reunida la Cámara de Apelación en lo Contencioso Administrativo con asiento en La Plata, en Acuerdo Ordinario, para pronunciar sentencia en la causa “GONZALEZ SUSANA ANA C/ DIRECCION GENERAL DE CULTURA Y EDUCACION S/ AMPARO”, en trámite ante el Juzgado de Primera Instancia en lo Contencioso Administrativo nº 1 del Departamento Judicial Lomas de Zamora (expte. Nº-1951-), con arreglo al sorteo de ley, deberá observarse el siguiente orden de votación: Señores Jueces Dres. Claudia A. M. Milanta, Gustavo Daniel Spacarotel y Gustavo Juan De Santis.</w:t>
      </w:r>
    </w:p>
    <w:p>
      <w:pPr>
        <w:pStyle w:val="Normal"/>
        <w:autoSpaceDE w:val="false"/>
        <w:spacing w:lineRule="auto" w:line="360"/>
        <w:jc w:val="center"/>
        <w:rPr>
          <w:sz w:val="22"/>
          <w:u w:val="single"/>
        </w:rPr>
      </w:pPr>
      <w:r>
        <w:rPr>
          <w:sz w:val="22"/>
          <w:u w:val="single"/>
        </w:rPr>
      </w:r>
    </w:p>
    <w:p>
      <w:pPr>
        <w:pStyle w:val="Normal"/>
        <w:autoSpaceDE w:val="false"/>
        <w:spacing w:lineRule="auto" w:line="360"/>
        <w:jc w:val="center"/>
        <w:rPr>
          <w:sz w:val="22"/>
          <w:u w:val="single"/>
        </w:rPr>
      </w:pPr>
      <w:r>
        <w:rPr>
          <w:sz w:val="22"/>
          <w:u w:val="single"/>
        </w:rPr>
        <w:t>A N T E C E D E N T E S</w:t>
      </w:r>
    </w:p>
    <w:p>
      <w:pPr>
        <w:pStyle w:val="Normal"/>
        <w:autoSpaceDE w:val="false"/>
        <w:spacing w:lineRule="auto" w:line="360"/>
        <w:jc w:val="both"/>
        <w:rPr/>
      </w:pPr>
      <w:r>
        <w:rPr>
          <w:sz w:val="22"/>
        </w:rPr>
        <w:tab/>
        <w:t xml:space="preserve">1. Mediante la sentencia dictada en autos se rechazó la acción de amparo que fuera deducida con el objeto de acceder al listado oficial de aspirantes a cubrir cargos docentes y de obtener la titularidad de un cargo; ello en razón de que, según sostuvo en lo sustancial la jueza </w:t>
      </w:r>
      <w:r>
        <w:rPr>
          <w:i/>
          <w:sz w:val="22"/>
        </w:rPr>
        <w:t>a-quo</w:t>
      </w:r>
      <w:r>
        <w:rPr>
          <w:sz w:val="22"/>
        </w:rPr>
        <w:t>, no se acredita en el caso un supuesto de arbitrariedad o ilegalidad manifiestas.</w:t>
      </w:r>
    </w:p>
    <w:p>
      <w:pPr>
        <w:pStyle w:val="Normal"/>
        <w:autoSpaceDE w:val="false"/>
        <w:spacing w:lineRule="auto" w:line="360"/>
        <w:jc w:val="both"/>
        <w:rPr>
          <w:sz w:val="22"/>
        </w:rPr>
      </w:pPr>
      <w:r>
        <w:rPr>
          <w:sz w:val="22"/>
        </w:rPr>
        <w:tab/>
        <w:t>2. Contra el pronunciamiento se alza la actora e interpone recurso de apelación.</w:t>
      </w:r>
    </w:p>
    <w:p>
      <w:pPr>
        <w:pStyle w:val="Normal"/>
        <w:autoSpaceDE w:val="false"/>
        <w:spacing w:lineRule="auto" w:line="360"/>
        <w:jc w:val="both"/>
        <w:rPr>
          <w:sz w:val="22"/>
        </w:rPr>
      </w:pPr>
      <w:r>
        <w:rPr>
          <w:sz w:val="22"/>
        </w:rPr>
        <w:tab/>
        <w:t>3. Concedido el recurso y hallándose la causa en estado de ser resuelta en segunda instancia, corresponde plantear la siguiente</w:t>
      </w:r>
    </w:p>
    <w:p>
      <w:pPr>
        <w:pStyle w:val="Normal"/>
        <w:autoSpaceDE w:val="false"/>
        <w:spacing w:lineRule="auto" w:line="360"/>
        <w:jc w:val="center"/>
        <w:rPr/>
      </w:pPr>
      <w:r>
        <w:rPr>
          <w:sz w:val="22"/>
          <w:u w:val="single"/>
        </w:rPr>
        <w:t>C U E S T I Ó  N</w:t>
      </w:r>
      <w:r>
        <w:rPr>
          <w:sz w:val="22"/>
        </w:rPr>
        <w:t>:</w:t>
      </w:r>
    </w:p>
    <w:p>
      <w:pPr>
        <w:pStyle w:val="Normal"/>
        <w:autoSpaceDE w:val="false"/>
        <w:spacing w:lineRule="auto" w:line="360"/>
        <w:jc w:val="both"/>
        <w:rPr>
          <w:sz w:val="22"/>
        </w:rPr>
      </w:pPr>
      <w:r>
        <w:rPr>
          <w:sz w:val="22"/>
        </w:rPr>
        <w:tab/>
        <w:t>¿Es admisible y, en su caso, fundado el recurso de apelación?</w:t>
      </w:r>
    </w:p>
    <w:p>
      <w:pPr>
        <w:pStyle w:val="Normal"/>
        <w:autoSpaceDE w:val="false"/>
        <w:spacing w:lineRule="auto" w:line="360"/>
        <w:jc w:val="center"/>
        <w:rPr/>
      </w:pPr>
      <w:r>
        <w:rPr>
          <w:sz w:val="22"/>
          <w:u w:val="single"/>
        </w:rPr>
        <w:t>V O T A C I Ó N</w:t>
      </w:r>
      <w:r>
        <w:rPr>
          <w:sz w:val="22"/>
        </w:rPr>
        <w:t>:</w:t>
      </w:r>
    </w:p>
    <w:p>
      <w:pPr>
        <w:pStyle w:val="Normal"/>
        <w:autoSpaceDE w:val="false"/>
        <w:spacing w:lineRule="auto" w:line="360"/>
        <w:jc w:val="both"/>
        <w:rPr/>
      </w:pPr>
      <w:r>
        <w:rPr>
          <w:sz w:val="22"/>
        </w:rPr>
        <w:tab/>
      </w:r>
      <w:r>
        <w:rPr>
          <w:sz w:val="22"/>
          <w:u w:val="single"/>
        </w:rPr>
        <w:t>A la cuestión planteada, la Dra. Milanta dijo</w:t>
      </w:r>
      <w:r>
        <w:rPr>
          <w:sz w:val="22"/>
        </w:rPr>
        <w:t>:</w:t>
      </w:r>
    </w:p>
    <w:p>
      <w:pPr>
        <w:pStyle w:val="Normal"/>
        <w:autoSpaceDE w:val="false"/>
        <w:spacing w:lineRule="auto" w:line="360"/>
        <w:jc w:val="both"/>
        <w:rPr>
          <w:sz w:val="22"/>
        </w:rPr>
      </w:pPr>
      <w:r>
        <w:rPr>
          <w:sz w:val="22"/>
        </w:rPr>
        <w:tab/>
        <w:t>I- 1. La actora, en su carácter de docente e invocando su desempeño en la Escuela Especial Nº 507 del Distrito de Almirante Brown desde el mes de septiembre de 1992, interpuso demanda de amparo con el objeto de no perder el cargo provisional aludido, obtener la estabilidad laboral y acceder al listado oficial del período lectivo en curso.</w:t>
      </w:r>
    </w:p>
    <w:p>
      <w:pPr>
        <w:pStyle w:val="Normal"/>
        <w:autoSpaceDE w:val="false"/>
        <w:spacing w:lineRule="auto" w:line="360"/>
        <w:jc w:val="both"/>
        <w:rPr>
          <w:sz w:val="22"/>
        </w:rPr>
      </w:pPr>
      <w:r>
        <w:rPr>
          <w:sz w:val="22"/>
        </w:rPr>
        <w:tab/>
        <w:t>Los actos lesivos, según se desprende del escrito postulatorio y de las constancias de la causa, son imputables a la Dirección General de Cultura y Educación, en tanto han emanado de sus órganos. De un lado, la actuación de la Comisión Permanente de Estudio de Títulos de la Dirección de Tribunales de Clasificación mediante la cual se rechazara el pedido de titularización en el cargo docente, por no resultar suficiente para la habilitación el título ostentado por la ahora amparista (fs. 7). Del otro, la del Tribunal de Clasificaciones descentralizado Nº 2 de Avellaneda, que dispuso que la interesada se encontraba excedida en edad para el ingreso a la docencia en rama especial y que debía ser titular en el cargo para poder habilitar (fs. 13).</w:t>
      </w:r>
    </w:p>
    <w:p>
      <w:pPr>
        <w:pStyle w:val="Normal"/>
        <w:autoSpaceDE w:val="false"/>
        <w:spacing w:lineRule="auto" w:line="360"/>
        <w:jc w:val="both"/>
        <w:rPr>
          <w:sz w:val="22"/>
        </w:rPr>
      </w:pPr>
      <w:r>
        <w:rPr>
          <w:sz w:val="22"/>
        </w:rPr>
        <w:tab/>
        <w:t>La petición planteada en autos consiste en: a) que el Tribunal de Clasificaciones descentralizado Nº 2 de Avellaneda incluya a la amparista en el listado oficial, y b) que la Dirección General de Cultura y Educación de la Provincia le otorgue la titularidad en el cargo que desempeña desde el año 1992 (cfr. fs. 54 de la causa).</w:t>
      </w:r>
    </w:p>
    <w:p>
      <w:pPr>
        <w:pStyle w:val="Normal"/>
        <w:autoSpaceDE w:val="false"/>
        <w:spacing w:lineRule="auto" w:line="360"/>
        <w:jc w:val="both"/>
        <w:rPr>
          <w:sz w:val="22"/>
        </w:rPr>
      </w:pPr>
      <w:r>
        <w:rPr>
          <w:sz w:val="22"/>
        </w:rPr>
        <w:tab/>
        <w:t>2. En el informe circunstanciado la demandada sostuvo que la denegación del pedido de la amparista, de ser designada para el cargo de médico de la escuela nº 507 de Almirante Brown, se ajusta a derecho. Ello por cuanto la interesada había solicitado -a tal fin- la habilitación del título de Médico especialista en medicina general, en tanto la Comisión de títulos había considerado, tras efectuar el análisis correspondiente, que la peticionante no poseía el título habilitante en virtud de que la planta orgánico funcional requiere para el cargo solicitado la especialidad de otorrinolaringólogo u otoreurofoniatra; todo ello, en razón de las características del cargo a desempeñar en dicho establecimiento que atiende a niños sordos o hipoacúsicos. Agregó que la docente no cumple con los requisitos establecidos en el capítulo XII "De ingreso" arts. 57 y 58 del Estatuto del docente de la Provincia y de su reglamentación (cfr. fs. 105, informe agregado a fs. 50 del exp. adm. 5800-0191129/05, agregado a la contestación glosada a fs. 108/108 vta.).</w:t>
      </w:r>
    </w:p>
    <w:p>
      <w:pPr>
        <w:pStyle w:val="Normal"/>
        <w:autoSpaceDE w:val="false"/>
        <w:spacing w:lineRule="auto" w:line="360"/>
        <w:jc w:val="both"/>
        <w:rPr>
          <w:sz w:val="22"/>
        </w:rPr>
      </w:pPr>
      <w:r>
        <w:rPr>
          <w:sz w:val="22"/>
        </w:rPr>
        <w:tab/>
        <w:t>3. Mediante la sentencia se rechazó la acción entablada con sustento en que no se ha configurado una ilegalidad o arbitrariedad manifiestas, ya que, sostuvo la jueza de grado, la Dirección General de Educación y Cultura, a través de sus órganos, ha actuado de manera legítima, esto es, conforme a la letra clara de la ley, en uso de atribuciones que le son propias y con una finalidad superior a la individual. En particular, destacó los requisitos previstos en el artículo 57 incisos "c" (título habilitante) y "e" (edad máxima) de la ley 10.579 para el ingreso a la docencia con carácter titular, y, luego, que el Tribunal de Clasificación actuó dentro de la esfera de sus funciones.</w:t>
      </w:r>
    </w:p>
    <w:p>
      <w:pPr>
        <w:pStyle w:val="Normal"/>
        <w:autoSpaceDE w:val="false"/>
        <w:spacing w:lineRule="auto" w:line="360"/>
        <w:ind w:firstLine="709"/>
        <w:jc w:val="both"/>
        <w:rPr>
          <w:sz w:val="22"/>
        </w:rPr>
      </w:pPr>
      <w:r>
        <w:rPr>
          <w:sz w:val="22"/>
        </w:rPr>
        <w:t>4. En el recurso de apelación se controvierte el pronunciamiento aduciéndose, en lo sustancial, que la lesión proviene de una exigencia legal (art. 57 inc. "e", estatuto docente citado) que impide la inscripción en el listado oficial para el ejercicio de la profesión docente, y que resulta inconstitucional.</w:t>
      </w:r>
    </w:p>
    <w:p>
      <w:pPr>
        <w:pStyle w:val="Normal"/>
        <w:autoSpaceDE w:val="false"/>
        <w:spacing w:lineRule="auto" w:line="360"/>
        <w:jc w:val="both"/>
        <w:rPr>
          <w:sz w:val="22"/>
        </w:rPr>
      </w:pPr>
      <w:r>
        <w:rPr>
          <w:sz w:val="22"/>
        </w:rPr>
        <w:tab/>
        <w:t>La amparista pone de manifiesto que al iniciar el proceso sostuvo que en manera alguna el hecho de tener 58 años de edad podía consagrar una discriminación hacia las personas, aludiendo al requisito de la edad que establece el mentado art. 57 inc. "e" de la ley 10.579. Ello -continúa- importa excluirla aunque acredite idoneidad y aptitud para ejercer la docencia. Se agravia porque en la sentencia no se acoge ese planteo, formulado contra el impedimento a su inscripción en el listado oficial y que sólo puede ser removido por los jueces ya que la administración no puede declarar inconstitucional una norma.</w:t>
      </w:r>
    </w:p>
    <w:p>
      <w:pPr>
        <w:pStyle w:val="Normal"/>
        <w:autoSpaceDE w:val="false"/>
        <w:spacing w:lineRule="auto" w:line="360"/>
        <w:jc w:val="both"/>
        <w:rPr>
          <w:sz w:val="22"/>
        </w:rPr>
      </w:pPr>
      <w:r>
        <w:rPr>
          <w:sz w:val="22"/>
        </w:rPr>
        <w:tab/>
        <w:t>Invoca jurisprudencia conteste con sus afirmaciones y solicita que se revoque la sentencia, otorgándosele la inscripción en el listado oficial, para el desempeño del cargo docente.</w:t>
      </w:r>
    </w:p>
    <w:p>
      <w:pPr>
        <w:pStyle w:val="Normal"/>
        <w:autoSpaceDE w:val="false"/>
        <w:spacing w:lineRule="auto" w:line="360"/>
        <w:jc w:val="both"/>
        <w:rPr>
          <w:sz w:val="22"/>
        </w:rPr>
      </w:pPr>
      <w:r>
        <w:rPr>
          <w:sz w:val="22"/>
        </w:rPr>
        <w:tab/>
        <w:t>5. El recurso fue concedido por la jueza de grado, ordenando a continuación la remisión de los autos a esta alzada. Si bien aquél no fue sustanciado, trámite no exigido por la ley 7.166, el curso impreso a partir de la interposición del recurso ha quedado consentido, razón por la cual no cabe en principio su observación, ni lo ha cuestionado la demandada (cfr. art. 20 segunda parte, ley 7.166). Por otra parte no se visualiza, en el caso, que pudiera hallarse comprometido el derecho de defensa o el debido proceso (arts. 15 y 20 inc. 2, Const. Prov.; normas de la ley 7.166).</w:t>
      </w:r>
    </w:p>
    <w:p>
      <w:pPr>
        <w:pStyle w:val="Normal"/>
        <w:autoSpaceDE w:val="false"/>
        <w:spacing w:lineRule="auto" w:line="360"/>
        <w:jc w:val="both"/>
        <w:rPr>
          <w:sz w:val="22"/>
        </w:rPr>
      </w:pPr>
      <w:r>
        <w:rPr>
          <w:sz w:val="22"/>
        </w:rPr>
        <w:tab/>
        <w:t>Como el escrito presentado reúne los recaudos de tiempo y forma, corresponde declarar admisible el recurso y resolver sobre sus fundamentos (arts. 18, 19 y 20, ley 7.166).</w:t>
      </w:r>
    </w:p>
    <w:p>
      <w:pPr>
        <w:pStyle w:val="Normal"/>
        <w:autoSpaceDE w:val="false"/>
        <w:spacing w:lineRule="auto" w:line="360"/>
        <w:jc w:val="both"/>
        <w:rPr>
          <w:sz w:val="22"/>
        </w:rPr>
      </w:pPr>
      <w:r>
        <w:rPr>
          <w:sz w:val="22"/>
        </w:rPr>
        <w:tab/>
        <w:t>II- 1. De acuerdo a lo expuesto, se presentan dos subcuestiones como consecuencia de las actuaciones lesivas que motivaron el acceso a la jurisdicción. A sólo una de ellas se circunscribe, concretamente, el agravio que es materia de la impugnación recursiva, como se señalará a continuación.</w:t>
      </w:r>
    </w:p>
    <w:p>
      <w:pPr>
        <w:pStyle w:val="Normal"/>
        <w:autoSpaceDE w:val="false"/>
        <w:spacing w:lineRule="auto" w:line="360"/>
        <w:jc w:val="both"/>
        <w:rPr>
          <w:sz w:val="22"/>
        </w:rPr>
      </w:pPr>
      <w:r>
        <w:rPr>
          <w:sz w:val="22"/>
        </w:rPr>
        <w:tab/>
        <w:t>La decisión de la Dirección de Educación y Cultura, relativa al título que ostenta la interesada para acceder a la titularidad del cargo que venía desempeñando con carácter provisional, es un tema que supera los contornos del recurso articulado pues, al respecto, la apelante no ha formulado crítica alguna que se relacione directa y precisamente con ese aspecto (doctr. arts. 260, primera parte, del C.P.C.C. y 18 y 20, ley 7.166), habiendo centrado su disconformidad -en cambio- en el tópico vinculado con el límite de edad máxima para el ingreso a la docencia, conforme quedó visto (punto I-4).</w:t>
      </w:r>
    </w:p>
    <w:p>
      <w:pPr>
        <w:pStyle w:val="Normal"/>
        <w:autoSpaceDE w:val="false"/>
        <w:spacing w:lineRule="auto" w:line="360"/>
        <w:ind w:firstLine="709"/>
        <w:jc w:val="both"/>
        <w:rPr>
          <w:sz w:val="22"/>
        </w:rPr>
      </w:pPr>
      <w:r>
        <w:rPr>
          <w:sz w:val="22"/>
        </w:rPr>
        <w:t>Sin perjuicio de ello, debe decirse -en tanto ambas subcuestiones se hallan concatenadas- que la acción deducida a fin de poner en debate la idoneidad del título exigido reglamentariamente, según el análisis efectuado por la Comisión encargada de esa ponderación, no permite constatar ilegalidad o arbitrariedad manifiestas. Ello, por tratarse de un asunto opinable, cuya dilucidación requiere de mayor debate y de un estudio más profundo, circunstancia que descarta la presencia de irregularidades o vicios ostensibles o descubiertos, al menos a juzgar por las constancias de la causa. Tanto más, teniendo en consideración que la situación de insuficiencia del título para acceder al cargo pretendido con carácter titular presenta larga data, pues la actora reclamó por ella y de allí sobrevino el rechazo en el año 2000 (cfr. expte. Nº 5805-016722/2000, fs. 69; fs. 7 de la causa). Por ende, el agravio planteado en la causa sobre ese concreto aspecto -aptitud del título invocado- carece de los presupuestos propios de la acción de amparo (art. 20 inc. 2, Const. Prov.).</w:t>
      </w:r>
    </w:p>
    <w:p>
      <w:pPr>
        <w:pStyle w:val="Normal"/>
        <w:autoSpaceDE w:val="false"/>
        <w:spacing w:lineRule="auto" w:line="360"/>
        <w:ind w:firstLine="709"/>
        <w:jc w:val="both"/>
        <w:rPr>
          <w:sz w:val="22"/>
        </w:rPr>
      </w:pPr>
      <w:r>
        <w:rPr>
          <w:sz w:val="22"/>
        </w:rPr>
        <w:t>No ocurre lo mismo con la decisión instrumentada en la planilla de inscripción de fs. 13, emanada del Tribunal de Clasificación descentralizado Nº 2 de Avellaneda, de oponer a ese reclamo de acceso al listado oficial de aspirantes a cubrir cargos docentes, el exceso de edad de la interesada. Al respecto, la recurrente invoca jurisprudencia emanada del máximo tribunal provincial y de otros órganos judiciales sobre el requisito de marras, a saber, la edad máxima -50 años- que opera como límite para el ingreso a la docencia, recaudo establecido en el Estatuto Docente (ley 10.579 y su modificatoria 12.770).</w:t>
      </w:r>
    </w:p>
    <w:p>
      <w:pPr>
        <w:pStyle w:val="Normal"/>
        <w:autoSpaceDE w:val="false"/>
        <w:spacing w:lineRule="auto" w:line="360"/>
        <w:ind w:firstLine="709"/>
        <w:jc w:val="both"/>
        <w:rPr>
          <w:sz w:val="22"/>
        </w:rPr>
      </w:pPr>
      <w:r>
        <w:rPr>
          <w:sz w:val="22"/>
        </w:rPr>
        <w:t>La actora cuenta actualmente con 59 años (cfr. fs. 4/4 vta.) y a las fechas en la que fue rechazado su reclamo de inscripción en el listado oficial y en la que interpuso la acción tenía 58 años, de modo que supera el aludido límite legal para postularse con el objeto de continuar ejerciendo el cargo que, con carácter provisional, venía desempeñando desde hace más de una década, según aduce. El hecho que pueda o no acceder a su titularidad, debido a la concurrencia de los otros requisitos como el relativo a la idoneidad del título, configura un asunto diferente a la posibilidad de inscribirse a fin de participar como aspirante en el acto público en el que se disciernen o adjudican los cargos docentes, en el sistema de aplicación al caso (cfr. Estatuto Docente, cit.). En suma, la cuestión vinculada con la edad, en tanto presenta el carácter de un requisito autónomo, es susceptible de ser tratado como tal, sin perjuicio de las otras exigencias que deban ser satisfechas para efectivizar la asignación de la titularidad o del ejercicio del cargo docente pretendido por la postulante.</w:t>
      </w:r>
    </w:p>
    <w:p>
      <w:pPr>
        <w:pStyle w:val="Normal"/>
        <w:autoSpaceDE w:val="false"/>
        <w:spacing w:lineRule="auto" w:line="360"/>
        <w:ind w:firstLine="709"/>
        <w:jc w:val="both"/>
        <w:rPr>
          <w:sz w:val="22"/>
        </w:rPr>
      </w:pPr>
      <w:r>
        <w:rPr>
          <w:sz w:val="22"/>
        </w:rPr>
      </w:r>
    </w:p>
    <w:p>
      <w:pPr>
        <w:pStyle w:val="Normal"/>
        <w:autoSpaceDE w:val="false"/>
        <w:spacing w:lineRule="auto" w:line="360"/>
        <w:ind w:firstLine="709"/>
        <w:jc w:val="both"/>
        <w:rPr>
          <w:sz w:val="22"/>
        </w:rPr>
      </w:pPr>
      <w:r>
        <w:rPr>
          <w:sz w:val="22"/>
        </w:rPr>
        <w:t>2. a) En virtud del relato que antecede, me habré de ocupar del recaudo consistente en el límite de edad, prescripto por el aludido régimen estatutario. Anticipo que, al respecto, asiste razón a la recurrente y que la aplicación al caso de la norma en crisis transgrede derechos constitucionales de la amparista.</w:t>
      </w:r>
    </w:p>
    <w:p>
      <w:pPr>
        <w:pStyle w:val="Normal"/>
        <w:autoSpaceDE w:val="false"/>
        <w:spacing w:lineRule="auto" w:line="360"/>
        <w:ind w:firstLine="709"/>
        <w:jc w:val="both"/>
        <w:rPr/>
      </w:pPr>
      <w:r>
        <w:rPr>
          <w:sz w:val="22"/>
          <w:lang w:val="en-GB"/>
        </w:rPr>
        <w:t xml:space="preserve">El art. 57 inc. </w:t>
      </w:r>
      <w:r>
        <w:rPr>
          <w:sz w:val="22"/>
        </w:rPr>
        <w:t xml:space="preserve">“e” de la ley 10.579 -texto según ley 12.770- establece como requisito para solicitar el ingreso en la docencia como titular a la rama de la enseñanza correspondiente, poseer una edad máxima de cincuenta años; ello, con algunas excepciones. </w:t>
      </w:r>
    </w:p>
    <w:p>
      <w:pPr>
        <w:pStyle w:val="Normal"/>
        <w:autoSpaceDE w:val="false"/>
        <w:spacing w:lineRule="auto" w:line="360"/>
        <w:ind w:firstLine="709"/>
        <w:jc w:val="both"/>
        <w:rPr>
          <w:sz w:val="22"/>
        </w:rPr>
      </w:pPr>
      <w:r>
        <w:rPr>
          <w:sz w:val="22"/>
        </w:rPr>
        <w:t>A la actora le fue rechazado el formulario de inscripción para el acto público del período lectivo 2005, en razón de hallarse excedida en edad, pues a ese entonces contaba con 58 años, actualmente con 59, según se ha señalado.</w:t>
      </w:r>
    </w:p>
    <w:p>
      <w:pPr>
        <w:pStyle w:val="Normal"/>
        <w:autoSpaceDE w:val="false"/>
        <w:spacing w:lineRule="auto" w:line="360"/>
        <w:ind w:firstLine="709"/>
        <w:jc w:val="both"/>
        <w:rPr>
          <w:sz w:val="22"/>
        </w:rPr>
      </w:pPr>
      <w:r>
        <w:rPr>
          <w:sz w:val="22"/>
        </w:rPr>
        <w:t>Cabe añadir que dicho recaudo, como se ha consignado más arriba, presenta carácter autónomo en el texto normativo. En efecto, del mismo precepto se desprenden otras exigencias, entre las cuales se encuentra la aptitud psicofísica (inc. b, art. 57 cit.), de donde resulta que la edad máxima funciona como óbice con prescindencia de dicha aptitud. Dicho en otras palabras, quien llega a los 50 años no puede aspirar a ingresar en la docencia como titular, aunque se encuentre en condiciones de aptitud e idoneidad para ello.</w:t>
      </w:r>
    </w:p>
    <w:p>
      <w:pPr>
        <w:pStyle w:val="Normal"/>
        <w:autoSpaceDE w:val="false"/>
        <w:spacing w:lineRule="auto" w:line="360"/>
        <w:ind w:firstLine="709"/>
        <w:jc w:val="both"/>
        <w:rPr>
          <w:sz w:val="22"/>
        </w:rPr>
      </w:pPr>
      <w:r>
        <w:rPr>
          <w:sz w:val="22"/>
        </w:rPr>
        <w:t>b) La casación provincial se ha pronunciado en sentido contrario a la validez constitucional de esa exigencia legal -edad máxima-, por considerar que ella transgrede sin justificación las normas superiores que protegen los derechos a trabajar y la igualdad. Y lo ha hecho en el marco de una acción de amparo, al reputar ostensible la violación de los derechos que la aplicación de esa norma sobrelleva (cfr. causa Ac. 79.940 "Briceño, Adela Lidia c/ Dirección General de Cultura y Educación de la Provincia de Buenos Aires s/ Amparo", sent. del 19-II-02, publicada en D.J.B.A. 163: 154 y LLBA 2002, 1392). Si bien el precedente se refería al texto normativo anterior a la reforma introducida por la ley 12.770 que elevó ese límite de 45 a 50 años, y el tribunal tuvo en cuenta especialmente la situación de los docentes que se encontraban entre la edad límite en ese entonces fijada (45 años) y la necesaria para acceder a una jubilación, tal como se podrá apreciar más adelante, se efectuaron consideraciones que permiten su extensión a supuestos como el de autos.</w:t>
      </w:r>
    </w:p>
    <w:p>
      <w:pPr>
        <w:pStyle w:val="Normal"/>
        <w:autoSpaceDE w:val="false"/>
        <w:spacing w:lineRule="auto" w:line="360"/>
        <w:ind w:firstLine="709"/>
        <w:jc w:val="both"/>
        <w:rPr>
          <w:sz w:val="22"/>
        </w:rPr>
      </w:pPr>
      <w:r>
        <w:rPr>
          <w:sz w:val="22"/>
        </w:rPr>
        <w:t>Y efectivamente, con similares fundamentos, el alto tribunal ha mantenido un criterio favorable en materia cautelar en asuntos análogos (cfr. causa B. 65.728 "Zunino s/ amparo”, res. del 13-8-03 y sus citas), aún con posterioridad a la aludida modificación legal (ley 12.770), y con abstracción de la estricta relación entre la edad allí fijada y la mínima necesaria para obtener la jubilación.</w:t>
      </w:r>
    </w:p>
    <w:p>
      <w:pPr>
        <w:pStyle w:val="Normal"/>
        <w:autoSpaceDE w:val="false"/>
        <w:spacing w:lineRule="auto" w:line="360"/>
        <w:ind w:firstLine="709"/>
        <w:jc w:val="both"/>
        <w:rPr>
          <w:sz w:val="22"/>
        </w:rPr>
      </w:pPr>
      <w:r>
        <w:rPr>
          <w:sz w:val="22"/>
        </w:rPr>
        <w:t>Cabe recordar que en el aludido precedente “Briceño”, la amparista en su condición de docente, había iniciado la acción contra la Dirección General de Cultura y Educación de la Provincia de Buenos Aires pidiendo que se admitiese su inscripción en los listados oficiales de ingreso a la docencia, circunstancia ésta que le había sido negada por tener más de cincuenta años de edad. El fundamento normativo de la denegatoria se encontraba, como también ocurre en el presente, en el art. 57 de la ley 10.579.</w:t>
      </w:r>
    </w:p>
    <w:p>
      <w:pPr>
        <w:pStyle w:val="Normal"/>
        <w:autoSpaceDE w:val="false"/>
        <w:spacing w:lineRule="auto" w:line="360"/>
        <w:jc w:val="both"/>
        <w:rPr>
          <w:sz w:val="22"/>
        </w:rPr>
      </w:pPr>
      <w:r>
        <w:rPr>
          <w:sz w:val="22"/>
        </w:rPr>
        <w:tab/>
        <w:t>El pedido fue acogido por la Suprema Corte en razón de que la norma sobre la cual se había apoyado el acto considerado violatorio del derecho se reputó manifiestamente inconstitucional, en cuanto consagra una restricción para los docentes que, en palabras del Tribunal, y en tanto</w:t>
      </w:r>
      <w:r>
        <w:rPr>
          <w:i/>
          <w:sz w:val="22"/>
        </w:rPr>
        <w:t xml:space="preserve"> no puede ser vencida siquiera con la acreditación de la aptitud profesional y la idoneidad para el cargo, es francamente discriminatoria y contradice abiertamente el derecho a trabajar y a la igualdad ante la ley.</w:t>
      </w:r>
      <w:r>
        <w:rPr>
          <w:sz w:val="22"/>
        </w:rPr>
        <w:t xml:space="preserve"> Pues, se agregó que </w:t>
      </w:r>
      <w:r>
        <w:rPr>
          <w:i/>
          <w:sz w:val="22"/>
        </w:rPr>
        <w:t>la mediana edad para la actividad docente no constituye ninguna posible circunstancia de descalificación en las aptitudes, que pueda traducirse en una desigualdad justificada de tratamiento jurídico</w:t>
      </w:r>
      <w:r>
        <w:rPr>
          <w:sz w:val="22"/>
        </w:rPr>
        <w:t xml:space="preserve">... toda vez que  </w:t>
      </w:r>
      <w:r>
        <w:rPr>
          <w:i/>
          <w:sz w:val="22"/>
        </w:rPr>
        <w:t>una disposición limitativa sólo por razones de edad configura una distinción de trato ofensiva a su dignidad humana. Un docente en la etapa de madurez plena de la persona, se encuentra en condiciones óptimas para expresar toda su creatividad y experiencia en el ejercicio de su ministerio.</w:t>
      </w:r>
    </w:p>
    <w:p>
      <w:pPr>
        <w:pStyle w:val="Normal"/>
        <w:autoSpaceDE w:val="false"/>
        <w:spacing w:lineRule="auto" w:line="360"/>
        <w:jc w:val="both"/>
        <w:rPr>
          <w:sz w:val="22"/>
        </w:rPr>
      </w:pPr>
      <w:r>
        <w:rPr>
          <w:sz w:val="22"/>
        </w:rPr>
        <w:tab/>
        <w:t>En esas condiciones, la limitación impuesta por el art. 57 inc. "e" de la ley 10.579 -sostuvo el Tribunal- viola el principio de igualdad ante la ley, consagrado en la Constitución nacional, como así también otras disposiciones contenidas en nuestra Constitución provincial y en Tratados internacionales que a ellas se han incorporado (arts. 16, Const. Nac.; y 11 de la Const. Prov.).</w:t>
      </w:r>
    </w:p>
    <w:p>
      <w:pPr>
        <w:pStyle w:val="Normal"/>
        <w:autoSpaceDE w:val="false"/>
        <w:spacing w:lineRule="auto" w:line="360"/>
        <w:ind w:firstLine="709"/>
        <w:jc w:val="both"/>
        <w:rPr>
          <w:sz w:val="22"/>
        </w:rPr>
      </w:pPr>
      <w:r>
        <w:rPr>
          <w:sz w:val="22"/>
        </w:rPr>
        <w:t>c) También he de compartir, en similar línea de pensamiento, las consideraciones efectuadas por otros Tribunales acerca de la misma cuestión.</w:t>
      </w:r>
    </w:p>
    <w:p>
      <w:pPr>
        <w:pStyle w:val="Normal"/>
        <w:autoSpaceDE w:val="false"/>
        <w:spacing w:lineRule="auto" w:line="360"/>
        <w:jc w:val="both"/>
        <w:rPr/>
      </w:pPr>
      <w:r>
        <w:rPr>
          <w:sz w:val="22"/>
        </w:rPr>
        <w:tab/>
        <w:t xml:space="preserve">La Cámara de Apelación en lo Contencioso Administrativo de la Provincia de Buenos Aires, con asiento en San Martín, ha expresado al respecto que </w:t>
      </w:r>
      <w:r>
        <w:rPr>
          <w:i/>
          <w:sz w:val="22"/>
        </w:rPr>
        <w:t xml:space="preserve">la limitación temporal de la posibilidad de acceder a la titularidad en el cargo para los docentes no guarda proporción con las funciones encomendadas a aquéllos, pues el solo hecho de alcanzar la edad de 50 años no revela la ausencia de condiciones para cumplirlas. Por ello, esa disposición </w:t>
      </w:r>
      <w:r>
        <w:rPr>
          <w:sz w:val="22"/>
        </w:rPr>
        <w:t xml:space="preserve">-art. 50 inc. del Estatuto Docente- </w:t>
      </w:r>
      <w:r>
        <w:rPr>
          <w:i/>
          <w:sz w:val="22"/>
        </w:rPr>
        <w:t>afecta el derecho de trabajar consagrado en los arts. 14 de la Constitución Nacional, 39 de la Constitución Provincial y en las convenciones internacionales de jerarquía constitucional, en particular, los arts. XIV de la Declaración Americana de los Derechos y Deberes del Hombre, 23 de la Declaración Universal de Derechos Humanos y 6° del Pacto Internacional de Derechos Económicos, Sociales y Culturales. Asimismo, la igualdad se ve alterada pues el legislador ha establecido una discriminación en perjuicio de los docentes o aspirantes a serlo que lleguen a la edad aludida, respecto de los más jóvenes, sin razón atendible que la justifique</w:t>
      </w:r>
      <w:r>
        <w:rPr>
          <w:sz w:val="22"/>
        </w:rPr>
        <w:t xml:space="preserve"> (causas Nº 290, "Ramírez", sent. del 18-10-05; Nº 329, "Vetrano", sent. del 22-11-05).</w:t>
      </w:r>
    </w:p>
    <w:p>
      <w:pPr>
        <w:pStyle w:val="Normal"/>
        <w:autoSpaceDE w:val="false"/>
        <w:spacing w:lineRule="auto" w:line="360"/>
        <w:ind w:firstLine="709"/>
        <w:jc w:val="both"/>
        <w:rPr/>
      </w:pPr>
      <w:r>
        <w:rPr>
          <w:sz w:val="22"/>
        </w:rPr>
        <w:t xml:space="preserve">En similar sentido se ha pronunciado la Cámara Segunda de Apelación en lo Civil y Comercial de La Plata, Sala Primera, en autos "Moriones" (sent. de fecha 29-6-04), al evaluar que </w:t>
      </w:r>
      <w:r>
        <w:rPr>
          <w:i/>
          <w:sz w:val="22"/>
        </w:rPr>
        <w:t>la desestimatoria de la inscripción en el Listado Oficial para acceder a un cargo docente por el sólo hecho que se supera la edad de cincuenta años, que prevé el art. 57 inc. "e" del Estatuto del Docente, importa un exceso reglamentario, que lo torna inconstitucional a la luz de los arts. 16 de la Constitución Nacional y 11 de la Constitución de la provincia, correlacionado con los arts. 75 inc. 22 de la Constitución Nacional y 11 de la Constitución provincial</w:t>
      </w:r>
      <w:r>
        <w:rPr>
          <w:sz w:val="22"/>
        </w:rPr>
        <w:t>.</w:t>
      </w:r>
    </w:p>
    <w:p>
      <w:pPr>
        <w:pStyle w:val="Normal"/>
        <w:autoSpaceDE w:val="false"/>
        <w:spacing w:lineRule="auto" w:line="360"/>
        <w:ind w:firstLine="709"/>
        <w:jc w:val="both"/>
        <w:rPr>
          <w:sz w:val="22"/>
        </w:rPr>
      </w:pPr>
      <w:r>
        <w:rPr>
          <w:sz w:val="22"/>
        </w:rPr>
        <w:t>d) Las razones de índole constitucional expuestas me llevan a propiciar el acogimiento parcial de la pretensión de la amparista, dejando sin efecto el óbice impuesto por la citada norma legal (inc. e del art. 57 del Estatuto del Docente), en cuanto fue aplicada para su requerimiento de ingreso del año 2005 y ordenando a la demandada a que se abstenga de impedir la inscripción de la amparista en los listados oficiales de aspirantes a cubrir cargos en la docencia, por razón de su edad. Y que, por ese motivo, no podrá ser privada de ser incluida en los listados oficiales de aspirantes de ingreso a la docencia. Ello no implica dispensar el cumplimiento de otras exigencias pues cabe tener en cuenta que la accionante debe someterse a las reglamentaciones vigentes en cada período lectivo para la provisión de cargos docentes, las cuales no están circunscriptas a la edad requerida.</w:t>
      </w:r>
    </w:p>
    <w:p>
      <w:pPr>
        <w:pStyle w:val="Normal"/>
        <w:autoSpaceDE w:val="false"/>
        <w:spacing w:lineRule="auto" w:line="360"/>
        <w:ind w:firstLine="709"/>
        <w:jc w:val="both"/>
        <w:rPr>
          <w:sz w:val="22"/>
        </w:rPr>
      </w:pPr>
      <w:r>
        <w:rPr>
          <w:sz w:val="22"/>
        </w:rPr>
        <w:t>e) En virtud de las consideraciones expuestas queda demostrado el error en el juzgamiento acerca de la cuestión tratada, en el que se ha incurrido al decidir la especie en primera instancia. Ello así, toda vez que el requisito legal impugnado exhibe un vicio manifiesto -en tanto es susceptible de ser constatado sin mayor debate y prueba- cuya exigibilidad al caso de la amparista vulnera, sin justificación, los derechos constitucionales que invoca. A ello se suma el aval jurisprudencial sobre el carácter inopinable de esa transgresión.</w:t>
      </w:r>
    </w:p>
    <w:p>
      <w:pPr>
        <w:pStyle w:val="Normal"/>
        <w:autoSpaceDE w:val="false"/>
        <w:spacing w:lineRule="auto" w:line="360"/>
        <w:ind w:firstLine="709"/>
        <w:jc w:val="both"/>
        <w:rPr>
          <w:sz w:val="22"/>
        </w:rPr>
      </w:pPr>
      <w:r>
        <w:rPr>
          <w:sz w:val="22"/>
        </w:rPr>
        <w:t>Por ello, y con ese alcance, corresponde hacer lugar al recurso de apelación deducido, revocar parcialmente la sentencia y acoger la pretensión de la actora declarando inconstitucional, en el caso, el requisito previsto por el art. 57 inc. "e" del Estatuto del Docente (ley 10.579 y su modif. ley 12.770), por transgresión a los derechos de trabajar y al principio de igualdad y no discriminación (arts. 11, 27 y 39, Const. Prov.; 14, 16 y 75 inc. 22, Const. Nac.), dejar sin efecto el acto de aplicación de esa norma impugnado por la actora y ordenar a la demandada a que se abstenga de obstruir la inscripción de la amparista en el listado oficial de aspirantes al ingreso a la docencia, por razón de su edad.</w:t>
      </w:r>
    </w:p>
    <w:p>
      <w:pPr>
        <w:pStyle w:val="Normal"/>
        <w:autoSpaceDE w:val="false"/>
        <w:spacing w:lineRule="auto" w:line="360"/>
        <w:ind w:firstLine="709"/>
        <w:jc w:val="both"/>
        <w:rPr>
          <w:sz w:val="22"/>
        </w:rPr>
      </w:pPr>
      <w:r>
        <w:rPr>
          <w:sz w:val="22"/>
        </w:rPr>
        <w:t>Con costas a la vencida en ambas instancias (art. 25, ley 7.166).</w:t>
      </w:r>
    </w:p>
    <w:p>
      <w:pPr>
        <w:pStyle w:val="Normal"/>
        <w:autoSpaceDE w:val="false"/>
        <w:spacing w:lineRule="auto" w:line="360"/>
        <w:ind w:firstLine="709"/>
        <w:jc w:val="both"/>
        <w:rPr>
          <w:sz w:val="22"/>
        </w:rPr>
      </w:pPr>
      <w:r>
        <w:rPr>
          <w:sz w:val="22"/>
        </w:rPr>
        <w:t>Así lo voto.</w:t>
      </w:r>
    </w:p>
    <w:p>
      <w:pPr>
        <w:pStyle w:val="Normal"/>
        <w:autoSpaceDE w:val="false"/>
        <w:spacing w:lineRule="auto" w:line="360"/>
        <w:ind w:firstLine="708"/>
        <w:jc w:val="both"/>
        <w:rPr>
          <w:sz w:val="22"/>
          <w:u w:val="single"/>
        </w:rPr>
      </w:pPr>
      <w:r>
        <w:rPr>
          <w:sz w:val="22"/>
          <w:u w:val="single"/>
        </w:rPr>
        <w:t>A la cuestión planteada, el Dr. Spacarotel dijo:</w:t>
      </w:r>
    </w:p>
    <w:p>
      <w:pPr>
        <w:pStyle w:val="Normal"/>
        <w:autoSpaceDE w:val="false"/>
        <w:spacing w:lineRule="auto" w:line="360"/>
        <w:jc w:val="both"/>
        <w:rPr>
          <w:sz w:val="22"/>
        </w:rPr>
      </w:pPr>
      <w:r>
        <w:rPr>
          <w:sz w:val="22"/>
        </w:rPr>
        <w:tab/>
        <w:t>I. Coincido con los fundamentos y resultados propuestos por mi colega, Dra. Milanta.</w:t>
      </w:r>
    </w:p>
    <w:p>
      <w:pPr>
        <w:pStyle w:val="Normal"/>
        <w:autoSpaceDE w:val="false"/>
        <w:spacing w:lineRule="auto" w:line="360"/>
        <w:ind w:firstLine="708"/>
        <w:jc w:val="both"/>
        <w:rPr>
          <w:sz w:val="22"/>
        </w:rPr>
      </w:pPr>
      <w:r>
        <w:rPr>
          <w:sz w:val="22"/>
        </w:rPr>
        <w:t xml:space="preserve">II. En efecto, a mayor abundamiento, y a los fines de dejar expresamente aclarada mi convicción con el tema en tratamiento he de expresar que, en la especie la ley 10579 establece en su art. 57 inc. “e” (texto conforme ley 12.770) una limitación en el acceso a la carrera docente fundada en la edad, de manera tal que, aquéllos que excedan los marcos etarios impuestos por la norma, no están en condiciones de inscribirse en la docencia. </w:t>
      </w:r>
    </w:p>
    <w:p>
      <w:pPr>
        <w:pStyle w:val="Normal"/>
        <w:autoSpaceDE w:val="false"/>
        <w:spacing w:lineRule="auto" w:line="360"/>
        <w:jc w:val="both"/>
        <w:rPr/>
      </w:pPr>
      <w:r>
        <w:rPr>
          <w:sz w:val="22"/>
        </w:rPr>
        <w:t xml:space="preserve">Al respecto ha entendido la Suprema Corte, en autos </w:t>
      </w:r>
      <w:r>
        <w:rPr>
          <w:i/>
          <w:sz w:val="22"/>
        </w:rPr>
        <w:t>"Briceño, Adela L. v. Dirección de Cultura y Educación de la provincia de Buenos Aires s/amparo",</w:t>
      </w:r>
      <w:r>
        <w:rPr>
          <w:sz w:val="22"/>
        </w:rPr>
        <w:t xml:space="preserve"> Ac. 79940, del 19/2/2002, Sup. Corte Bs. As., DJJ del 22/10/2002, p. 154, y 23/10/2002, p. 155, Año LXI - t. 163 - n. 13512, que […] una restricción así es francamente discriminatoria y contradice abiertamente el derecho a trabajar y la igualdad ante la ley. Se trata de un límite que no puede ser vencido siquiera con la acreditación de la aptitud profesional y la idoneidad para el cargo, que implica un desigual tratamiento jurídico ofensivo de la dignidad de la persona.</w:t>
      </w:r>
    </w:p>
    <w:p>
      <w:pPr>
        <w:pStyle w:val="Normal"/>
        <w:autoSpaceDE w:val="false"/>
        <w:spacing w:lineRule="auto" w:line="360"/>
        <w:jc w:val="both"/>
        <w:rPr>
          <w:sz w:val="22"/>
        </w:rPr>
      </w:pPr>
      <w:r>
        <w:rPr>
          <w:sz w:val="22"/>
        </w:rPr>
      </w:r>
    </w:p>
    <w:p>
      <w:pPr>
        <w:pStyle w:val="Normal"/>
        <w:autoSpaceDE w:val="false"/>
        <w:spacing w:lineRule="auto" w:line="360"/>
        <w:ind w:firstLine="708"/>
        <w:jc w:val="both"/>
        <w:rPr>
          <w:sz w:val="22"/>
        </w:rPr>
      </w:pPr>
      <w:r>
        <w:rPr>
          <w:sz w:val="22"/>
        </w:rPr>
        <w:t>III. En este sentido, lo que reluce incontrastable, y por ende permite su abordaje dentro de los límites de exiguo marco de conocimiento propio de la acción de amparo, es la evidente y palmaria irrazonabilidad del límite temporal, que al desbordar los fines tenidos en mira por le legislador, o bien al no especificarlos ni expresa ni en forma implícita, proyecta una vicio evidente de arbitrariedad que deviene notorio y asequible en los términos del artículo 20 inc. 2º de la Const. Pcial, y los artículos 1, y 2 de la ley 7166.</w:t>
      </w:r>
    </w:p>
    <w:p>
      <w:pPr>
        <w:pStyle w:val="Normal"/>
        <w:autoSpaceDE w:val="false"/>
        <w:spacing w:lineRule="auto" w:line="360"/>
        <w:ind w:firstLine="708"/>
        <w:jc w:val="both"/>
        <w:rPr>
          <w:sz w:val="22"/>
        </w:rPr>
      </w:pPr>
      <w:r>
        <w:rPr>
          <w:sz w:val="22"/>
        </w:rPr>
        <w:t>De lo que se trata, en el caso en estudio, es de analizar de qué modo y con qué intensidad se limitan o bien se alteran o extinguen las garantías constitucionales involucradas, y en tal supuesto, analizar, si a la luz de dicha limitación, se abastecen finalidades tuitivas, encauzadas dentro del esquema constitucional de reglamentación de derechos individuales (art.14 y 28 de la Const. Nacional).</w:t>
      </w:r>
    </w:p>
    <w:p>
      <w:pPr>
        <w:pStyle w:val="Normal"/>
        <w:autoSpaceDE w:val="false"/>
        <w:spacing w:lineRule="auto" w:line="360"/>
        <w:ind w:firstLine="708"/>
        <w:jc w:val="both"/>
        <w:rPr>
          <w:sz w:val="22"/>
        </w:rPr>
      </w:pPr>
      <w:r>
        <w:rPr>
          <w:sz w:val="22"/>
        </w:rPr>
        <w:t>En efecto, no es ocioso recordar que nuestra Carta Magna no reconoce la existencia de derechos absolutos. Siendo ellos de carácter relativo y sujetos a lo que dispongan las leyes que reglamenten su ejercicio (argumento arts. 14 y 28), es entonces deber del Estado limitarlos razonablemente a fin de garantizar su efectivo cumplimiento en el marco de la legalidad.</w:t>
      </w:r>
    </w:p>
    <w:p>
      <w:pPr>
        <w:pStyle w:val="Normal"/>
        <w:autoSpaceDE w:val="false"/>
        <w:spacing w:lineRule="auto" w:line="360"/>
        <w:ind w:firstLine="708"/>
        <w:jc w:val="both"/>
        <w:rPr>
          <w:sz w:val="22"/>
        </w:rPr>
      </w:pPr>
      <w:r>
        <w:rPr>
          <w:sz w:val="22"/>
        </w:rPr>
        <w:t>En ese contexto, y a fin de asegurar el trabajo en condiciones dignas (art. 14 bis CN.), evitando que se afecte la salud psicofísica del trabajador, deben preverse normativamente las limitaciones que devengan necesarias para garantizar el efectivo cumplimiento de este derecho.</w:t>
      </w:r>
    </w:p>
    <w:p>
      <w:pPr>
        <w:pStyle w:val="Normal"/>
        <w:autoSpaceDE w:val="false"/>
        <w:spacing w:lineRule="auto" w:line="360"/>
        <w:ind w:firstLine="708"/>
        <w:jc w:val="both"/>
        <w:rPr>
          <w:sz w:val="22"/>
        </w:rPr>
      </w:pPr>
      <w:r>
        <w:rPr>
          <w:sz w:val="22"/>
        </w:rPr>
        <w:t>Ahora bien, en esa línea de pensamiento, pueden esgrimirse diversos fundamentos tendientes a justificar el establecimiento de un límite temporal para el ejercicio de la  docencia, -vgr. compatibilidad generacional y biológica razonable entre el alumno y el maestro (conf. Causa "Salgado, Graciela B. v. Gobierno de la Ciudad Autónoma de Buenos Aires s/acción declarativa de inconstitucionalidad", del 21/11/2001, publicado en LL 2001-C-834, en cuanto se analizaba la constitucionalidad de los arts. 14 inc. e y 81 del Estatuto para el Docente Municipal, aprobado por la ordenanza 40593, de la entonces Mcp de la ciudad de Bs. As).</w:t>
      </w:r>
    </w:p>
    <w:p>
      <w:pPr>
        <w:pStyle w:val="Normal"/>
        <w:autoSpaceDE w:val="false"/>
        <w:spacing w:lineRule="auto" w:line="360"/>
        <w:ind w:firstLine="708"/>
        <w:jc w:val="both"/>
        <w:rPr>
          <w:sz w:val="22"/>
        </w:rPr>
      </w:pPr>
      <w:r>
        <w:rPr>
          <w:sz w:val="22"/>
        </w:rPr>
        <w:t>Es del caso reconocer que la finalidad de la educación no es exclusivamente la adquisición de determinados conocimientos o habilidades, toda vez que frente a dicho aserto, devendría mucho más idónea para cumplir la función, una persona mayor en edad, con más años de experiencia, formación académica y preparación acumuladas.</w:t>
      </w:r>
    </w:p>
    <w:p>
      <w:pPr>
        <w:pStyle w:val="Normal"/>
        <w:autoSpaceDE w:val="false"/>
        <w:spacing w:lineRule="auto" w:line="360"/>
        <w:ind w:firstLine="708"/>
        <w:jc w:val="both"/>
        <w:rPr>
          <w:sz w:val="22"/>
        </w:rPr>
      </w:pPr>
      <w:r>
        <w:rPr>
          <w:sz w:val="22"/>
        </w:rPr>
        <w:t>En este sentido ha de recordarse que […] "La enseñanza debe procurar no sólo el crecimiento intelectual de los educandos, sino también el desarrollo de un ser humano más plenamente libre, creador y recreador de su propia cultura, con el fin último de mejorar su calidad de vida y la de quienes lo rodean", así lo sostuvo Bidart Campos cuando afirmara que […] "actualmente el derecho de enseñar y aprender, el derecho a la educación y la libertad de enseñar han emergido de todo reduccionismo que, con anterioridad, los redujera en el plexo de derechos individuales de primera generación en el constitucionalismo clásico, para emplazarse hacia el ámbito de los derechos sociales, conectados con el derecho a la cultura". Ya no es suficiente la alfabetización y enseñanza superior, sino que deben integrarse con el derecho a la cultura (conf. Bidart Campos, Germán, "Manual de la Constitución reformada", t. II, 1996, Ed. Ediar).</w:t>
      </w:r>
    </w:p>
    <w:p>
      <w:pPr>
        <w:pStyle w:val="Normal"/>
        <w:autoSpaceDE w:val="false"/>
        <w:spacing w:lineRule="auto" w:line="360"/>
        <w:ind w:firstLine="708"/>
        <w:jc w:val="both"/>
        <w:rPr>
          <w:sz w:val="22"/>
        </w:rPr>
      </w:pPr>
      <w:r>
        <w:rPr>
          <w:sz w:val="22"/>
        </w:rPr>
        <w:t>Por otra parte, siempre existirá un límite máximo de edad que estará dado por el tope previsto por la normativa vigente para el cese de la actividad, siendo lógico concluir que no se pueda ingresar a una función cuando ese tope se ha excedido (Sup. Corte Bs. As., autos "Atanasiú, Pablo v. Municipalidad de Ensenada s/ demanda contencioso administrativa", del 27/3/1990).</w:t>
      </w:r>
    </w:p>
    <w:p>
      <w:pPr>
        <w:pStyle w:val="Normal"/>
        <w:autoSpaceDE w:val="false"/>
        <w:spacing w:lineRule="auto" w:line="360"/>
        <w:ind w:firstLine="708"/>
        <w:jc w:val="both"/>
        <w:rPr>
          <w:sz w:val="22"/>
        </w:rPr>
      </w:pPr>
      <w:r>
        <w:rPr>
          <w:sz w:val="22"/>
        </w:rPr>
        <w:t xml:space="preserve">Empero, es del caso señalar que, en términos generales se ha criticado la existencia misma del tope etario y, en consecuencia, los argumentos justificantes a que hemos hecho alusión en párrafos anteriores. De alguna manera, el máximo tribunal provincial, ejerciendo su competencia positiva -esto es, anula y resuelve, en grado de apelación, a través del pronunciamiento emitido en el marco del recurso extraordinario de inaplicabilidad de ley consagrado en el art. 161 inc. 3 Const. prov. (LA 1994-C-3809) y en el art. 278 y ss. CPCC. Bs. As. (ALJA 1968-B-1446)-, viene a establecer doctrina legal unificando el criterio jurídico aplicable, en tanto en diversas causas análogas se habría debatido la cuestión en análisis, citando, a modo de ejemplo, algunas de ellas, a saber: autos "Chávez, Paulina L. s/amparo", causa 3398, Juzgado de Garantías n. 2 del Departamento Judicial de Lanús; "Ardizzone, Miguel Á. v. DGCE. s/amparo", causa 48863 T.T. n. 2 de Lanús; "Balseiro, María D. s/amparo", causa 816 Juzgado en lo Correccional n. 3 del Departamento Judicial de Mar del Plata; "Caputo, Graciela s/amparo", causa 52439, T.T. Lomas de Zamora; "Tamburi, Luis v. DGCE. Provincia de Buenos Aires s/amparo", expte. 6179, T.T. n. 3, Partido de La Matanza, 22/6/2000; "Morales, Deolinda M. v. DGCE. s/amparo", Cámara Civil de San Martín; causa 49357, del 13/3/2001; "González, Ana M. v. DGCE. s/amparo", Cámara Civil de San Martín, causa 49608, del 8/5/2001; entre muchas otras. </w:t>
      </w:r>
    </w:p>
    <w:p>
      <w:pPr>
        <w:pStyle w:val="Normal"/>
        <w:autoSpaceDE w:val="false"/>
        <w:spacing w:lineRule="auto" w:line="360"/>
        <w:ind w:firstLine="708"/>
        <w:jc w:val="both"/>
        <w:rPr/>
      </w:pPr>
      <w:r>
        <w:rPr>
          <w:sz w:val="22"/>
        </w:rPr>
        <w:t>De lo expuesto, considero que el Estatuto Docente establece un límite arbitrario de edad para acceder a la inscripción en la docencia, que en su aplicación específica en el “sub lite”, desconoce los servicios docentes desempeñados en carácter provisional por la docente desde el año 1992, excediéndose en su contenido reglamentario y obstaculizando el desempeño y continuidad de la profesión docente. Máxime considerando que actualmente se llega a la edad límite prevista por la ley con las aptitudes psicofísicas necesarias para el desempeño de la función, conforme así lo sostuvo la Suprema Corte:</w:t>
      </w:r>
      <w:r>
        <w:rPr>
          <w:i/>
          <w:sz w:val="22"/>
        </w:rPr>
        <w:t xml:space="preserve"> "Un docente en la etapa de madurez plena de la persona, se encuentra en condiciones óptimas para expresar toda su creatividad y experiencia en el ejercicio de su ministerio"</w:t>
      </w:r>
      <w:r>
        <w:rPr>
          <w:sz w:val="22"/>
        </w:rPr>
        <w:t xml:space="preserve"> (del voto del Dr. Negri en autos "Briceño, Adela L."), en especial teniendo en cuenta que la expectativa de vida se ha ampliado, viéndose consecuentemente también extendida la expectativa de la llamada vida útil laboral. Conf. también autos "Colatrella, José v. Dirección General de Cultura y Educación s/amparo" y "Marchettini, Elsa M. v. Dirección General de Cultura y Educación s/amparo", Cámara Civil de La Matanza (tribunal de origen: Trib. Trab., n. 4, Partido de La Matanza), del 1/3/2001.</w:t>
      </w:r>
    </w:p>
    <w:p>
      <w:pPr>
        <w:pStyle w:val="Normal"/>
        <w:autoSpaceDE w:val="false"/>
        <w:spacing w:lineRule="auto" w:line="360"/>
        <w:ind w:firstLine="708"/>
        <w:jc w:val="both"/>
        <w:rPr>
          <w:sz w:val="22"/>
        </w:rPr>
      </w:pPr>
      <w:r>
        <w:rPr>
          <w:sz w:val="22"/>
        </w:rPr>
        <w:t>Sin embargo, todos estos argumentos no pueden permanecer en pie cuando, por valerse de ellos, se violente el principio de igualdad ante la ley (arts. 16 CN. y 11 Const. Prov.).</w:t>
      </w:r>
    </w:p>
    <w:p>
      <w:pPr>
        <w:pStyle w:val="Normal"/>
        <w:autoSpaceDE w:val="false"/>
        <w:spacing w:lineRule="auto" w:line="360"/>
        <w:ind w:firstLine="708"/>
        <w:jc w:val="both"/>
        <w:rPr>
          <w:sz w:val="22"/>
        </w:rPr>
      </w:pPr>
      <w:r>
        <w:rPr>
          <w:sz w:val="22"/>
        </w:rPr>
        <w:t>En efecto, el problema no radica en la esencia misma de los fundamentos que justifican el establecimiento de límites temporales al ejercicio de la docencia, sino en que la ley se ha valido de tales extremos para excluir de la carrera docente a un grupo de sujetos y no a otro, aun encontrándose en las mismas condiciones de aquéllos. Ello es así, en virtud de que no se permite el acceso a la titularidad a quienes superen el tope etario establecido por la ley, pero no se fija límite alguno de permanencia en la actividad, máxime que la docente se viene desempeñando en el cargo como provisional.</w:t>
      </w:r>
    </w:p>
    <w:p>
      <w:pPr>
        <w:pStyle w:val="Normal"/>
        <w:autoSpaceDE w:val="false"/>
        <w:spacing w:lineRule="auto" w:line="360"/>
        <w:ind w:firstLine="708"/>
        <w:jc w:val="both"/>
        <w:rPr>
          <w:sz w:val="22"/>
        </w:rPr>
      </w:pPr>
      <w:r>
        <w:rPr>
          <w:sz w:val="22"/>
        </w:rPr>
        <w:t>En este aspecto, ha menester destacarse que, toda restricción para el ejercicio normal de los derechos basada en cuestiones de sexo, raza, edad, religión, nacionalidad, política, constituirían "categorías sospechosas" (La expresión utilizada proviene de la jurisprudencia constitucional norteamericana: "La Corte Warren produjo sentencias importantes en las que se insistía sobre el tratamiento igualitario a aquellas personas que la sociedad habitualmente no trata de manera igual, en especial las minorías raciales, pero también los extranjeros, los ilegales y los pobres"; dicho enfoque adoptado por la Corte de Warren fue anticipado en una célebre nota de pie de página en "United States vs. Carolene Products Co. 1938. Ely, John Hart.", "Democracia y desconfianza, una teoría del control constitucional", 1997, Siglo del Hombre Ed. Universidad de los Andes, Colombia, p. 98, citado por Sebastián Schvarzman, suplemento de Derecho Constitucional LL oct./2002.).</w:t>
      </w:r>
    </w:p>
    <w:p>
      <w:pPr>
        <w:pStyle w:val="Normal"/>
        <w:autoSpaceDE w:val="false"/>
        <w:spacing w:lineRule="auto" w:line="360"/>
        <w:ind w:firstLine="708"/>
        <w:jc w:val="both"/>
        <w:rPr>
          <w:sz w:val="22"/>
        </w:rPr>
      </w:pPr>
      <w:r>
        <w:rPr>
          <w:sz w:val="22"/>
        </w:rPr>
        <w:t>IV. A modo de establecer pautas interpretativas, que sirvan de parámetros a la hora de ponderar otros sistemas del derecho comparado, es dable señalar que, en esta línea argumental se inscribe la Carta de los Derechos Fundamentales de la Unión Europea, en cuyo art. 51 celebra la inclusión de las disposiciones (arts. 12 y 13) del Tratado de Amsterdam que permiten la lucha contra cualquier discriminación basada en el sexo, la raza, la nacionalidad, el origen étnico, la edad, la religión o las convicciones, o la orientación sexual.</w:t>
      </w:r>
    </w:p>
    <w:p>
      <w:pPr>
        <w:pStyle w:val="Normal"/>
        <w:autoSpaceDE w:val="false"/>
        <w:spacing w:lineRule="auto" w:line="360"/>
        <w:ind w:firstLine="708"/>
        <w:jc w:val="both"/>
        <w:rPr>
          <w:sz w:val="22"/>
        </w:rPr>
      </w:pPr>
      <w:r>
        <w:rPr>
          <w:sz w:val="22"/>
        </w:rPr>
        <w:t>Del mismo modo, la reciente modificación del Código del Trabajo Chileno en donde prohíbe expresamente las ofertas de empleo en las cuales se establezcan como requisitos para postular a ellas las condiciones de raza, sexo o edad, etc. ("La semana jurídica", semanario Doctrina n. 47, Lexis Nexis, Ed. Jurídica Cono Sur Ltda).</w:t>
      </w:r>
    </w:p>
    <w:p>
      <w:pPr>
        <w:pStyle w:val="Normal"/>
        <w:autoSpaceDE w:val="false"/>
        <w:spacing w:lineRule="auto" w:line="360"/>
        <w:ind w:firstLine="708"/>
        <w:jc w:val="both"/>
        <w:rPr>
          <w:sz w:val="22"/>
        </w:rPr>
      </w:pPr>
      <w:r>
        <w:rPr>
          <w:sz w:val="22"/>
        </w:rPr>
        <w:t xml:space="preserve">En los Estados Unidos de Norteamérica se sancionó, con fecha 15/1/1967, una norma contra la discriminación en materia laboral por razones de edad. Se trata de la "Age Discrimination in Employment act (ADEA.) que prohíbe la arbitraria discriminación laboral contra personas de cuarenta años o más y promueve el empleo basado únicamente en la habilidad de las personas. Además, considera que, teniendo en cuenta que el proceso de cambios psicológicos y fisiológicos causados por la edad varía en cada persona, sería necesario evaluar a cada trabajador en particular, admitiéndose excepcionalmente el uso de la edad como criterio cuando ella sea razonablemente necesaria para el desenvolvimiento normal del negocio, o sea una calificación ocupacional esencial y de buena fe para el trabajo específico en cuestión </w:t>
      </w:r>
    </w:p>
    <w:p>
      <w:pPr>
        <w:pStyle w:val="Normal"/>
        <w:autoSpaceDE w:val="false"/>
        <w:spacing w:lineRule="auto" w:line="360"/>
        <w:ind w:firstLine="708"/>
        <w:jc w:val="both"/>
        <w:rPr>
          <w:sz w:val="22"/>
        </w:rPr>
      </w:pPr>
      <w:r>
        <w:rPr>
          <w:sz w:val="22"/>
        </w:rPr>
        <w:t>Si bien en nuestro país no está prohibida legalmente la fijación de límites laborales en razón de la edad, nuestro sistema debe considerarse en su esencia similar al de Estados Unidos (Constitución de los Estados Unidos, Enmienda XIV ), en tanto el art. 16 CN. -y en la Provincia de Buenos Aires, a partir del art. 11 Const. Prov.- establece como única condición para acceder a un empleo el recaudo de la "idoneidad".</w:t>
      </w:r>
    </w:p>
    <w:p>
      <w:pPr>
        <w:pStyle w:val="Normal"/>
        <w:autoSpaceDE w:val="false"/>
        <w:spacing w:lineRule="auto" w:line="360"/>
        <w:ind w:firstLine="708"/>
        <w:jc w:val="both"/>
        <w:rPr>
          <w:sz w:val="22"/>
        </w:rPr>
      </w:pPr>
      <w:r>
        <w:rPr>
          <w:sz w:val="22"/>
        </w:rPr>
      </w:r>
    </w:p>
    <w:p>
      <w:pPr>
        <w:pStyle w:val="Normal"/>
        <w:autoSpaceDE w:val="false"/>
        <w:spacing w:lineRule="auto" w:line="360"/>
        <w:ind w:firstLine="708"/>
        <w:jc w:val="both"/>
        <w:rPr/>
      </w:pPr>
      <w:r>
        <w:rPr>
          <w:sz w:val="22"/>
        </w:rPr>
        <w:t xml:space="preserve">La Corte Suprema de la Nación, con fecha 12/11/2002, caso "Franco" (T. 325, P. 2968), así parece haberlo sostenido cuando ponderara la razonabilidad del límite etario para ejercer la profesión de escribano en la Provincia de Buenos Aires, estableciendo que […]  el art. 32 inc. 1 decreto ley 9020/1978, que dispone una suerte de presunción </w:t>
      </w:r>
      <w:r>
        <w:rPr>
          <w:i/>
          <w:sz w:val="22"/>
        </w:rPr>
        <w:t>iuris et de iure</w:t>
      </w:r>
      <w:r>
        <w:rPr>
          <w:sz w:val="22"/>
        </w:rPr>
        <w:t xml:space="preserve"> de que quienes alcanzan la edad allí prevista se encuentran incapacitados para ejercer la función notarial, resulta arbitrario debido a su generalidad y su falta de sustento racional, además de vulnerar el derecho de trabajar y la garantía de igualdad ante la ley, consagrados en la Constitución Nacional y en tratados internacionales de jerarquía constitucional.</w:t>
      </w:r>
    </w:p>
    <w:p>
      <w:pPr>
        <w:pStyle w:val="Normal"/>
        <w:autoSpaceDE w:val="false"/>
        <w:spacing w:lineRule="auto" w:line="360"/>
        <w:ind w:firstLine="708"/>
        <w:jc w:val="both"/>
        <w:rPr>
          <w:sz w:val="22"/>
        </w:rPr>
      </w:pPr>
      <w:r>
        <w:rPr>
          <w:sz w:val="22"/>
        </w:rPr>
        <w:t>Agrega la Corte que […] la arbitrariedad de la norma en cuestión surge, en primer lugar, de que la limitación temporal del ejercicio de la profesión aludida no guarda adecuada proporción con la necesidad de tutelar el interés público comprometido, pues el solo hecho de alcanzar la edad de setenta y cinco años no revela la ausencia de condiciones para cumplir la función encomendada; y, por otra parte, porque si lo que se pretende es impedir el ejercicio de la actividad por quienes carezcan de condiciones para ello, esa finalidad está suficientemente resguardada en otras normas del decreto ley 9020/1978  conforme a las cuales son inhábiles para el ejercicio de funciones notariales los incapaces y los que padezcan defectos físicos o mentales debidamente comprobados que a juicio del juez notarial importen un impedimento de hecho (art. 32 , incs. 2 y 3).”</w:t>
      </w:r>
    </w:p>
    <w:p>
      <w:pPr>
        <w:pStyle w:val="Normal"/>
        <w:autoSpaceDE w:val="false"/>
        <w:spacing w:lineRule="auto" w:line="360"/>
        <w:ind w:firstLine="708"/>
        <w:jc w:val="both"/>
        <w:rPr>
          <w:sz w:val="22"/>
        </w:rPr>
      </w:pPr>
      <w:r>
        <w:rPr>
          <w:sz w:val="22"/>
        </w:rPr>
        <w:t>V. En la especie, la norma en estudio (art. 57 inc. e ley 10.579 texto conf. ley 12.770), luego de realizar una mínima labor interpretativa y de valoración jurídica a la hora de formular el "juicio de razonabilidad" y más precisamente con apego a una hermenéutica que priorice el "subprincipio de razonabilidad" se aprecia desbordando los confines de una adecuada proporción entre la limitación de la garantía comprometida (art.14 y 14 bis de la Const. Nacional), y la búsqueda de la finalidad última de la norma que impone el límite etario para el ejercicio de la docencia, y, en su caso, analizar su debida proporcionalidad.</w:t>
      </w:r>
    </w:p>
    <w:p>
      <w:pPr>
        <w:pStyle w:val="Normal"/>
        <w:autoSpaceDE w:val="false"/>
        <w:spacing w:lineRule="auto" w:line="360"/>
        <w:ind w:firstLine="708"/>
        <w:jc w:val="both"/>
        <w:rPr>
          <w:sz w:val="22"/>
        </w:rPr>
      </w:pPr>
      <w:r>
        <w:rPr>
          <w:sz w:val="22"/>
        </w:rPr>
        <w:t>En autos es posible advertir una violación al principio de no discriminación, asociado a la faz negativa de la igualdad, toda vez que nuestra Carta Magna en su art. 16 sólo exige la idoneidad como requisito para la admisibilidad en el empleo; mientras que el art. 103 de la Constitución provincial consagra idéntico principio para la organización de la carrera administrativa.</w:t>
      </w:r>
    </w:p>
    <w:p>
      <w:pPr>
        <w:pStyle w:val="Normal"/>
        <w:autoSpaceDE w:val="false"/>
        <w:spacing w:lineRule="auto" w:line="360"/>
        <w:ind w:firstLine="708"/>
        <w:jc w:val="both"/>
        <w:rPr>
          <w:sz w:val="22"/>
        </w:rPr>
      </w:pPr>
      <w:r>
        <w:rPr>
          <w:sz w:val="22"/>
        </w:rPr>
        <w:t>Desde este punto de vista la existencia de los límites temporales, y su aplicación a la especie traída, no encontraría una justificación valorativa razonable, es decir, no se responde debidamente al por qué de su existencia, más allá del recaudo de la idoneidad.</w:t>
      </w:r>
    </w:p>
    <w:p>
      <w:pPr>
        <w:pStyle w:val="Normal"/>
        <w:autoSpaceDE w:val="false"/>
        <w:spacing w:lineRule="auto" w:line="360"/>
        <w:ind w:firstLine="708"/>
        <w:jc w:val="both"/>
        <w:rPr>
          <w:sz w:val="22"/>
        </w:rPr>
      </w:pPr>
      <w:r>
        <w:rPr>
          <w:sz w:val="22"/>
        </w:rPr>
        <w:t>Considero que la hermenéutica aplicable al “su examine” es la que mejor se aviene para abordar el correcto alcance que debe darse a las garantías constitucionales en juego, y oportunamente valoradas (Vgr., tutela judicial continua y efectiva; libertad de enseñar y aprender; libertad de trabajar; igualdad ante la ley), es el que más se adecua a nuestro ordenamiento jurídico, considerado éste en un sentido armónico e integrado, comprensivo de los tratados internacionales, que vienen así a formar parte del plexo jurídico normativo invocable en nuestro país, tanto a nivel nacional como local (artículos 14, 14 bis, 16, 28, 31, 43 y concordantes de la Constitución Nacional; artículos 11, 20,27, 35 y 39 de la Constitución de la Provincia de Buenos Aires; Convención Americana de los Derechos Humanos y el Pacto de San José de Costa Rica.).</w:t>
      </w:r>
    </w:p>
    <w:p>
      <w:pPr>
        <w:pStyle w:val="Normal"/>
        <w:autoSpaceDE w:val="false"/>
        <w:spacing w:lineRule="auto" w:line="360"/>
        <w:ind w:firstLine="708"/>
        <w:jc w:val="both"/>
        <w:rPr>
          <w:sz w:val="22"/>
        </w:rPr>
      </w:pPr>
      <w:r>
        <w:rPr>
          <w:sz w:val="22"/>
        </w:rPr>
        <w:t xml:space="preserve">Finalmente, cabe destacar que, como en toda cuestión de índole jurídica, prevalecen sobre la apariencia del fenómeno jurígeno aspectos vitales de la condición humana que el derecho debe ponderar, sin cuya protección quedaría vacío de contenido y sus mandatos devendrían en letra muerta (Recansés Siches, Luis, "Vida humana, sociedad y derecho" 1945, Fondo de Cultura Económica). </w:t>
      </w:r>
    </w:p>
    <w:p>
      <w:pPr>
        <w:pStyle w:val="Normal"/>
        <w:autoSpaceDE w:val="false"/>
        <w:spacing w:lineRule="auto" w:line="360"/>
        <w:ind w:firstLine="708"/>
        <w:jc w:val="both"/>
        <w:rPr>
          <w:sz w:val="22"/>
        </w:rPr>
      </w:pPr>
      <w:r>
        <w:rPr>
          <w:sz w:val="22"/>
        </w:rPr>
        <w:t xml:space="preserve">Por ello sostengo que el límite de edad que prevé el art. 57 inc. "e" del Estatuto del Docente, importa un exceso reglamentario, que lo torna inconstitucional a la luz de los arts. 16 de la Constitución Nacional y 11 de la Constitución de la Provincia, correlacionado con los arts. 75 inc. 22 de la Constitución Nacional. </w:t>
      </w:r>
    </w:p>
    <w:p>
      <w:pPr>
        <w:pStyle w:val="Normal"/>
        <w:autoSpaceDE w:val="false"/>
        <w:spacing w:lineRule="auto" w:line="360"/>
        <w:ind w:firstLine="708"/>
        <w:jc w:val="both"/>
        <w:rPr>
          <w:sz w:val="22"/>
        </w:rPr>
      </w:pPr>
      <w:r>
        <w:rPr>
          <w:sz w:val="22"/>
        </w:rPr>
        <w:t>VI. Conforme los argumentos expuestos, y las razones concordantes expuestas por la magistrado que me precede, pronuncio mi voto en idéntico sentido.</w:t>
      </w:r>
    </w:p>
    <w:p>
      <w:pPr>
        <w:pStyle w:val="Normal"/>
        <w:autoSpaceDE w:val="false"/>
        <w:spacing w:lineRule="auto" w:line="360"/>
        <w:ind w:firstLine="708"/>
        <w:jc w:val="both"/>
        <w:rPr>
          <w:sz w:val="22"/>
        </w:rPr>
      </w:pPr>
      <w:r>
        <w:rPr>
          <w:sz w:val="22"/>
        </w:rPr>
        <w:t>Así lo voto.</w:t>
      </w:r>
    </w:p>
    <w:p>
      <w:pPr>
        <w:pStyle w:val="Normal"/>
        <w:autoSpaceDE w:val="false"/>
        <w:spacing w:lineRule="auto" w:line="360"/>
        <w:ind w:firstLine="708"/>
        <w:jc w:val="both"/>
        <w:rPr/>
      </w:pPr>
      <w:r>
        <w:rPr>
          <w:sz w:val="22"/>
          <w:u w:val="single"/>
        </w:rPr>
        <w:t>A la cuestión planteada, el Dr. De Santis dijo</w:t>
      </w:r>
      <w:r>
        <w:rPr>
          <w:sz w:val="22"/>
        </w:rPr>
        <w:t>:</w:t>
      </w:r>
    </w:p>
    <w:p>
      <w:pPr>
        <w:pStyle w:val="Normal"/>
        <w:autoSpaceDE w:val="false"/>
        <w:spacing w:lineRule="auto" w:line="360"/>
        <w:jc w:val="both"/>
        <w:rPr>
          <w:sz w:val="22"/>
        </w:rPr>
      </w:pPr>
      <w:r>
        <w:rPr>
          <w:sz w:val="22"/>
        </w:rPr>
        <w:tab/>
        <w:t>Adelanto mi desacuerdo con los fundamentos y la solución que propician los magistrados que me preceden en voto.</w:t>
      </w:r>
    </w:p>
    <w:p>
      <w:pPr>
        <w:pStyle w:val="Normal"/>
        <w:autoSpaceDE w:val="false"/>
        <w:spacing w:lineRule="auto" w:line="360"/>
        <w:ind w:firstLine="708"/>
        <w:jc w:val="both"/>
        <w:rPr>
          <w:sz w:val="22"/>
        </w:rPr>
      </w:pPr>
      <w:r>
        <w:rPr>
          <w:sz w:val="22"/>
        </w:rPr>
        <w:t>a.</w:t>
        <w:tab/>
        <w:t>Comenzaré por advertir un aspecto de esas intervenciones que escapa a la lógica del concreto interés en el pronunciamiento judicial, cuando, como habré de señalar, sus alcances caen en abstracto.</w:t>
      </w:r>
    </w:p>
    <w:p>
      <w:pPr>
        <w:pStyle w:val="Normal"/>
        <w:autoSpaceDE w:val="false"/>
        <w:spacing w:lineRule="auto" w:line="360"/>
        <w:ind w:firstLine="708"/>
        <w:jc w:val="both"/>
        <w:rPr>
          <w:sz w:val="22"/>
        </w:rPr>
      </w:pPr>
      <w:r>
        <w:rPr>
          <w:sz w:val="22"/>
        </w:rPr>
        <w:t>La Dra. Milanta expresa que, la cuestión suscitada en torno a la idoneidad del título exigido, según el análisis efectuado por la Comisión a cargo de esa ponderación, “no permite constatar ilegalidad o arbitrariedad manifiestas”.</w:t>
      </w:r>
    </w:p>
    <w:p>
      <w:pPr>
        <w:pStyle w:val="Normal"/>
        <w:autoSpaceDE w:val="false"/>
        <w:spacing w:lineRule="auto" w:line="360"/>
        <w:ind w:firstLine="708"/>
        <w:jc w:val="both"/>
        <w:rPr>
          <w:sz w:val="22"/>
        </w:rPr>
      </w:pPr>
      <w:r>
        <w:rPr>
          <w:sz w:val="22"/>
        </w:rPr>
        <w:t>Atribuye a este punto un grado de controversia que requiere de un debate más profundo, inabarcable desde las fronteras del proceso constitucional elegido.</w:t>
      </w:r>
    </w:p>
    <w:p>
      <w:pPr>
        <w:pStyle w:val="Normal"/>
        <w:autoSpaceDE w:val="false"/>
        <w:spacing w:lineRule="auto" w:line="360"/>
        <w:jc w:val="both"/>
        <w:rPr>
          <w:sz w:val="22"/>
        </w:rPr>
      </w:pPr>
      <w:r>
        <w:rPr>
          <w:sz w:val="22"/>
        </w:rPr>
        <w:tab/>
        <w:t>También afirma que, sobre ese segmento de la sentencia, la apelante no ha aportado crítica alguna, centrando su agravio en el límite de edad establecido para el ingreso a la titularidad docente (art. 57 inc. “e” de la ley 10.579, t. seg. ley 12.770).</w:t>
      </w:r>
    </w:p>
    <w:p>
      <w:pPr>
        <w:pStyle w:val="Normal"/>
        <w:autoSpaceDE w:val="false"/>
        <w:spacing w:lineRule="auto" w:line="360"/>
        <w:jc w:val="both"/>
        <w:rPr>
          <w:sz w:val="22"/>
        </w:rPr>
      </w:pPr>
      <w:r>
        <w:rPr>
          <w:sz w:val="22"/>
        </w:rPr>
        <w:tab/>
        <w:t>Ese conjunto de argumentos reciben, por cierto, mi adhesión.</w:t>
      </w:r>
    </w:p>
    <w:p>
      <w:pPr>
        <w:pStyle w:val="Normal"/>
        <w:autoSpaceDE w:val="false"/>
        <w:spacing w:lineRule="auto" w:line="360"/>
        <w:jc w:val="both"/>
        <w:rPr>
          <w:sz w:val="22"/>
        </w:rPr>
      </w:pPr>
      <w:r>
        <w:rPr>
          <w:sz w:val="22"/>
        </w:rPr>
        <w:tab/>
        <w:t xml:space="preserve">Empero, lo que no puedo compartir es el desenlace que se auspicia. </w:t>
      </w:r>
    </w:p>
    <w:p>
      <w:pPr>
        <w:pStyle w:val="Normal"/>
        <w:autoSpaceDE w:val="false"/>
        <w:spacing w:lineRule="auto" w:line="360"/>
        <w:ind w:firstLine="708"/>
        <w:jc w:val="both"/>
        <w:rPr>
          <w:sz w:val="22"/>
        </w:rPr>
      </w:pPr>
      <w:r>
        <w:rPr>
          <w:sz w:val="22"/>
        </w:rPr>
        <w:t>Destaco, por otro lado, que la postulación inicial no aportó más que una referencia incidental con relación al aspecto que valora la juez de primer turno, sin convertirlo en eje de un planteo que supo transitar el andarivel que, resuelto desfavorablemente, ha sabido consentir.</w:t>
      </w:r>
    </w:p>
    <w:p>
      <w:pPr>
        <w:pStyle w:val="Normal"/>
        <w:autoSpaceDE w:val="false"/>
        <w:spacing w:lineRule="auto" w:line="360"/>
        <w:ind w:firstLine="708"/>
        <w:jc w:val="both"/>
        <w:rPr/>
      </w:pPr>
      <w:r>
        <w:rPr>
          <w:sz w:val="22"/>
        </w:rPr>
        <w:t xml:space="preserve">Este, también constituye un dato relevante pues, la articulación </w:t>
      </w:r>
      <w:r>
        <w:rPr>
          <w:i/>
          <w:sz w:val="22"/>
        </w:rPr>
        <w:t>in extenso</w:t>
      </w:r>
      <w:r>
        <w:rPr>
          <w:sz w:val="22"/>
        </w:rPr>
        <w:t xml:space="preserve"> que, a cambio, luce en el escrito impugnatorio en tratamiento, se revela ineficaz para construir un argumento que, así, deviene tardío.</w:t>
      </w:r>
    </w:p>
    <w:p>
      <w:pPr>
        <w:pStyle w:val="Normal"/>
        <w:autoSpaceDE w:val="false"/>
        <w:spacing w:lineRule="auto" w:line="360"/>
        <w:ind w:firstLine="708"/>
        <w:jc w:val="both"/>
        <w:rPr>
          <w:sz w:val="22"/>
        </w:rPr>
      </w:pPr>
      <w:r>
        <w:rPr>
          <w:sz w:val="22"/>
        </w:rPr>
        <w:t>No obstante, parece crucial, en el tópico que vengo considerando, ponderar que, en el resultado concreto de la pretensión, la declaración que propician los magistrados de orden precedente carece de todo efecto real.</w:t>
      </w:r>
    </w:p>
    <w:p>
      <w:pPr>
        <w:pStyle w:val="Normal"/>
        <w:autoSpaceDE w:val="false"/>
        <w:spacing w:lineRule="auto" w:line="360"/>
        <w:ind w:firstLine="708"/>
        <w:jc w:val="both"/>
        <w:rPr>
          <w:sz w:val="22"/>
        </w:rPr>
      </w:pPr>
      <w:r>
        <w:rPr>
          <w:sz w:val="22"/>
        </w:rPr>
        <w:t>Ello así pues, cualquiera de los andariveles que pudieron sostener la conducta administrativa que agraviara a la amparista, uno relativo a la exigencia de título idóneo y el otro al tope de edad, resultan hábiles, por sí mismos, para mantenerla, sin que  la variable propuesta para el segundo surja idónea para quebrar el rechazo de la inscripción docente materia del proceso.</w:t>
      </w:r>
    </w:p>
    <w:p>
      <w:pPr>
        <w:pStyle w:val="Normal"/>
        <w:autoSpaceDE w:val="false"/>
        <w:spacing w:lineRule="auto" w:line="360"/>
        <w:ind w:firstLine="708"/>
        <w:jc w:val="both"/>
        <w:rPr>
          <w:sz w:val="22"/>
        </w:rPr>
      </w:pPr>
      <w:r>
        <w:rPr>
          <w:sz w:val="22"/>
        </w:rPr>
        <w:t>En otras palabras, la situación de la amparista en nada habrá de variar por conducto de este proceso de amparo, aún con el rumbo propuesto pues, apoyado el desenlace de primera instancia en la ausencia de ilegalidad manifiesta en el reproche a la objeción del titulo habilitante, la imposibilidad de acceso a la carrera docente que lo motivara, de todos modos, subsistirá.</w:t>
      </w:r>
    </w:p>
    <w:p>
      <w:pPr>
        <w:pStyle w:val="Normal"/>
        <w:autoSpaceDE w:val="false"/>
        <w:spacing w:lineRule="auto" w:line="360"/>
        <w:ind w:firstLine="708"/>
        <w:jc w:val="both"/>
        <w:rPr>
          <w:sz w:val="22"/>
        </w:rPr>
      </w:pPr>
      <w:r>
        <w:rPr>
          <w:sz w:val="22"/>
        </w:rPr>
        <w:t xml:space="preserve">Y, ello así, porque ese fragmento, no recurrido, es suficiente para rechazarla. A cambio, el rumbo decidido por los jueces preopinantes en nada habrá de alterar la situación concreta, ni podrá satisfacer el interés develado en la causa. </w:t>
      </w:r>
    </w:p>
    <w:p>
      <w:pPr>
        <w:pStyle w:val="Normal"/>
        <w:autoSpaceDE w:val="false"/>
        <w:spacing w:lineRule="auto" w:line="360"/>
        <w:ind w:firstLine="708"/>
        <w:jc w:val="both"/>
        <w:rPr>
          <w:sz w:val="22"/>
        </w:rPr>
      </w:pPr>
      <w:r>
        <w:rPr>
          <w:sz w:val="22"/>
        </w:rPr>
        <w:t>No aprecio así que, el espacio adjetivo del juicio de amparo constituya un marco propicio para una declaración de inconstitucionalidad que no podrá evitar el apartamiento de la amparista de la titularización docente, punto en el cual converge su interés concreto.</w:t>
      </w:r>
    </w:p>
    <w:p>
      <w:pPr>
        <w:pStyle w:val="Normal"/>
        <w:autoSpaceDE w:val="false"/>
        <w:spacing w:lineRule="auto" w:line="360"/>
        <w:ind w:firstLine="708"/>
        <w:jc w:val="both"/>
        <w:rPr>
          <w:sz w:val="22"/>
        </w:rPr>
      </w:pPr>
      <w:r>
        <w:rPr>
          <w:sz w:val="22"/>
        </w:rPr>
        <w:t xml:space="preserve">La accionante también quedó marginada de ese acceso por las condiciones de su título. </w:t>
      </w:r>
    </w:p>
    <w:p>
      <w:pPr>
        <w:pStyle w:val="Normal"/>
        <w:autoSpaceDE w:val="false"/>
        <w:spacing w:lineRule="auto" w:line="360"/>
        <w:ind w:firstLine="708"/>
        <w:jc w:val="both"/>
        <w:rPr>
          <w:sz w:val="22"/>
        </w:rPr>
      </w:pPr>
      <w:r>
        <w:rPr>
          <w:sz w:val="22"/>
        </w:rPr>
        <w:t>Así, al menos en el espacio ritual del proceso constitucional, la decisión no es susceptible de parcelarse.</w:t>
      </w:r>
    </w:p>
    <w:p>
      <w:pPr>
        <w:pStyle w:val="Normal"/>
        <w:autoSpaceDE w:val="false"/>
        <w:spacing w:lineRule="auto" w:line="360"/>
        <w:ind w:firstLine="708"/>
        <w:jc w:val="both"/>
        <w:rPr>
          <w:sz w:val="22"/>
        </w:rPr>
      </w:pPr>
      <w:r>
        <w:rPr>
          <w:sz w:val="22"/>
        </w:rPr>
        <w:t>El planteo sustantivo se encaminó a ingresar en la titularización docente. Esa situación, que habrá de persistir pese al criterio que contrasto, constituye la medida de interés del justiciable. Su insatisfacción no se modificará con el proceso seguido.</w:t>
      </w:r>
    </w:p>
    <w:p>
      <w:pPr>
        <w:pStyle w:val="Normal"/>
        <w:autoSpaceDE w:val="false"/>
        <w:spacing w:lineRule="auto" w:line="360"/>
        <w:ind w:firstLine="708"/>
        <w:jc w:val="both"/>
        <w:rPr>
          <w:sz w:val="22"/>
        </w:rPr>
      </w:pPr>
      <w:r>
        <w:rPr>
          <w:sz w:val="22"/>
        </w:rPr>
        <w:t>b.</w:t>
        <w:tab/>
        <w:t>No obstante lo dicho y, aún en la hipótesis favorable al curso que proponen mis distinguidos colegas, debo decir que, valoro a la materia que trae el artículo 57 inciso “e” del estatuto del docente, sin ribetes de ostensible evidencia como para concluir en la grave declaración que auspician.</w:t>
      </w:r>
    </w:p>
    <w:p>
      <w:pPr>
        <w:pStyle w:val="Normal"/>
        <w:autoSpaceDE w:val="false"/>
        <w:spacing w:lineRule="auto" w:line="360"/>
        <w:ind w:firstLine="708"/>
        <w:jc w:val="both"/>
        <w:rPr>
          <w:sz w:val="22"/>
        </w:rPr>
      </w:pPr>
      <w:r>
        <w:rPr>
          <w:sz w:val="22"/>
        </w:rPr>
        <w:t>No comparto el criterio de aplicación, sin más, y en cualquier caso, de la doctrina judicial en la que se informan pues, las particulares circunstancias de cada caso imponen un criterio que contemple la apreciación de los componentes de razonabilidad que circundan a la regla del tope etario, frecuente, por otra parte, en otros estatutos de personal (ej. art. 2 inc. b) ley 10.430, t.o. dec. 1869/96)</w:t>
      </w:r>
    </w:p>
    <w:p>
      <w:pPr>
        <w:pStyle w:val="Normal"/>
        <w:autoSpaceDE w:val="false"/>
        <w:spacing w:lineRule="auto" w:line="360"/>
        <w:ind w:firstLine="708"/>
        <w:jc w:val="both"/>
        <w:rPr>
          <w:sz w:val="22"/>
        </w:rPr>
      </w:pPr>
      <w:r>
        <w:rPr>
          <w:sz w:val="22"/>
        </w:rPr>
        <w:t>Confluyen en ella y, entre otras, circunstancias relacionadas con el progreso en la carrera, o las condiciones eventuales de pérdida de ese derecho con la situación de pasividad, a cuyo fin la edad no es un dato menor, ni puede ser juzgada dogmáticamente con prescindencia de toda referencia singular.</w:t>
      </w:r>
    </w:p>
    <w:p>
      <w:pPr>
        <w:pStyle w:val="Normal"/>
        <w:autoSpaceDE w:val="false"/>
        <w:spacing w:lineRule="auto" w:line="360"/>
        <w:ind w:firstLine="708"/>
        <w:jc w:val="both"/>
        <w:rPr>
          <w:sz w:val="22"/>
        </w:rPr>
      </w:pPr>
      <w:r>
        <w:rPr>
          <w:sz w:val="22"/>
        </w:rPr>
        <w:t>Precisamente, para ello, se imponen los cursos ordinarios previstos por la legislación adjetiva pues, también en este aspecto, el carácter del marco controversial impide su correcto tratamiento por la vía de restringido acceso que se intentara (art. 20 inc. 2 CPBA).</w:t>
      </w:r>
    </w:p>
    <w:p>
      <w:pPr>
        <w:pStyle w:val="Normal"/>
        <w:autoSpaceDE w:val="false"/>
        <w:spacing w:lineRule="auto" w:line="360"/>
        <w:ind w:firstLine="708"/>
        <w:jc w:val="both"/>
        <w:rPr>
          <w:sz w:val="22"/>
        </w:rPr>
      </w:pPr>
      <w:r>
        <w:rPr>
          <w:sz w:val="22"/>
        </w:rPr>
        <w:t>No luce pues, de verificación inmediata la inconstitucionalidad pregonada. Más, cuando ella requiere de la máxima prudencia, siendo como es, la función más delicada de los jueces.</w:t>
      </w:r>
    </w:p>
    <w:p>
      <w:pPr>
        <w:pStyle w:val="Normal"/>
        <w:autoSpaceDE w:val="false"/>
        <w:spacing w:lineRule="auto" w:line="360"/>
        <w:ind w:firstLine="708"/>
        <w:jc w:val="both"/>
        <w:rPr>
          <w:sz w:val="22"/>
        </w:rPr>
      </w:pPr>
      <w:r>
        <w:rPr>
          <w:sz w:val="22"/>
        </w:rPr>
        <w:t>La propia actora ha instado cursos administrativos que bien podrían haberla habilitado para seguir el derrotero revisor del artículo 166 de la Constitución de la Provincia (ley 12.008). Sin embargo, sin motivos aparentes los abandonó, dejándolos por un andarivel ritual inapropiado para el correcto y exhaustivo tratamiento de la cuestión.</w:t>
      </w:r>
    </w:p>
    <w:p>
      <w:pPr>
        <w:pStyle w:val="Normal"/>
        <w:autoSpaceDE w:val="false"/>
        <w:spacing w:lineRule="auto" w:line="360"/>
        <w:ind w:firstLine="708"/>
        <w:jc w:val="both"/>
        <w:rPr>
          <w:sz w:val="22"/>
        </w:rPr>
      </w:pPr>
      <w:r>
        <w:rPr>
          <w:sz w:val="22"/>
        </w:rPr>
        <w:t>Por fin, he de destacar que una aplicación de la doctrina judicial, con la impronta de axioma que infiero de los votos que me preceden, llevaría a suprimir, de las condiciones de ingreso a cualquier ámbito de empleo, los topes mínimos o máximos de edad, mientras la persona sea capaz, sin computarse, jamás, aquéllas condiciones de razonabilidad apuntadas.</w:t>
      </w:r>
    </w:p>
    <w:p>
      <w:pPr>
        <w:pStyle w:val="Normal"/>
        <w:autoSpaceDE w:val="false"/>
        <w:spacing w:lineRule="auto" w:line="360"/>
        <w:ind w:firstLine="708"/>
        <w:jc w:val="both"/>
        <w:rPr/>
      </w:pPr>
      <w:r>
        <w:rPr>
          <w:sz w:val="22"/>
        </w:rPr>
        <w:t xml:space="preserve">Así, a </w:t>
      </w:r>
      <w:r>
        <w:rPr>
          <w:i/>
          <w:sz w:val="22"/>
        </w:rPr>
        <w:t xml:space="preserve">prima facie, </w:t>
      </w:r>
      <w:r>
        <w:rPr>
          <w:sz w:val="22"/>
        </w:rPr>
        <w:t>no juzgo el contenido de la cláusula legal como caprichosamente discriminatorio.</w:t>
      </w:r>
    </w:p>
    <w:p>
      <w:pPr>
        <w:pStyle w:val="Normal"/>
        <w:autoSpaceDE w:val="false"/>
        <w:spacing w:lineRule="auto" w:line="360"/>
        <w:ind w:firstLine="708"/>
        <w:jc w:val="both"/>
        <w:rPr>
          <w:sz w:val="22"/>
        </w:rPr>
      </w:pPr>
      <w:r>
        <w:rPr>
          <w:sz w:val="22"/>
        </w:rPr>
        <w:t>Su elucidación requiere de una mayor contradicción y con ello de un curso procesal de amplio acceso, del que el amparo carece.</w:t>
      </w:r>
    </w:p>
    <w:p>
      <w:pPr>
        <w:pStyle w:val="Normal"/>
        <w:autoSpaceDE w:val="false"/>
        <w:spacing w:lineRule="auto" w:line="360"/>
        <w:ind w:firstLine="708"/>
        <w:jc w:val="both"/>
        <w:rPr/>
      </w:pPr>
      <w:r>
        <w:rPr>
          <w:sz w:val="22"/>
        </w:rPr>
        <w:t>En las razones expuestas sostengo mi disidencia y mi voto por la</w:t>
      </w:r>
      <w:r>
        <w:rPr>
          <w:sz w:val="22"/>
          <w:u w:val="single"/>
        </w:rPr>
        <w:t xml:space="preserve"> negativa</w:t>
      </w:r>
      <w:r>
        <w:rPr>
          <w:sz w:val="22"/>
        </w:rPr>
        <w:t xml:space="preserve"> a la cuestión planteada por el Tribunal.</w:t>
      </w:r>
    </w:p>
    <w:p>
      <w:pPr>
        <w:pStyle w:val="Normal"/>
        <w:autoSpaceDE w:val="false"/>
        <w:spacing w:lineRule="auto" w:line="360"/>
        <w:ind w:firstLine="708"/>
        <w:jc w:val="both"/>
        <w:rPr>
          <w:sz w:val="22"/>
        </w:rPr>
      </w:pPr>
      <w:r>
        <w:rPr>
          <w:sz w:val="22"/>
        </w:rPr>
        <w:t>Con ello, propicio el rechazo del recurso de apelación y la confirmación del fallo recurrido, en cuanto fuera motivo de agravios (arts. 20 inc. 2 y 166 CPBA, 1, 2, 18, 19 y concs. ley 7166).</w:t>
      </w:r>
    </w:p>
    <w:p>
      <w:pPr>
        <w:pStyle w:val="Normal"/>
        <w:autoSpaceDE w:val="false"/>
        <w:spacing w:lineRule="auto" w:line="360"/>
        <w:ind w:firstLine="708"/>
        <w:jc w:val="both"/>
        <w:rPr>
          <w:sz w:val="22"/>
        </w:rPr>
      </w:pPr>
      <w:r>
        <w:rPr>
          <w:sz w:val="22"/>
        </w:rPr>
        <w:t>Las costas de la instancia, a la apelante vencida (art. 25 ley 7166).</w:t>
      </w:r>
    </w:p>
    <w:p>
      <w:pPr>
        <w:pStyle w:val="Normal"/>
        <w:autoSpaceDE w:val="false"/>
        <w:spacing w:lineRule="auto" w:line="360"/>
        <w:ind w:firstLine="708"/>
        <w:jc w:val="both"/>
        <w:rPr>
          <w:sz w:val="22"/>
        </w:rPr>
      </w:pPr>
      <w:r>
        <w:rPr>
          <w:sz w:val="22"/>
        </w:rPr>
        <w:t>Así lo voto.</w:t>
      </w:r>
    </w:p>
    <w:p>
      <w:pPr>
        <w:pStyle w:val="Normal"/>
        <w:autoSpaceDE w:val="false"/>
        <w:spacing w:lineRule="auto" w:line="360"/>
        <w:jc w:val="both"/>
        <w:rPr>
          <w:sz w:val="22"/>
        </w:rPr>
      </w:pPr>
      <w:r>
        <w:rPr>
          <w:sz w:val="22"/>
        </w:rPr>
        <w:tab/>
        <w:t>De conformidad a los votos precedentes, la Cámara de Apelación en lo Contencioso Administrativo con asiento en La Plata, dicta la siguiente</w:t>
      </w:r>
    </w:p>
    <w:p>
      <w:pPr>
        <w:pStyle w:val="Normal"/>
        <w:autoSpaceDE w:val="false"/>
        <w:spacing w:lineRule="auto" w:line="360"/>
        <w:jc w:val="center"/>
        <w:rPr/>
      </w:pPr>
      <w:r>
        <w:rPr>
          <w:sz w:val="22"/>
          <w:u w:val="single"/>
        </w:rPr>
        <w:t>S E N T E N C I A</w:t>
      </w:r>
      <w:r>
        <w:rPr>
          <w:sz w:val="22"/>
        </w:rPr>
        <w:t>:</w:t>
      </w:r>
    </w:p>
    <w:p>
      <w:pPr>
        <w:pStyle w:val="Normal"/>
        <w:autoSpaceDE w:val="false"/>
        <w:spacing w:lineRule="auto" w:line="360"/>
        <w:jc w:val="both"/>
        <w:rPr>
          <w:sz w:val="22"/>
        </w:rPr>
      </w:pPr>
      <w:r>
        <w:rPr>
          <w:sz w:val="22"/>
        </w:rPr>
        <w:tab/>
        <w:t>Por los fundamentos expuestos en el Acuerdo que antecede, por mayoría, se hace lugar al recurso de apelación deducido y se revoca parcialmente el pronunciamiento impugnado, en cuanto ha sido materia de agravios, declarando la inconstitucionalidad, en el caso, del requisito previsto por el art. 57 inc. “e” del Estatuto Docente (ley 10.579) y su modif., ley 12.770, por transgresión al derecho de trabajar y a los principios de igualdad y no discriminación (arts. 11, 27 y 39, Const. Prov.; 14, 16 y 75 inc. 22, Const. Nac.), dejando sin efecto el acto de aplicación de esa norma impugnado por la actora y ordenando a la demandada que se abstenga de obstruir la inscripción de la amparista en el listado oficial de aspirantes al ingreso a la docencia, por razón de su edad (arts. 20 inc. 2, Const. Pcial.; 18 y 19, ley 7.166).</w:t>
      </w:r>
    </w:p>
    <w:p>
      <w:pPr>
        <w:pStyle w:val="Normal"/>
        <w:autoSpaceDE w:val="false"/>
        <w:spacing w:lineRule="auto" w:line="360"/>
        <w:jc w:val="both"/>
        <w:rPr>
          <w:sz w:val="22"/>
        </w:rPr>
      </w:pPr>
      <w:r>
        <w:rPr>
          <w:sz w:val="22"/>
        </w:rPr>
        <w:tab/>
        <w:t>Por mayoría, las costas procesales, en ambas instancias se imponen a la parte vencida (arts. 20, 25, ley 7.166; 274, CPCC).</w:t>
      </w:r>
    </w:p>
    <w:p>
      <w:pPr>
        <w:pStyle w:val="Normal"/>
        <w:autoSpaceDE w:val="false"/>
        <w:spacing w:lineRule="auto" w:line="360"/>
        <w:ind w:firstLine="708"/>
        <w:jc w:val="both"/>
        <w:rPr>
          <w:sz w:val="22"/>
        </w:rPr>
      </w:pPr>
      <w:r>
        <w:rPr>
          <w:sz w:val="22"/>
        </w:rPr>
        <w:t>Difiérase la regulación de honorarios para la oportunidad prevista en el art. 51 del dec-ley 8904/77.</w:t>
      </w:r>
    </w:p>
    <w:p>
      <w:pPr>
        <w:pStyle w:val="Normal"/>
        <w:autoSpaceDE w:val="false"/>
        <w:spacing w:lineRule="auto" w:line="360"/>
        <w:ind w:firstLine="708"/>
        <w:jc w:val="both"/>
        <w:rPr>
          <w:sz w:val="22"/>
        </w:rPr>
      </w:pPr>
      <w:r>
        <w:rPr>
          <w:sz w:val="22"/>
        </w:rPr>
        <w:t>Regístrese, notifíquese y devuélvase al juzgado de origen oficiándose por Secretarí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spacing w:lineRule="auto" w:line="360"/>
        <w:jc w:val="both"/>
        <w:rPr>
          <w:sz w:val="22"/>
        </w:rPr>
      </w:pPr>
      <w:r>
        <w:rPr>
          <w:sz w:val="22"/>
        </w:rPr>
        <w:t>Firmado: Claudia A.M. Milanta. Juez. Gustavo Daniel Spacarotel. Juez. Gustavo Juan De Santis. Juez. Griselda S. Picone. Secretaria. Registrado bajo el nº 19 (S)</w:t>
      </w:r>
    </w:p>
    <w:p>
      <w:pPr>
        <w:pStyle w:val="Normal"/>
        <w:rPr>
          <w:sz w:val="22"/>
        </w:rPr>
      </w:pPr>
      <w:r>
        <w:rPr>
          <w:sz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escarga.asp%3Fid=482&amp;n=2275%20gonzalez.%20l&#237;mite%20para%20ejercer%20la%20docencia.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5:00Z</dcterms:created>
  <dc:creator>Mirta</dc:creator>
  <dc:description/>
  <dc:language>en-US</dc:language>
  <cp:lastModifiedBy>Mirta</cp:lastModifiedBy>
  <dcterms:modified xsi:type="dcterms:W3CDTF">2007-05-21T16:15:00Z</dcterms:modified>
  <cp:revision>2</cp:revision>
  <dc:subject/>
  <dc:title>25-04-2006 | </dc:title>
</cp:coreProperties>
</file>