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01-11-2006</w:t>
      </w:r>
      <w:r>
        <w:rPr/>
        <w:t xml:space="preserve"> | </w:t>
      </w:r>
      <w:r>
        <w:rPr>
          <w:b/>
        </w:rPr>
        <w:t xml:space="preserve">Tribunal de Cuentas - Revisión de sus decisiones </w:t>
      </w:r>
    </w:p>
    <w:p>
      <w:pPr>
        <w:pStyle w:val="TextBody"/>
        <w:rPr/>
      </w:pPr>
      <w:r>
        <w:rPr/>
        <w:t xml:space="preserve">Con fecha 24-10-2006, la Cámara de Apelación en lo Contencioso Administrativo con asiento en La Plata, en autos "Fernández, Aníbal Domingo c/ Honorable Tribunal de Cuentas s/ Pretensión anulatoria", causa nº 3456, resolvió declarar inconstitucional el artículo 5º de la ley 13.405 e inaplicable al caso suscitado, por transgredir los artículos 16 de la Constitución Nacional, 11, 15, 160 y 166 de la Constitución de la Provincia (conf. art. 57 CPBA); remitir al curso de las pretensiones del Código Contencioso Administrativo (ley 12.008), el trámite de la impugnación deducida en la causa (conf. arts. 1, 2 inc. 1, 12, 13, 14,16, 18 y concs. del CCA); declarar, a ese fin, la competencia en primera instancia del Juzgado que previno, dejando sin efecto la declaración de incompetencia de fojas 55 (conf. art. 7 inc. 1 del CCA), y devolviendo los autos al órgano jurisdiccional de origen. </w:t>
      </w:r>
    </w:p>
    <w:p>
      <w:pPr>
        <w:pStyle w:val="Normal"/>
        <w:rPr/>
      </w:pPr>
      <w:r>
        <w:rPr/>
      </w:r>
    </w:p>
    <w:p>
      <w:pPr>
        <w:pStyle w:val="Normal"/>
        <w:rPr/>
      </w:pPr>
      <w:r>
        <w:rPr>
          <w:b/>
        </w:rPr>
        <w:t>Archivos asociados:</w:t>
      </w:r>
      <w:r>
        <w:rPr/>
        <w:t xml:space="preserve"> </w:t>
      </w:r>
      <w:hyperlink r:id="rId2">
        <w:r>
          <w:rPr>
            <w:rStyle w:val="InternetLink"/>
          </w:rPr>
          <w:t>3456-CCALP.doc</w:t>
        </w:r>
      </w:hyperlink>
      <w:r>
        <w:rPr/>
        <w:t xml:space="preserve"> 85 Kb. </w:t>
      </w:r>
    </w:p>
    <w:p>
      <w:pPr>
        <w:pStyle w:val="Normal"/>
        <w:rPr/>
      </w:pPr>
      <w:r>
        <w:rPr/>
      </w:r>
    </w:p>
    <w:p>
      <w:pPr>
        <w:pStyle w:val="TextBody"/>
        <w:rPr/>
      </w:pPr>
      <w:r>
        <w:rPr/>
        <w:t>CAUSA Nº 3456 CCALP “FERNANDEZ ANIBAL DOMINGO C/ HONORABLE TRIBUNAL DE CUENTAS S/ PRETENSION ANULATORIA -OTROS JUICIOS (374)”</w:t>
      </w:r>
    </w:p>
    <w:p>
      <w:pPr>
        <w:pStyle w:val="Normal"/>
        <w:autoSpaceDE w:val="false"/>
        <w:rPr>
          <w:sz w:val="22"/>
        </w:rPr>
      </w:pPr>
      <w:r>
        <w:rPr>
          <w:sz w:val="22"/>
        </w:rPr>
      </w:r>
    </w:p>
    <w:p>
      <w:pPr>
        <w:pStyle w:val="Normal"/>
        <w:autoSpaceDE w:val="false"/>
        <w:ind w:firstLine="708"/>
        <w:rPr>
          <w:sz w:val="22"/>
        </w:rPr>
      </w:pPr>
      <w:r>
        <w:rPr>
          <w:sz w:val="22"/>
        </w:rPr>
        <w:t xml:space="preserve">En la ciudad de La Plata, a los     veinticuatro   días del mes de octubre del año dos mil seis, reunida la Cámara de Apelación en lo Contencioso Administrativo con asiento en La Plata, en Acuerdo Ordinario, para pronunciar resolución en la causa “FERNANDEZ ANIBAL DOMINGO C/ HONORABLE TRIBUNAL DE CUENTAS S/ PRETENSION ANULATORIA -OTROS JUICIOS (374)”, en trámite ante el Juzgado de Primera Instancia en lo Contencioso Administrativo nº 3 del Departamento Judicial La Plata (expte. Nº -3971-), con arreglo al sorteo de ley, deberá observarse el siguiente orden de votación: Señores Jueces Dres. Gustavo Juan De Santis, Gustavo Daniel Spacarotel y Claudia A. M. Milanta. El Tribunal resolvió plantear la siguiente: </w:t>
      </w:r>
    </w:p>
    <w:p>
      <w:pPr>
        <w:pStyle w:val="Normal"/>
        <w:autoSpaceDE w:val="false"/>
        <w:jc w:val="center"/>
        <w:rPr>
          <w:sz w:val="22"/>
        </w:rPr>
      </w:pPr>
      <w:r>
        <w:rPr>
          <w:sz w:val="22"/>
          <w:u w:val="single"/>
        </w:rPr>
        <w:t>C U E S T I Ó N</w:t>
      </w:r>
    </w:p>
    <w:p>
      <w:pPr>
        <w:pStyle w:val="Normal"/>
        <w:autoSpaceDE w:val="false"/>
        <w:ind w:firstLine="708"/>
        <w:rPr>
          <w:sz w:val="22"/>
        </w:rPr>
      </w:pPr>
      <w:r>
        <w:rPr>
          <w:sz w:val="22"/>
        </w:rPr>
        <w:t>Declarado incompetente el Juez de Primera Instancia. ¿Qué pronunciamiento corresponde?</w:t>
      </w:r>
    </w:p>
    <w:p>
      <w:pPr>
        <w:pStyle w:val="Normal"/>
        <w:autoSpaceDE w:val="false"/>
        <w:jc w:val="center"/>
        <w:rPr>
          <w:sz w:val="22"/>
        </w:rPr>
      </w:pPr>
      <w:r>
        <w:rPr>
          <w:sz w:val="22"/>
          <w:u w:val="single"/>
        </w:rPr>
        <w:t>V O T A C I Ó N</w:t>
      </w:r>
    </w:p>
    <w:p>
      <w:pPr>
        <w:pStyle w:val="Normal"/>
        <w:autoSpaceDE w:val="false"/>
        <w:ind w:firstLine="708"/>
        <w:rPr/>
      </w:pPr>
      <w:r>
        <w:rPr>
          <w:sz w:val="22"/>
          <w:u w:val="single"/>
        </w:rPr>
        <w:t>A la cuestión planteada el Dr. De Santis dijo</w:t>
      </w:r>
      <w:r>
        <w:rPr>
          <w:sz w:val="22"/>
        </w:rPr>
        <w:t>:</w:t>
      </w:r>
    </w:p>
    <w:p>
      <w:pPr>
        <w:pStyle w:val="Normal"/>
        <w:autoSpaceDE w:val="false"/>
        <w:ind w:firstLine="708"/>
        <w:rPr>
          <w:sz w:val="22"/>
        </w:rPr>
      </w:pPr>
      <w:r>
        <w:rPr>
          <w:sz w:val="22"/>
        </w:rPr>
        <w:t>1. Vienen los autos a esta instancia de alzada con motivo de la declaración de incompetencia que, pronunciada a fojas 55 por el Juez de Primera Instancia a cargo del Juzgado en lo Contencioso Administrativo nº 3 de este Departamento Judicial, encuentra fundamento en la aplicación de la modificación al artículo 2º de la ley 12.074 incorporada por el artículo 5º de la ley 13.405.</w:t>
      </w:r>
    </w:p>
    <w:p>
      <w:pPr>
        <w:pStyle w:val="Normal"/>
        <w:autoSpaceDE w:val="false"/>
        <w:rPr>
          <w:sz w:val="22"/>
        </w:rPr>
      </w:pPr>
      <w:r>
        <w:rPr>
          <w:sz w:val="22"/>
        </w:rPr>
        <w:tab/>
        <w:t>Por este último y novel texto normativo (pub. B.O. 30.12.05), cuestionado en su armonía constitucional por el presentante de fojas 37/54, se atribuye jurisdicción originaria en juicio pleno, a las Cámaras de Apelación del Fuero, para el conocimiento y decisión de las demandas promovidas contra las resoluciones del Tribunal de Cuentas de la Provincia y las sentencias del Tribunal Fiscal de Apelación.</w:t>
      </w:r>
    </w:p>
    <w:p>
      <w:pPr>
        <w:pStyle w:val="Normal"/>
        <w:autoSpaceDE w:val="false"/>
        <w:rPr>
          <w:sz w:val="22"/>
        </w:rPr>
      </w:pPr>
      <w:r>
        <w:rPr>
          <w:sz w:val="22"/>
        </w:rPr>
        <w:tab/>
        <w:t>La materia traída, comprendida en el primer caso, informa la cuestión de competencia que, el juez de grado decide a favor del equilibrio constitucional del precepto que se objeta a fojas 37/54 (art. 5º ley 13.405).</w:t>
      </w:r>
    </w:p>
    <w:p>
      <w:pPr>
        <w:pStyle w:val="Normal"/>
        <w:autoSpaceDE w:val="false"/>
        <w:rPr>
          <w:sz w:val="22"/>
        </w:rPr>
      </w:pPr>
      <w:r>
        <w:rPr>
          <w:sz w:val="22"/>
        </w:rPr>
        <w:tab/>
        <w:t xml:space="preserve">Cabe entonces, decidir ese preliminar planteo para despejar el curso procesal definitivo que deba asignarse al trámite de la causa. </w:t>
      </w:r>
    </w:p>
    <w:p>
      <w:pPr>
        <w:pStyle w:val="Normal"/>
        <w:autoSpaceDE w:val="false"/>
        <w:ind w:firstLine="708"/>
        <w:rPr>
          <w:sz w:val="22"/>
        </w:rPr>
      </w:pPr>
      <w:r>
        <w:rPr>
          <w:sz w:val="22"/>
        </w:rPr>
        <w:t>En el confluyen circunstancias adjetivas que comprometen garantías constitucionales y que resultan suficientes para convertir a la cuestión de competencia suscitada en esencial y previa pues, penetran en los principios de la tutela judicial efectiva y el  acceso a la jurisdicción.</w:t>
      </w:r>
    </w:p>
    <w:p>
      <w:pPr>
        <w:pStyle w:val="Normal"/>
        <w:autoSpaceDE w:val="false"/>
        <w:rPr>
          <w:sz w:val="22"/>
        </w:rPr>
      </w:pPr>
      <w:r>
        <w:rPr>
          <w:sz w:val="22"/>
        </w:rPr>
        <w:tab/>
        <w:t>Ello así, exige primordial tratamiento, aún sin sustanciación, no sólo por las implicancias de orden público, de esa misma cuestión, sino, a la vez, por que en su decisión van en juego los contornos del proceso, como ritual conducente al juzgamiento de decisiones del poder público frente a la invocación de derechos personales.</w:t>
      </w:r>
    </w:p>
    <w:p>
      <w:pPr>
        <w:pStyle w:val="Normal"/>
        <w:autoSpaceDE w:val="false"/>
        <w:rPr>
          <w:sz w:val="22"/>
        </w:rPr>
      </w:pPr>
      <w:r>
        <w:rPr>
          <w:sz w:val="22"/>
        </w:rPr>
        <w:tab/>
        <w:t>Presenta el caso, en este aspecto, ribetes que lo hacen susceptible a la doctrina sentada por este Tribunal, en causa pretérita, que cabe aplicar para decidir el tratamiento de la cuestión constitucional, con rumbo en la elucidación del marco aplicable a la declaración que lo transfiere a esta instancia (causa “Gianinno”, CCALP nº 1362, res. del 28.6.05).</w:t>
      </w:r>
    </w:p>
    <w:p>
      <w:pPr>
        <w:pStyle w:val="Normal"/>
        <w:autoSpaceDE w:val="false"/>
        <w:rPr>
          <w:sz w:val="22"/>
        </w:rPr>
      </w:pPr>
      <w:r>
        <w:rPr>
          <w:sz w:val="22"/>
        </w:rPr>
        <w:tab/>
        <w:t>Esa tarea habré de abordar.</w:t>
      </w:r>
    </w:p>
    <w:p>
      <w:pPr>
        <w:pStyle w:val="Normal"/>
        <w:autoSpaceDE w:val="false"/>
        <w:ind w:firstLine="708"/>
        <w:rPr>
          <w:sz w:val="22"/>
        </w:rPr>
      </w:pPr>
      <w:r>
        <w:rPr>
          <w:sz w:val="22"/>
        </w:rPr>
        <w:t>2. El fuero contencioso administrativo que habilita la cláusula constitucional del artículo 166 último párrafo de la Constitución de la Provincia, definiendo la materia que lo comprende  -con una precisión sustantiva que no reproduce para las demás competencias judiciales (art. 166, 1º y 4º párr.)- reconoce, entre otras, en la ley 12.074 el deslinde orgánico para el conocimiento y decisión de esa misma especie.</w:t>
      </w:r>
    </w:p>
    <w:p>
      <w:pPr>
        <w:pStyle w:val="Normal"/>
        <w:autoSpaceDE w:val="false"/>
        <w:rPr>
          <w:sz w:val="22"/>
        </w:rPr>
      </w:pPr>
      <w:r>
        <w:rPr>
          <w:sz w:val="22"/>
        </w:rPr>
        <w:tab/>
        <w:t>Esa puntualidad es completada por las disposiciones de la ley 12.008 y sus modificatorias, en cuanto, regulando el proceso para las pretensiones administrativas, dedica capítulo singular al sistema recursivo en segunda instancia (conf. arts. 55 a 59 – tex. seg. leyes 12.310 y 13.101-).</w:t>
      </w:r>
    </w:p>
    <w:p>
      <w:pPr>
        <w:pStyle w:val="Normal"/>
        <w:autoSpaceDE w:val="false"/>
        <w:rPr>
          <w:sz w:val="22"/>
        </w:rPr>
      </w:pPr>
      <w:r>
        <w:rPr>
          <w:sz w:val="22"/>
        </w:rPr>
        <w:tab/>
        <w:t>Así tallado, el tránsito ritual forzoso para llevar a juicio las conductas provenientes del ejercicio de funciones administrativas registra, a la doble instancia, con perfil definitorio, en salvaguarda del interés de los litigantes. De ese modo se conecta, inequívocamente, a un modelo de organización común, uniforme e igualitario.</w:t>
      </w:r>
    </w:p>
    <w:p>
      <w:pPr>
        <w:pStyle w:val="Normal"/>
        <w:autoSpaceDE w:val="false"/>
        <w:rPr>
          <w:sz w:val="22"/>
        </w:rPr>
      </w:pPr>
      <w:r>
        <w:rPr>
          <w:sz w:val="22"/>
        </w:rPr>
        <w:tab/>
        <w:t>Dentro de ese marco, el suceso judicial revela un primer aspecto, con impacto bastante y gravitación decisiva para apreciar la incongruencia constitucional denunciada; a saber.</w:t>
      </w:r>
    </w:p>
    <w:p>
      <w:pPr>
        <w:pStyle w:val="Normal"/>
        <w:autoSpaceDE w:val="false"/>
        <w:rPr>
          <w:sz w:val="22"/>
        </w:rPr>
      </w:pPr>
      <w:r>
        <w:rPr>
          <w:sz w:val="22"/>
        </w:rPr>
        <w:tab/>
        <w:t xml:space="preserve">En este fuero, como en cualquier otro organizado en base a la doble instancia, toda excepción, respecto de ella, supone un desequilibrio procesal desventajoso para quien impulsa y reclama la intervención judicial. </w:t>
      </w:r>
    </w:p>
    <w:p>
      <w:pPr>
        <w:pStyle w:val="Normal"/>
        <w:autoSpaceDE w:val="false"/>
        <w:ind w:firstLine="708"/>
        <w:rPr>
          <w:sz w:val="22"/>
        </w:rPr>
      </w:pPr>
      <w:r>
        <w:rPr>
          <w:sz w:val="22"/>
        </w:rPr>
        <w:t>Mucho más, sí, como lo exhibe la pretensión que se encamina al control de legitimidad de las resoluciones del Tribunal de Cuentas, tiene por horizonte la función revisora.</w:t>
      </w:r>
    </w:p>
    <w:p>
      <w:pPr>
        <w:pStyle w:val="Normal"/>
        <w:autoSpaceDE w:val="false"/>
        <w:rPr>
          <w:sz w:val="22"/>
        </w:rPr>
      </w:pPr>
      <w:r>
        <w:rPr>
          <w:sz w:val="22"/>
        </w:rPr>
        <w:tab/>
        <w:t xml:space="preserve">Ahora bien, en cuanto a dos variantes de las pretensiones administrativas ordinarias se les quite una de las instancias de trámite contempladas en el conjunto del sistema, para conservarla, no obstante, respecto de las otras comprendidas en la misma materia, no hace más que consagrarse una discriminación inaceptable desde el ángulo de la igualdad constitucional (art. 16 CN y arts. 11 y 15 CPBA). </w:t>
      </w:r>
    </w:p>
    <w:p>
      <w:pPr>
        <w:pStyle w:val="Normal"/>
        <w:autoSpaceDE w:val="false"/>
        <w:ind w:firstLine="708"/>
        <w:rPr>
          <w:sz w:val="22"/>
        </w:rPr>
      </w:pPr>
      <w:r>
        <w:rPr>
          <w:sz w:val="22"/>
        </w:rPr>
        <w:t>Pues, no escapa que la situación  incide en las posibilidades de acceso a una sentencia definitiva que reconozca, sin excepciones, la factibilidad de las secuencias instrumentales que son comunes a la especie, a la mano de los litigantes.</w:t>
      </w:r>
    </w:p>
    <w:p>
      <w:pPr>
        <w:pStyle w:val="Normal"/>
        <w:autoSpaceDE w:val="false"/>
        <w:ind w:firstLine="708"/>
        <w:rPr>
          <w:sz w:val="22"/>
        </w:rPr>
      </w:pPr>
      <w:r>
        <w:rPr>
          <w:sz w:val="22"/>
        </w:rPr>
        <w:t>Al privarse a alguna pretensión, dentro de las previstas, de la contingencia de examen en segunda instancia se abrevia, sin razón objetiva, el camino hacia el resultado de la jurisdicción y, lo peor, se desnaturaliza una función que, para los modelos de organización como el que define al fuero, reserva la Constitución Provincial a las Cámaras de Apelación (conf. art. 160 CPBA). Para más, con único sostén en los sujetos estatales llevados a juicio, como si se reconociera en ellos una singularidad funcional u orgánica que, en puridad, no poseen.</w:t>
      </w:r>
    </w:p>
    <w:p>
      <w:pPr>
        <w:pStyle w:val="Normal"/>
        <w:autoSpaceDE w:val="false"/>
        <w:ind w:firstLine="708"/>
        <w:rPr>
          <w:sz w:val="22"/>
        </w:rPr>
      </w:pPr>
      <w:r>
        <w:rPr>
          <w:sz w:val="22"/>
        </w:rPr>
        <w:t>Más adelante, habré de dedicarme a ampliar estas últimas apreciaciones.</w:t>
      </w:r>
    </w:p>
    <w:p>
      <w:pPr>
        <w:pStyle w:val="Normal"/>
        <w:autoSpaceDE w:val="false"/>
        <w:ind w:firstLine="708"/>
        <w:rPr>
          <w:sz w:val="22"/>
        </w:rPr>
      </w:pPr>
      <w:r>
        <w:rPr>
          <w:sz w:val="22"/>
        </w:rPr>
        <w:t xml:space="preserve">Por otra parte, dar paso a la técnica de enjuiciamiento de la ley 13.405 supone  admitir la posibilidad de reducir a instancia única, de la misma forma que ésta lo hace con las dos pretensiones que enumera, a todas las demás contempladas hoy en el código específico (ley 12.008). </w:t>
      </w:r>
    </w:p>
    <w:p>
      <w:pPr>
        <w:pStyle w:val="Normal"/>
        <w:autoSpaceDE w:val="false"/>
        <w:ind w:firstLine="708"/>
        <w:rPr>
          <w:sz w:val="22"/>
        </w:rPr>
      </w:pPr>
      <w:r>
        <w:rPr>
          <w:sz w:val="22"/>
        </w:rPr>
        <w:t>Ello así, de seguirse un razonamiento próspero a la modificación legal, para los casos que incluye, no habría motivo que autorizara a  negar la transferencia de esa técnica para otros comprendidos en la misma sustancia contenciosa. Pues, de ella,  todos participan (ley 12.008).</w:t>
      </w:r>
    </w:p>
    <w:p>
      <w:pPr>
        <w:pStyle w:val="Normal"/>
        <w:autoSpaceDE w:val="false"/>
        <w:ind w:firstLine="708"/>
        <w:rPr>
          <w:sz w:val="22"/>
        </w:rPr>
      </w:pPr>
      <w:r>
        <w:rPr>
          <w:sz w:val="22"/>
        </w:rPr>
        <w:t>Desde ese andarivel se llegaría al absurdo de desnaturalizar el ámbito de competencia material y el mismo Código Procesal Administrativo, alterando las bases del artículo 166 de la Constitución Provincial y, resignando a una jurisdicción residual a los jueces de primera instancia.</w:t>
      </w:r>
    </w:p>
    <w:p>
      <w:pPr>
        <w:pStyle w:val="Normal"/>
        <w:autoSpaceDE w:val="false"/>
        <w:ind w:firstLine="708"/>
        <w:rPr>
          <w:sz w:val="22"/>
        </w:rPr>
      </w:pPr>
      <w:r>
        <w:rPr>
          <w:sz w:val="22"/>
        </w:rPr>
        <w:t>Bien entendido que, la exigencia constitucional no impediría organizar la jurisdicción administrativa sin contemplar la doble instancia, más, lo que no puede hacerse es construirla con ese orden sucesivo de conocimiento, para después detraerlo en algunas de sus herramientas procesales, con la técnica de excluir, sólo para éstas, la primera instancia.</w:t>
      </w:r>
    </w:p>
    <w:p>
      <w:pPr>
        <w:pStyle w:val="Normal"/>
        <w:autoSpaceDE w:val="false"/>
        <w:ind w:firstLine="708"/>
        <w:rPr>
          <w:sz w:val="22"/>
        </w:rPr>
      </w:pPr>
      <w:r>
        <w:rPr>
          <w:sz w:val="22"/>
        </w:rPr>
        <w:t xml:space="preserve">La sistematización del fuero es única e imperativa para todas las pretensiones a ventilar en él. </w:t>
      </w:r>
    </w:p>
    <w:p>
      <w:pPr>
        <w:pStyle w:val="Normal"/>
        <w:autoSpaceDE w:val="false"/>
        <w:ind w:firstLine="708"/>
        <w:rPr>
          <w:sz w:val="22"/>
        </w:rPr>
      </w:pPr>
      <w:r>
        <w:rPr>
          <w:sz w:val="22"/>
        </w:rPr>
        <w:t>La doble instancia preside un régimen que exhibe ese rasgo definitorio y que es comprensivo de todas las acciones que regula. También incluye a la totalidad de sus procesos,  sean éstos abreviados u ordinarios, cuanto menos, al momento del desenlace de la sentencia de mérito.</w:t>
      </w:r>
    </w:p>
    <w:p>
      <w:pPr>
        <w:pStyle w:val="Normal"/>
        <w:autoSpaceDE w:val="false"/>
        <w:ind w:firstLine="708"/>
        <w:rPr>
          <w:sz w:val="22"/>
        </w:rPr>
      </w:pPr>
      <w:r>
        <w:rPr>
          <w:sz w:val="22"/>
        </w:rPr>
        <w:t xml:space="preserve">Así, el principio de igualdad, traducido con toda claridad en el proceso en reglas de equilibrio, impide la discriminación especial que se infiere del texto legal (art. 5º ley 13.405). </w:t>
      </w:r>
    </w:p>
    <w:p>
      <w:pPr>
        <w:pStyle w:val="Normal"/>
        <w:autoSpaceDE w:val="false"/>
        <w:ind w:firstLine="708"/>
        <w:rPr>
          <w:sz w:val="22"/>
        </w:rPr>
      </w:pPr>
      <w:r>
        <w:rPr>
          <w:sz w:val="22"/>
        </w:rPr>
        <w:t>Los actos sujetos a revisión, en tanto provienen de la función administrativa y, por ello, con origen en decisiones de  poder del estado, reconocen idéntico cartabón de juzgamiento bajo un sistema de organización al que no le cabe la especial detracción que arrima la ley. Pues, de otro modo, se produciría un quiebre en el trato igualitario y común  que cabe ofrecer a los litigantes que  accedan a él.</w:t>
      </w:r>
    </w:p>
    <w:p>
      <w:pPr>
        <w:pStyle w:val="Normal"/>
        <w:autoSpaceDE w:val="false"/>
        <w:ind w:firstLine="708"/>
        <w:rPr>
          <w:sz w:val="22"/>
        </w:rPr>
      </w:pPr>
      <w:r>
        <w:rPr>
          <w:sz w:val="22"/>
        </w:rPr>
        <w:t>Tampoco, la naturaleza de las atribuciones que ejerce el organismo de control llevado a juicio (HTC), justifican un trato distintivo pues, no sólo forma parte del órgano ejecutivo (sección V, capítulo VII CPBA), sino, lo que es más, la sustancia de su cometido resulta típicamente administrativa.</w:t>
      </w:r>
    </w:p>
    <w:p>
      <w:pPr>
        <w:pStyle w:val="Normal"/>
        <w:autoSpaceDE w:val="false"/>
        <w:ind w:firstLine="708"/>
        <w:rPr>
          <w:sz w:val="22"/>
        </w:rPr>
      </w:pPr>
      <w:r>
        <w:rPr>
          <w:sz w:val="22"/>
        </w:rPr>
        <w:t>Expresa la función de control que identifica a una de las manifestaciones regulares de esa actividad (administrativa), sin connotar caracteres inherentes a incumbencias propias de otras, también estatales.</w:t>
      </w:r>
    </w:p>
    <w:p>
      <w:pPr>
        <w:pStyle w:val="Normal"/>
        <w:autoSpaceDE w:val="false"/>
        <w:ind w:firstLine="708"/>
        <w:rPr>
          <w:sz w:val="22"/>
        </w:rPr>
      </w:pPr>
      <w:r>
        <w:rPr>
          <w:sz w:val="22"/>
        </w:rPr>
        <w:t xml:space="preserve">Desde la hermenéutica sostenida en esos principios, cabe desalojar el intento de discriminación que propone el texto legal. </w:t>
      </w:r>
    </w:p>
    <w:p>
      <w:pPr>
        <w:pStyle w:val="Normal"/>
        <w:autoSpaceDE w:val="false"/>
        <w:ind w:firstLine="708"/>
        <w:rPr>
          <w:sz w:val="22"/>
        </w:rPr>
      </w:pPr>
      <w:r>
        <w:rPr>
          <w:sz w:val="22"/>
        </w:rPr>
        <w:t>Más aún, el entendimiento se fortalece a poco de reparar en que, de otra forma, carecería de justificación la incorporación al fuero de las contiendas suscitadas con motivo de la revisión de juridicidad de las decisiones emanadas de aquél órgano de control, inclusión ésta que revela con contundencia esa misma naturaleza y la satisfacción de la exigencia constitucional consecuente (conf. doc. art. 109 CN).</w:t>
      </w:r>
    </w:p>
    <w:p>
      <w:pPr>
        <w:pStyle w:val="Normal"/>
        <w:autoSpaceDE w:val="false"/>
        <w:ind w:firstLine="708"/>
        <w:rPr>
          <w:sz w:val="22"/>
        </w:rPr>
      </w:pPr>
      <w:r>
        <w:rPr>
          <w:sz w:val="22"/>
        </w:rPr>
        <w:t>En la misma línea de entendimiento puede afirmarse que, el control judicial suficiente, siempre reclamado desde la doctrina judicial a partir de la citada exigencia constitucional (conf. causa “Giannino” cit. y CSJN “Fernández Arias, Elena y otros c. Poggio, José”, Fallos Fallos: 247:646, sent. del 19.9.60) sólo se consuma, en el sistema provincial, con el respeto sin cortapisas de su organización en doble instancia. Toda excepción resigna, sin vacilación, el cumplimiento de aquélla garantía esencial (art. 109 CN cit.).</w:t>
      </w:r>
    </w:p>
    <w:p>
      <w:pPr>
        <w:pStyle w:val="Normal"/>
        <w:autoSpaceDE w:val="false"/>
        <w:ind w:firstLine="708"/>
        <w:rPr>
          <w:sz w:val="22"/>
        </w:rPr>
      </w:pPr>
      <w:r>
        <w:rPr>
          <w:sz w:val="22"/>
        </w:rPr>
        <w:t>En el reproche de legitimidad dirigido al alcance particular de la resolución del organismo de inspección (HTC), que intenta por medio de la pretensión administrativa el afectado, no cabe instancia originaria que no sea la prevista, en general, y de manera uniforme para todo el fuero, por el código de la materia (ley 12.008).</w:t>
      </w:r>
    </w:p>
    <w:p>
      <w:pPr>
        <w:pStyle w:val="Normal"/>
        <w:autoSpaceDE w:val="false"/>
        <w:ind w:firstLine="708"/>
        <w:rPr>
          <w:sz w:val="22"/>
        </w:rPr>
      </w:pPr>
      <w:r>
        <w:rPr>
          <w:sz w:val="22"/>
        </w:rPr>
      </w:r>
    </w:p>
    <w:p>
      <w:pPr>
        <w:pStyle w:val="Normal"/>
        <w:autoSpaceDE w:val="false"/>
        <w:ind w:firstLine="708"/>
        <w:rPr>
          <w:sz w:val="22"/>
        </w:rPr>
      </w:pPr>
      <w:r>
        <w:rPr>
          <w:sz w:val="22"/>
        </w:rPr>
        <w:t>Toda alteración singular supone una ruptura de la regla igualitaria de acceso, que bien censura el demandante.</w:t>
      </w:r>
    </w:p>
    <w:p>
      <w:pPr>
        <w:pStyle w:val="Normal"/>
        <w:autoSpaceDE w:val="false"/>
        <w:ind w:firstLine="708"/>
        <w:rPr>
          <w:sz w:val="22"/>
        </w:rPr>
      </w:pPr>
      <w:r>
        <w:rPr>
          <w:sz w:val="22"/>
        </w:rPr>
        <w:t xml:space="preserve">La función administrativa del Tribunal de Cuentas carece de la fuerza de verdad jurídica definitiva que es propia de la jurisdicción y, tiene  previsto, por eso mismo, un mecanismo de juzgamiento que es común a toda la actividad estatal de esa misma estirpe. </w:t>
      </w:r>
    </w:p>
    <w:p>
      <w:pPr>
        <w:pStyle w:val="Normal"/>
        <w:autoSpaceDE w:val="false"/>
        <w:ind w:firstLine="708"/>
        <w:rPr>
          <w:sz w:val="22"/>
        </w:rPr>
      </w:pPr>
      <w:r>
        <w:rPr>
          <w:sz w:val="22"/>
        </w:rPr>
        <w:t>Desalojar de ese ritual, a la instancia de apelación, implica un tratamiento desigual para quienes intentan la ruta jurisdiccional, con relación a otros  para quienes,  en cambio, se mantiene, pese a que todos ingresan a un mismo fuero judicial.</w:t>
      </w:r>
    </w:p>
    <w:p>
      <w:pPr>
        <w:pStyle w:val="Normal"/>
        <w:autoSpaceDE w:val="false"/>
        <w:rPr>
          <w:sz w:val="22"/>
        </w:rPr>
      </w:pPr>
      <w:r>
        <w:rPr>
          <w:sz w:val="22"/>
        </w:rPr>
        <w:tab/>
        <w:t>La regla legal se exhibe, así, en desequilibrio constitucional al introducir una discriminación sobre pretensiones que integran, no obstante, el mismo carril  adjetivo (leyes 12.008 y 12.074).</w:t>
      </w:r>
    </w:p>
    <w:p>
      <w:pPr>
        <w:pStyle w:val="Normal"/>
        <w:autoSpaceDE w:val="false"/>
        <w:rPr>
          <w:sz w:val="22"/>
        </w:rPr>
      </w:pPr>
      <w:r>
        <w:rPr>
          <w:sz w:val="22"/>
        </w:rPr>
        <w:tab/>
        <w:t xml:space="preserve">Podrá decirse que la garantía queda a cubierto en la medida que, todos quienes lleguen a la vía de composición para cuestionar actos del Tribunal de Cuentas o del Tribunal Fiscal, deben transitar el mismo rumbo pretensional. </w:t>
      </w:r>
    </w:p>
    <w:p>
      <w:pPr>
        <w:pStyle w:val="Normal"/>
        <w:autoSpaceDE w:val="false"/>
        <w:ind w:firstLine="708"/>
        <w:rPr>
          <w:sz w:val="22"/>
        </w:rPr>
      </w:pPr>
      <w:r>
        <w:rPr>
          <w:sz w:val="22"/>
        </w:rPr>
        <w:t>No obstante, conforme lo vengo desarrollando, no radica allí la afectación del texto legal, sino, en la diferencia que introduce frente a un universo de pretensiones de trámite único, valorado desde un fuero creado y organizado en base a una técnica general, que niega, para dos hipótesis, la ley 13.405 (art. 5º).</w:t>
      </w:r>
    </w:p>
    <w:p>
      <w:pPr>
        <w:pStyle w:val="Normal"/>
        <w:autoSpaceDE w:val="false"/>
        <w:ind w:firstLine="708"/>
        <w:rPr>
          <w:sz w:val="22"/>
        </w:rPr>
      </w:pPr>
      <w:r>
        <w:rPr>
          <w:sz w:val="22"/>
        </w:rPr>
        <w:t>El distingo, sin más razón que la fuente orgánica de la decisión administrativa, en base a situaciones que, sin embargo, no escapan a la regla general, ni al denominador común constituido por una materia compartida con las pretensiones administrativas, es lo que edifica el reproche constitucional.</w:t>
      </w:r>
    </w:p>
    <w:p>
      <w:pPr>
        <w:pStyle w:val="Normal"/>
        <w:autoSpaceDE w:val="false"/>
        <w:rPr>
          <w:sz w:val="22"/>
        </w:rPr>
      </w:pPr>
      <w:r>
        <w:rPr>
          <w:sz w:val="22"/>
        </w:rPr>
        <w:tab/>
        <w:t xml:space="preserve">Ciertamente, nada impide que coexistan, dentro del mismo sistema, procesos distintos, pretensiones diferentes, trámites, en suma, disímiles, conforme sea la naturaleza de facto del caso justiciable. </w:t>
      </w:r>
    </w:p>
    <w:p>
      <w:pPr>
        <w:pStyle w:val="Normal"/>
        <w:autoSpaceDE w:val="false"/>
        <w:ind w:firstLine="708"/>
        <w:rPr>
          <w:sz w:val="22"/>
        </w:rPr>
      </w:pPr>
      <w:r>
        <w:rPr>
          <w:sz w:val="22"/>
        </w:rPr>
        <w:t>Lo que no resulta aceptable es que, dentro de un mismo espacio de juzgamiento a unos se les reconozca la secuencia de revisión por recurso de apelación, mientras que a otros se les niegue. Menos, bajo el pretexto de una jurisdicción originaria sólo abastecida en el  carácter equívoco que se infiere atribuido a una de las partes, como si no se tratara también de un órgano del Estado Provincial, o no ejerciera la misma función administrativa que es inherente a los cuadros de la administración pública, naturaleza que no compromete, en lo más mínimo, su localización en el control del manejo de la hacienda pública. Antes bien, la ratifica.</w:t>
      </w:r>
    </w:p>
    <w:p>
      <w:pPr>
        <w:pStyle w:val="Normal"/>
        <w:autoSpaceDE w:val="false"/>
        <w:rPr/>
      </w:pPr>
      <w:r>
        <w:rPr>
          <w:sz w:val="22"/>
        </w:rPr>
        <w:tab/>
        <w:t>Sobre bases de entendimiento semejantes, esta misma Cámara ha podido construir una exégesis integradora del cuerpo legal adjetivo (ley 12.008), al precisar, para el supuesto del artículo 76 del CCA, la inequívoca presencia de la doble instancia, allí donde la literalidad de la fórmula ofrecía oscuridad (causas “Gallo” CCALP nº 16, res. del 10.08.04 y “Domínguez” CCALP nº 46, sent. del 31.08.04</w:t>
      </w:r>
      <w:r>
        <w:rPr>
          <w:sz w:val="22"/>
          <w:u w:val="single"/>
        </w:rPr>
        <w:t>)</w:t>
      </w:r>
      <w:r>
        <w:rPr>
          <w:sz w:val="22"/>
        </w:rPr>
        <w:t>.</w:t>
      </w:r>
    </w:p>
    <w:p>
      <w:pPr>
        <w:pStyle w:val="Normal"/>
        <w:autoSpaceDE w:val="false"/>
        <w:rPr>
          <w:sz w:val="22"/>
        </w:rPr>
      </w:pPr>
      <w:r>
        <w:rPr>
          <w:sz w:val="22"/>
        </w:rPr>
        <w:tab/>
        <w:t>A  partir de lo expuesto, la adecuación constitucional del artículo 5º de la ley 13.405, no puede sostenerse.</w:t>
      </w:r>
    </w:p>
    <w:p>
      <w:pPr>
        <w:pStyle w:val="Normal"/>
        <w:autoSpaceDE w:val="false"/>
        <w:rPr>
          <w:sz w:val="22"/>
        </w:rPr>
      </w:pPr>
      <w:r>
        <w:rPr>
          <w:sz w:val="22"/>
        </w:rPr>
        <w:tab/>
        <w:t>No obstante, abundaré en otros tópicos en el mismo sentido.</w:t>
      </w:r>
    </w:p>
    <w:p>
      <w:pPr>
        <w:pStyle w:val="Normal"/>
        <w:autoSpaceDE w:val="false"/>
        <w:ind w:firstLine="708"/>
        <w:rPr>
          <w:sz w:val="22"/>
        </w:rPr>
      </w:pPr>
      <w:r>
        <w:rPr>
          <w:sz w:val="22"/>
        </w:rPr>
        <w:t>3. En efecto, sobre la base de la definición legal previa de un sistema procesal con instancias sucesivas, caben los siguientes reparos al nuevo texto legal (art. 5º ley cit.).</w:t>
      </w:r>
    </w:p>
    <w:p>
      <w:pPr>
        <w:pStyle w:val="Normal"/>
        <w:autoSpaceDE w:val="false"/>
        <w:rPr>
          <w:sz w:val="22"/>
        </w:rPr>
      </w:pPr>
      <w:r>
        <w:rPr>
          <w:sz w:val="22"/>
        </w:rPr>
        <w:tab/>
        <w:t>Para esa organización (doble instancia) el régimen constitucional reserva, a las Cámaras de Apelación, una jurisdicción que sólo abre el examen de lo decidido en la anterior, sin que resulte posible asignarle -dentro del mismo marco de juzgamiento erigido para el fuero- instancias de conocimiento y decisión extrañas al recurso. Pues, en ese diseño, él constituye la condición  de posibilidad de su intervención (art. 160 CPBA).</w:t>
      </w:r>
    </w:p>
    <w:p>
      <w:pPr>
        <w:pStyle w:val="Normal"/>
        <w:autoSpaceDE w:val="false"/>
        <w:ind w:firstLine="708"/>
        <w:rPr>
          <w:sz w:val="22"/>
        </w:rPr>
      </w:pPr>
      <w:r>
        <w:rPr>
          <w:sz w:val="22"/>
        </w:rPr>
        <w:t>Así, el requisito constitucional de habilitación para el Tribunal de Alzada, dentro del sistema establecido, lo constituye, sin excepción posible, el recurso mismo.</w:t>
      </w:r>
    </w:p>
    <w:p>
      <w:pPr>
        <w:pStyle w:val="Normal"/>
        <w:autoSpaceDE w:val="false"/>
        <w:ind w:firstLine="708"/>
        <w:rPr>
          <w:sz w:val="22"/>
        </w:rPr>
      </w:pPr>
      <w:r>
        <w:rPr>
          <w:sz w:val="22"/>
        </w:rPr>
        <w:t>Idéntica respuesta negativa podría recibir un intento similar del legislador común que tendiera a ampliar las atribuciones originarias de la Suprema Corte de la Provincia.</w:t>
      </w:r>
    </w:p>
    <w:p>
      <w:pPr>
        <w:pStyle w:val="Normal"/>
        <w:autoSpaceDE w:val="false"/>
        <w:ind w:firstLine="708"/>
        <w:rPr>
          <w:sz w:val="22"/>
        </w:rPr>
      </w:pPr>
      <w:r>
        <w:rPr>
          <w:sz w:val="22"/>
        </w:rPr>
        <w:t xml:space="preserve">En ambos casos, debe entenderse como taxativa la habilitación constitucional directa. </w:t>
      </w:r>
    </w:p>
    <w:p>
      <w:pPr>
        <w:pStyle w:val="Normal"/>
        <w:autoSpaceDE w:val="false"/>
        <w:ind w:firstLine="708"/>
        <w:rPr>
          <w:sz w:val="22"/>
        </w:rPr>
      </w:pPr>
      <w:r>
        <w:rPr>
          <w:sz w:val="22"/>
        </w:rPr>
        <w:t>Para las Cámaras de Apelación, su carácter de alzada, después de definido el sistema adjetivo que la incluya como tal, no admite otras atribuciones jurisdiccionales que no resulten del recurso mismo.</w:t>
      </w:r>
    </w:p>
    <w:p>
      <w:pPr>
        <w:pStyle w:val="Normal"/>
        <w:autoSpaceDE w:val="false"/>
        <w:ind w:firstLine="708"/>
        <w:rPr>
          <w:sz w:val="22"/>
        </w:rPr>
      </w:pPr>
      <w:r>
        <w:rPr>
          <w:sz w:val="22"/>
        </w:rPr>
        <w:t>Así, el propósito legislativo, que no aporta modificación a la organización del fuero como sistema de juzgamiento, implica, sin más, una alteración al modelo constitucional del propio poder judicial, cuando se ha adoptado un régimen con instancia doble que presupuesta la intervención sucesiva de cada uno de sus órganos, según sea el progreso de la litis.</w:t>
      </w:r>
    </w:p>
    <w:p>
      <w:pPr>
        <w:pStyle w:val="Normal"/>
        <w:autoSpaceDE w:val="false"/>
        <w:ind w:firstLine="708"/>
        <w:rPr>
          <w:sz w:val="22"/>
        </w:rPr>
      </w:pPr>
      <w:r>
        <w:rPr>
          <w:sz w:val="22"/>
        </w:rPr>
        <w:t>El intento normativo halla impedimento constitucional por una doble vía. La garantía de igualdad que pesa a favor de parte interesada, de un lado, y, del otro, el quiebre de una función de control judicial definida desde la acción contencioso administrativa, ante la cual no caben privilegios, ni distingos del calibre del que ha sido objeto de análisis.</w:t>
      </w:r>
    </w:p>
    <w:p>
      <w:pPr>
        <w:pStyle w:val="Normal"/>
        <w:autoSpaceDE w:val="false"/>
        <w:ind w:firstLine="708"/>
        <w:rPr>
          <w:sz w:val="22"/>
        </w:rPr>
      </w:pPr>
      <w:r>
        <w:rPr>
          <w:sz w:val="22"/>
        </w:rPr>
        <w:t>Más, cuando no se advierten razones atendibles que, a contrario, ponderadas por el propio Poder Ejecutivo en ocasión de ejercer su potestad co-legislativa, para la oportunidad que se arrima a fojas 40 (ap. 3.1.), supo valorar en grave compromiso al principio constitucional de la tutela judicial efectiva la voluntad legislativa, ahora renovada, en el mismo sentido y sin nuevos motivos (véase decreto de veto cit. a fs. 40).</w:t>
      </w:r>
    </w:p>
    <w:p>
      <w:pPr>
        <w:pStyle w:val="Normal"/>
        <w:autoSpaceDE w:val="false"/>
        <w:ind w:firstLine="708"/>
        <w:rPr>
          <w:sz w:val="22"/>
        </w:rPr>
      </w:pPr>
      <w:r>
        <w:rPr>
          <w:sz w:val="22"/>
        </w:rPr>
        <w:t>A mayor abundamiento puede pensarse que, los cuadros completos del órgano ejecutivo se encontrarían en desigual posición frente al de control, pese a hallarse, éste, inordinado en su estructura funcional. Para unos, la pretensión sin óbices y, para el otro, con la única instancia originaria que se ensaya.</w:t>
      </w:r>
    </w:p>
    <w:p>
      <w:pPr>
        <w:pStyle w:val="Normal"/>
        <w:autoSpaceDE w:val="false"/>
        <w:ind w:firstLine="708"/>
        <w:rPr>
          <w:sz w:val="22"/>
        </w:rPr>
      </w:pPr>
      <w:r>
        <w:rPr>
          <w:sz w:val="22"/>
        </w:rPr>
        <w:t>Las razones expuestas me llevan a concluir en la presencia de causas suficientes para abastecer la declaración de inconstitucionalidad del artículo  5º de la ley 13.405, dado su impacto directo en el proceso por el que se fuerza transitar al tercero imparcial,  quien, a sabiendas de ese compromiso, enfrenta una tarea con reparo grave de incongruencia.</w:t>
      </w:r>
    </w:p>
    <w:p>
      <w:pPr>
        <w:pStyle w:val="Normal"/>
        <w:autoSpaceDE w:val="false"/>
        <w:ind w:firstLine="708"/>
        <w:rPr>
          <w:sz w:val="22"/>
        </w:rPr>
      </w:pPr>
      <w:r>
        <w:rPr>
          <w:sz w:val="22"/>
        </w:rPr>
        <w:t xml:space="preserve">Esa declaración, impregnada de la gravedad extrema que supone para la jurisdicción, no encuentra otra posibilidad de exégesis, pese a todo esfuerzo de armonía. </w:t>
      </w:r>
    </w:p>
    <w:p>
      <w:pPr>
        <w:pStyle w:val="Normal"/>
        <w:autoSpaceDE w:val="false"/>
        <w:ind w:firstLine="708"/>
        <w:rPr>
          <w:sz w:val="22"/>
        </w:rPr>
      </w:pPr>
      <w:r>
        <w:rPr>
          <w:sz w:val="22"/>
        </w:rPr>
        <w:t>El caso, similar en este punto al antecedente “Gianinno”, ofrece la misma resolución.</w:t>
      </w:r>
    </w:p>
    <w:p>
      <w:pPr>
        <w:pStyle w:val="Normal"/>
        <w:autoSpaceDE w:val="false"/>
        <w:ind w:firstLine="708"/>
        <w:rPr>
          <w:sz w:val="22"/>
        </w:rPr>
      </w:pPr>
      <w:r>
        <w:rPr>
          <w:sz w:val="22"/>
        </w:rPr>
        <w:t>Por todo ello es que propicio:</w:t>
      </w:r>
    </w:p>
    <w:p>
      <w:pPr>
        <w:pStyle w:val="Normal"/>
        <w:autoSpaceDE w:val="false"/>
        <w:ind w:firstLine="708"/>
        <w:rPr>
          <w:sz w:val="22"/>
        </w:rPr>
      </w:pPr>
      <w:r>
        <w:rPr>
          <w:sz w:val="22"/>
        </w:rPr>
        <w:t>1. Declarar inconstitucional el artículo 5º de la ley 13.405 e inaplicable al caso suscitado, por transgredir los artículos 16  de la Constitución Nacional, 11, 15 y 160 de la Constitución de la Provincia (conf. art. 57 CPBA).</w:t>
      </w:r>
    </w:p>
    <w:p>
      <w:pPr>
        <w:pStyle w:val="Normal"/>
        <w:autoSpaceDE w:val="false"/>
        <w:ind w:firstLine="708"/>
        <w:rPr>
          <w:sz w:val="22"/>
        </w:rPr>
      </w:pPr>
      <w:r>
        <w:rPr>
          <w:sz w:val="22"/>
        </w:rPr>
        <w:t>2. Remitir al curso de las pretensiones del Código Contencioso Administrativo (ley 12.008), el trámite de la impugnación deducida en la causa (conf. arts. 1, 2 inc. 1, 12, 13, 14,16, 18 y concs. del CCA).</w:t>
      </w:r>
    </w:p>
    <w:p>
      <w:pPr>
        <w:pStyle w:val="Normal"/>
        <w:autoSpaceDE w:val="false"/>
        <w:ind w:firstLine="708"/>
        <w:rPr>
          <w:sz w:val="22"/>
        </w:rPr>
      </w:pPr>
      <w:r>
        <w:rPr>
          <w:sz w:val="22"/>
        </w:rPr>
        <w:t>3. Declarar, a ese fin, la competencia en primera instancia del Juzgado que previno, dejando sin efecto la declaración de incompetencia de fojas 55 (conf. art. 7 inc. 1 del CCA).</w:t>
      </w:r>
    </w:p>
    <w:p>
      <w:pPr>
        <w:pStyle w:val="Normal"/>
        <w:autoSpaceDE w:val="false"/>
        <w:ind w:firstLine="708"/>
        <w:rPr>
          <w:sz w:val="22"/>
        </w:rPr>
      </w:pPr>
      <w:r>
        <w:rPr>
          <w:sz w:val="22"/>
        </w:rPr>
        <w:t>4. Devolver los autos al órgano jurisdiccional de origen.</w:t>
      </w:r>
    </w:p>
    <w:p>
      <w:pPr>
        <w:pStyle w:val="Normal"/>
        <w:autoSpaceDE w:val="false"/>
        <w:ind w:firstLine="708"/>
        <w:rPr>
          <w:sz w:val="22"/>
        </w:rPr>
      </w:pPr>
      <w:r>
        <w:rPr>
          <w:sz w:val="22"/>
        </w:rPr>
        <w:t>Así lo voto.</w:t>
      </w:r>
    </w:p>
    <w:p>
      <w:pPr>
        <w:pStyle w:val="Normal"/>
        <w:autoSpaceDE w:val="false"/>
        <w:rPr/>
      </w:pPr>
      <w:r>
        <w:rPr>
          <w:sz w:val="22"/>
        </w:rPr>
        <w:tab/>
      </w:r>
      <w:r>
        <w:rPr>
          <w:sz w:val="22"/>
          <w:u w:val="single"/>
        </w:rPr>
        <w:t>A la cuestión planteada, el Dr. Spacarotel dijo</w:t>
      </w:r>
      <w:r>
        <w:rPr>
          <w:sz w:val="22"/>
        </w:rPr>
        <w:t>:</w:t>
      </w:r>
    </w:p>
    <w:p>
      <w:pPr>
        <w:pStyle w:val="Normal"/>
        <w:autoSpaceDE w:val="false"/>
        <w:ind w:firstLine="708"/>
        <w:rPr>
          <w:sz w:val="22"/>
        </w:rPr>
      </w:pPr>
      <w:r>
        <w:rPr>
          <w:sz w:val="22"/>
        </w:rPr>
        <w:t>I. Coincido con los fundamentos, y solución asignada a la cuestión en ciernes por mi colega preopinante.</w:t>
      </w:r>
    </w:p>
    <w:p>
      <w:pPr>
        <w:pStyle w:val="Normal"/>
        <w:autoSpaceDE w:val="false"/>
        <w:ind w:firstLine="708"/>
        <w:rPr/>
      </w:pPr>
      <w:r>
        <w:rPr>
          <w:sz w:val="22"/>
        </w:rPr>
        <w:t>II. En efecto, conforme lo sostuviera en el precedente recaído en CAUSA Nº 1362 CCALP “G., D. P. C/ COLEGIO DE ABOGADOS DE LA PROVINCIA DE BUENOS AIRES S/ PRETENSIÓN ANULATORIA, sent. del 28.06.05,</w:t>
      </w:r>
      <w:r>
        <w:rPr>
          <w:b/>
          <w:sz w:val="22"/>
        </w:rPr>
        <w:t xml:space="preserve"> </w:t>
      </w:r>
      <w:r>
        <w:rPr>
          <w:sz w:val="22"/>
        </w:rPr>
        <w:t>la decisión del Juez de instancia, que al propio tiempo que aborda y desestima  -superficialmente- el planteo de inconstitucionalidad promovido por el actor, se declara incompetente para intervenir en autos, remitiendo las actuaciones al Tribunal, en el marco del artículo 2 de la ley 12.074, texto conforme su modificación operada por el artículo 5 de la ley 13.405 (B.O. 30.12.05), es claro que involucra la competencia material del Tribunal para resolver el objeto litigioso, en el marco del artículo 166º de la Constitución de la Provincia de Buenos Aires, y artículos 1º y 2º inciso 1 de la Ley 12.008).-</w:t>
      </w:r>
    </w:p>
    <w:p>
      <w:pPr>
        <w:pStyle w:val="Normal"/>
        <w:autoSpaceDE w:val="false"/>
        <w:ind w:firstLine="840"/>
        <w:rPr>
          <w:sz w:val="22"/>
        </w:rPr>
      </w:pPr>
      <w:r>
        <w:rPr>
          <w:sz w:val="22"/>
        </w:rPr>
        <w:t>III. El mencionado precepto legal compromete la competencia material del Tribunal de Alzada, asignándole el conocimiento directo de una cuestión materialmente administrativa (art. 166 de la Constitución Provincial), y por ende corresponde afirmar que  las leyes sobre competencia son de orden público. Con este concepto primigenio, la forma o manera de determinar y fijar la competencia o la capacidad del juez o tribunal para conocer de un determinado litigio, es materia de fundamental importancia para la correcta instrucción y decisión y tiene raíces constitucionales.</w:t>
      </w:r>
    </w:p>
    <w:p>
      <w:pPr>
        <w:pStyle w:val="Normal"/>
        <w:autoSpaceDE w:val="false"/>
        <w:ind w:firstLine="840"/>
        <w:rPr>
          <w:sz w:val="22"/>
        </w:rPr>
      </w:pPr>
      <w:r>
        <w:rPr>
          <w:sz w:val="22"/>
        </w:rPr>
        <w:t>IV. Ello así corresponde, en forma liminar, abordar el tratamiento del planteo de inconstitucionalidad propiciado por el actor en el apartado III de su libelo introductorio, y en tal caso formular el contraste de constitucionalidad con los principios constitucionales concebidos en los arts. 16, 18, 28 de la Const. Nacional, y arts. 11, 15, 166 de la Const. Pcial.</w:t>
      </w:r>
    </w:p>
    <w:p>
      <w:pPr>
        <w:pStyle w:val="Normal"/>
        <w:autoSpaceDE w:val="false"/>
        <w:ind w:firstLine="708"/>
        <w:rPr>
          <w:sz w:val="22"/>
        </w:rPr>
      </w:pPr>
      <w:r>
        <w:rPr>
          <w:sz w:val="22"/>
        </w:rPr>
        <w:t xml:space="preserve">En efecto, el texto en estudio reza: "Ley 13.405. Art. 5° - Modifícase el artículo 2° de la Ley 12.074 (texto según Ley 12.310), del siguiente modo: </w:t>
      </w:r>
      <w:r>
        <w:rPr>
          <w:i/>
          <w:sz w:val="22"/>
        </w:rPr>
        <w:t xml:space="preserve">"Créanse en el Poder Judicial de la Provincia de Buenos Aires, las Cámaras de Apelaciones en lo Contencioso Administrativo, con competencia para entender como Tribunal de alzada en las causas previstas en el artículo 166, último párrafo, de la Constitución de la Provincia, con el alcance establecido en el Código Procesal Contencioso Administrativo (Ley 12.008) y en las ejecuciones de créditos fiscales de naturaleza tributaria; </w:t>
      </w:r>
      <w:r>
        <w:rPr>
          <w:b/>
          <w:i/>
          <w:sz w:val="22"/>
        </w:rPr>
        <w:t>en instancia originaria y juicio pleno,</w:t>
      </w:r>
      <w:r>
        <w:rPr>
          <w:i/>
          <w:sz w:val="22"/>
        </w:rPr>
        <w:t xml:space="preserve"> en las demandas promovidas contra las resoluciones del Tribunal de Cuentas de la Provincia y sentencias definitivas del Tribunal Fiscal de Apelación, con aplicación de las reglas del juicio ordinario, establecido en el Título I, artículos 1° a 66 del Código Procesal Contencioso Administrativo."</w:t>
      </w:r>
    </w:p>
    <w:p>
      <w:pPr>
        <w:pStyle w:val="Normal"/>
        <w:autoSpaceDE w:val="false"/>
        <w:ind w:firstLine="708"/>
        <w:rPr>
          <w:sz w:val="22"/>
        </w:rPr>
      </w:pPr>
      <w:r>
        <w:rPr>
          <w:sz w:val="22"/>
        </w:rPr>
        <w:t>V. Al respecto se advierte que la impronta legislativa se inspira en un proyecto que intenta establecer o bien formular cambios estructurales en cuanto a los procedimientos tributarios de la Provincia.</w:t>
      </w:r>
    </w:p>
    <w:p>
      <w:pPr>
        <w:pStyle w:val="Normal"/>
        <w:autoSpaceDE w:val="false"/>
        <w:ind w:firstLine="708"/>
        <w:rPr>
          <w:sz w:val="22"/>
        </w:rPr>
      </w:pPr>
      <w:r>
        <w:rPr>
          <w:sz w:val="22"/>
        </w:rPr>
      </w:r>
    </w:p>
    <w:p>
      <w:pPr>
        <w:pStyle w:val="Normal"/>
        <w:autoSpaceDE w:val="false"/>
        <w:ind w:firstLine="708"/>
        <w:rPr>
          <w:sz w:val="22"/>
        </w:rPr>
      </w:pPr>
      <w:r>
        <w:rPr>
          <w:sz w:val="22"/>
        </w:rPr>
        <w:t xml:space="preserve">En esa télesis, el mensaje de elevación del Poder Ejecutivo, destaca como fundamento del cambio normativo una breve consideración, sólo en relación a la modificación competencial para reformular el sistema de control judicial del Tribunal Fiscal de Apelación, exponiendo que: </w:t>
      </w:r>
    </w:p>
    <w:p>
      <w:pPr>
        <w:pStyle w:val="Normal"/>
        <w:autoSpaceDE w:val="false"/>
        <w:ind w:firstLine="708"/>
        <w:rPr>
          <w:sz w:val="22"/>
        </w:rPr>
      </w:pPr>
      <w:r>
        <w:rPr>
          <w:sz w:val="22"/>
        </w:rPr>
        <w:t xml:space="preserve">"... Asimismo, teniendo en cuenta que, conforme lo expresado, el Tribunal Fiscal es un órgano jurisdiccional imparcial dentro del ámbito de la Administración, se prevé la revisión de las decisiones definitivas del Cuerpo mediante la interposición de demanda contenciosa, por ante la Cámara en lo Contencioso Administrativo con competencia, en instancia originaria, modificándose a tal efecto el artículo 2 de la Ley 12.074 (texto según Ley 12.310). De esta manera la cuestión será debatida en dicha instancia mediante la amplitud propia de un juicio pleno y con las reglas del proceso ordinario. Se trata de armonizar el principio de economía procesal, al evitarse el extenso proceso que resulta de recurrir la sentencia dictada por el Tribunal Fiscal, en primer lugar, a primera instancia en lo Contencioso Administrativo y luego recién a la cámara de apelaciones, con las características propias del contencioso provincial, permitiendo en la etapa de revisión judicial un análisis íntegro de la cuestión debatida." (Mensaje de Elevación del Poder Ejecutivo del  13 de diciembre de 2005). </w:t>
      </w:r>
    </w:p>
    <w:p>
      <w:pPr>
        <w:pStyle w:val="Normal"/>
        <w:autoSpaceDE w:val="false"/>
        <w:ind w:firstLine="708"/>
        <w:rPr>
          <w:sz w:val="22"/>
        </w:rPr>
      </w:pPr>
      <w:r>
        <w:rPr>
          <w:sz w:val="22"/>
        </w:rPr>
        <w:t>Como se advertirá nada menciona para justipreciar la finalidad del cambio normativo que hubo de inspirar la detracción de las decisiones del H.Tribunal de Cuentas al régimen de contralor judicial pergeñado por el artículo 166 de la Constitución Provincial, y la ley 12.008.</w:t>
      </w:r>
    </w:p>
    <w:p>
      <w:pPr>
        <w:pStyle w:val="Normal"/>
        <w:autoSpaceDE w:val="false"/>
        <w:ind w:firstLine="708"/>
        <w:rPr>
          <w:sz w:val="22"/>
        </w:rPr>
      </w:pPr>
      <w:r>
        <w:rPr>
          <w:sz w:val="22"/>
        </w:rPr>
        <w:t>VI. Planteada así la cuestión,  habrá pues de analizarse si la supresión de una instancia judicial para resolver las contiendas que se susciten entre los particulares y el H. Tribunal de Cuentas de la Provincia, respeta el sistema de juzgamiento pergeñado por el artículo 166º de la Provincia de Buenos Aires, y su regulación por las leyes 12.008, 12.310 y 12.074.</w:t>
      </w:r>
    </w:p>
    <w:p>
      <w:pPr>
        <w:pStyle w:val="Normal"/>
        <w:autoSpaceDE w:val="false"/>
        <w:ind w:firstLine="708"/>
        <w:rPr/>
      </w:pPr>
      <w:r>
        <w:rPr>
          <w:sz w:val="22"/>
        </w:rPr>
        <w:t>En efecto, el sistema de enjuiciamiento delineado por el constituyente provincial a la luz del artículo 166 de la Constitución Provincial, se erige en una herramienta básica del estado de derecho, en tanto dispone  en el párr. 3º que: [...] "</w:t>
      </w:r>
      <w:r>
        <w:rPr>
          <w:i/>
          <w:sz w:val="22"/>
        </w:rPr>
        <w:t>Los casos originados por la actuación u omisión de la provincia, los municipios, los entes descentralizados y otras personas, en el ejercicio de funciones administrativas serán juzgados por tribunales competentes en lo contencioso administrativo, de acuerdo a los procedimientos que determina la ley, la que establecerá los supuestos en que resulte obligatorio agotar la vía administrativa</w:t>
      </w:r>
      <w:r>
        <w:rPr>
          <w:sz w:val="22"/>
        </w:rPr>
        <w:t>".</w:t>
      </w:r>
    </w:p>
    <w:p>
      <w:pPr>
        <w:pStyle w:val="Normal"/>
        <w:autoSpaceDE w:val="false"/>
        <w:ind w:firstLine="708"/>
        <w:rPr/>
      </w:pPr>
      <w:r>
        <w:rPr>
          <w:sz w:val="22"/>
        </w:rPr>
        <w:t xml:space="preserve">De este modo, se ha puesto fin a la denominada concepción restringida del proceso contencioso administrativo, derogándose el antiguo art. 149 inc. 3 de la Constitución de 1934, y en esa dirección se establece una etapa novel del control judicial, de consuno con los nuevos preceptos que garantizan el acceso irrestricto a la justicia, y por ende un juicio pleno de control del obrar administrativo. Ello así, la SCBA sostuvo que "... Teniendo en cuenta el carácter de juicio pleno en que se desenvuelve la acción contencioso administrativa y que la posibilidad de probar los hechos justificativos de la pretensión es particularmente amplia, siendo admisible todos los medios probatorios previstos por la ley ritual". </w:t>
      </w:r>
      <w:r>
        <w:rPr>
          <w:sz w:val="22"/>
          <w:lang w:val="en-US"/>
        </w:rPr>
        <w:t xml:space="preserve">(SCBA, causas B 49.793, sent. 13-10-1987; B 56.122, sent. 20-10-1998; B 57.819, sent. </w:t>
      </w:r>
      <w:r>
        <w:rPr>
          <w:sz w:val="22"/>
        </w:rPr>
        <w:t>22-10-2003; B 59.986, sent. 16-2-2005).</w:t>
      </w:r>
    </w:p>
    <w:p>
      <w:pPr>
        <w:pStyle w:val="Normal"/>
        <w:autoSpaceDE w:val="false"/>
        <w:ind w:firstLine="708"/>
        <w:rPr>
          <w:sz w:val="22"/>
        </w:rPr>
      </w:pPr>
      <w:r>
        <w:rPr>
          <w:sz w:val="22"/>
        </w:rPr>
        <w:t>Congruentemente se establecieron, -en lo que al caso respecta-, los nuevos contornos del control judicial administrativo, a saber:</w:t>
      </w:r>
    </w:p>
    <w:p>
      <w:pPr>
        <w:pStyle w:val="Normal"/>
        <w:autoSpaceDE w:val="false"/>
        <w:ind w:firstLine="708"/>
        <w:rPr>
          <w:sz w:val="22"/>
        </w:rPr>
      </w:pPr>
      <w:r>
        <w:rPr>
          <w:sz w:val="22"/>
        </w:rPr>
        <w:t>(a) la eliminación de la competencia de la Suprema Corte provincial para entender en jurisdicción originaria y exclusiva en este tipo de causas;</w:t>
      </w:r>
    </w:p>
    <w:p>
      <w:pPr>
        <w:pStyle w:val="Normal"/>
        <w:autoSpaceDE w:val="false"/>
        <w:ind w:firstLine="708"/>
        <w:rPr>
          <w:sz w:val="22"/>
        </w:rPr>
      </w:pPr>
      <w:r>
        <w:rPr>
          <w:sz w:val="22"/>
        </w:rPr>
        <w:t>(b) la superación del carácter revisor que se atribuía a la jurisdicción contencioso administrativa, cuyo proceso no se concibe ya como un proceso al acto, sino vinculado a casos originados por la actuación de la provincia, sus entes públicos y personas asimiladas a ellos, como una instancia pretensional de pleno debate y prueba.</w:t>
      </w:r>
    </w:p>
    <w:p>
      <w:pPr>
        <w:pStyle w:val="Normal"/>
        <w:autoSpaceDE w:val="false"/>
        <w:ind w:firstLine="708"/>
        <w:rPr>
          <w:sz w:val="22"/>
        </w:rPr>
      </w:pPr>
      <w:r>
        <w:rPr>
          <w:sz w:val="22"/>
        </w:rPr>
        <w:t>(c) la instalación de un fuero en dos instancias judiciales para resolver las pretensiones que se promueven en el marco de los arts. 1,2 y 12 del C.C.A.</w:t>
      </w:r>
    </w:p>
    <w:p>
      <w:pPr>
        <w:pStyle w:val="Normal"/>
        <w:autoSpaceDE w:val="false"/>
        <w:ind w:firstLine="708"/>
        <w:rPr>
          <w:sz w:val="22"/>
        </w:rPr>
      </w:pPr>
      <w:r>
        <w:rPr>
          <w:sz w:val="22"/>
        </w:rPr>
        <w:t xml:space="preserve">VI.1.. En este sentido, el abandono del carácter revisor se proyecta, -como derivación del principio de tutela judicial efectiva-, en una serie de instituciones procesales: 1º) en materia del requisito que imponía agotar la vía administrativa, el cual aparece relativizado en el artículo 14 de la ley 12.008; 2º) en el abandono de la  "previa denegación o retardación de derechos" que la Constitución derogada en 1994 exigía como recaudo para habilitar la jurisdicción; 3º) en la ampliación de las pretensiones procesales, antes circunscriptas a las pretensiones anulatorias; y 4º) en la inexigibilidad del requisito estricto de congruencia procesal que permite invocar nuevos argumentos o razones no planteadas en sede administrativa, aun cuando siempre se requiera mantener la congruencia de la pretensión en sí misma, en aquellos casos en que resulta necesario agotar la vía administrativa para acceder a la justicia. 5ª) en la instalación de sus dos instancias para llevar a cabo el juicio pleno. </w:t>
      </w:r>
    </w:p>
    <w:p>
      <w:pPr>
        <w:pStyle w:val="Normal"/>
        <w:autoSpaceDE w:val="false"/>
        <w:ind w:firstLine="708"/>
        <w:rPr>
          <w:sz w:val="22"/>
        </w:rPr>
      </w:pPr>
      <w:r>
        <w:rPr>
          <w:sz w:val="22"/>
        </w:rPr>
        <w:t xml:space="preserve">El mencionado carácter revisor hubo quedado expresamente desvinculado del enjuiciamiento de los casos en los cuales interviene el Tribunal de Cuentas en el precedente de la SCBA ,causa B. 61.817, "Gómez, Raúl Mario contra Provincia de Buenos Aires (Tribunal de Cuentas ). Demanda contencioso administrativa", en el que se sostuvo que </w:t>
      </w:r>
      <w:r>
        <w:rPr>
          <w:i/>
          <w:sz w:val="22"/>
        </w:rPr>
        <w:t>"...  Y es que, existiendo congruencia entre lo peticionado ante la Administración y lo reclamado en esta sede, valerse del carácter "revisor" que, en el marco del proceso regulado por el Código Varela, se atribuía a la competencia de este Tribunal  para oponerse al tratamiento de los argumentos sostenidos por el interesado implica un excesivo rigor formal, inconciliable con un adecuado servicio de justicia (doct. causa B. 58.591, sent. del 31V2000).Por lo demás, tal cualidad ya no es predicable, sin más, para el régimen de enjuiciamiento de los casos administrativos, a tenor de lo dispuesto por la cláusula constitucional en la materia (art. 166, párrafo final de la Constitución provincial; doct. causa B. 57.498, sent. del 29X2003)."</w:t>
      </w:r>
    </w:p>
    <w:p>
      <w:pPr>
        <w:pStyle w:val="Normal"/>
        <w:autoSpaceDE w:val="false"/>
        <w:ind w:firstLine="708"/>
        <w:rPr>
          <w:sz w:val="22"/>
        </w:rPr>
      </w:pPr>
      <w:r>
        <w:rPr>
          <w:sz w:val="22"/>
        </w:rPr>
        <w:t>VI.2. Bajo estos lineamientos generales, que inspiran el derrotero procesal que como un sistema integral, y sin distinciones, habrá de servir de base para canalizar las "pretensiones" de los particulares contra el Estado, y otros sujetos en ejercicio de la función administrativa, se advierte que el legislador, en forma disfuncional, decide detraer del último párrafo del artículo 166ª de la Const. Pcial, a las resoluciones dictadas por el H. Tribunal de Cuentas de la Provincia..., para que proceda entender la Cámara Contencioso Administrativa en "instancia originaria y juicio pleno".</w:t>
      </w:r>
    </w:p>
    <w:p>
      <w:pPr>
        <w:pStyle w:val="Normal"/>
        <w:autoSpaceDE w:val="false"/>
        <w:ind w:firstLine="708"/>
        <w:rPr>
          <w:sz w:val="22"/>
        </w:rPr>
      </w:pPr>
      <w:r>
        <w:rPr>
          <w:sz w:val="22"/>
        </w:rPr>
        <w:t>VI.3. En ese contexto, corresponde analizar la naturaleza jurídica de las resoluciones del Tribunal de Cuentas de la Provincia, y en tal caso justipreciar el fundamento y las razones tenidas en cuenta por el legislador para abordar el curso de acción en juzgamiento.</w:t>
      </w:r>
    </w:p>
    <w:p>
      <w:pPr>
        <w:pStyle w:val="Normal"/>
        <w:autoSpaceDE w:val="false"/>
        <w:ind w:firstLine="708"/>
        <w:rPr/>
      </w:pPr>
      <w:r>
        <w:rPr>
          <w:sz w:val="22"/>
        </w:rPr>
        <w:t xml:space="preserve">En efecto,  ha de recordarse que la SCBA, tuvo oportunidad de expresar, con meridiana claridad que </w:t>
      </w:r>
      <w:r>
        <w:rPr>
          <w:i/>
          <w:sz w:val="22"/>
        </w:rPr>
        <w:t xml:space="preserve">"...Las resoluciones del Tribunal de Cuentas no son asimilables a las sentencias de los tribunales de justicia mencionados en el [ex] art 149 inc 4 de la Constitución provincial, razón por la cual no corresponde atribuír naturaleza jurídica de recurso extraordinario a la demanda de nulidad por el art 26 de la ley 4373. </w:t>
      </w:r>
      <w:r>
        <w:rPr>
          <w:sz w:val="22"/>
        </w:rPr>
        <w:t xml:space="preserve">(Causa B. 49.102 s.28.10.86, "Pizzagalli Eduardo Elmo c/ Provincia de Buenos Aires s/ Demanda contencioso administrativa". </w:t>
      </w:r>
    </w:p>
    <w:p>
      <w:pPr>
        <w:pStyle w:val="Normal"/>
        <w:autoSpaceDE w:val="false"/>
        <w:ind w:firstLine="708"/>
        <w:rPr/>
      </w:pPr>
      <w:r>
        <w:rPr>
          <w:sz w:val="22"/>
        </w:rPr>
        <w:t xml:space="preserve">También y en cuanto a la naturaleza jurídica del Tribunal de Cuentas sostuvo que </w:t>
      </w:r>
      <w:r>
        <w:rPr>
          <w:i/>
          <w:sz w:val="22"/>
        </w:rPr>
        <w:t>"...La mención del Tribunal de Cuentas en la Constitución provincial no lo eleva a la jerarquía de órgano constitucional, ya que fuera de las tres funciones esenciales del Estado no existe ningún otro poder que ejerza en forma inmediata su potestad de gobierno. "</w:t>
      </w:r>
      <w:r>
        <w:rPr>
          <w:sz w:val="22"/>
        </w:rPr>
        <w:t xml:space="preserve"> (sent. cit).</w:t>
      </w:r>
    </w:p>
    <w:p>
      <w:pPr>
        <w:pStyle w:val="Normal"/>
        <w:autoSpaceDE w:val="false"/>
        <w:ind w:firstLine="708"/>
        <w:rPr/>
      </w:pPr>
      <w:r>
        <w:rPr>
          <w:sz w:val="22"/>
        </w:rPr>
        <w:t xml:space="preserve">En esa sintonía ha sido diáfano nuestro Máximo Tribunal Provincial, al consagrar que las decisiones del Tribunal no constituyen función jurisdiccional, sosteniendo que </w:t>
      </w:r>
      <w:r>
        <w:rPr>
          <w:i/>
          <w:sz w:val="22"/>
        </w:rPr>
        <w:t>"...El Tribunal de Cuentas constituye un órgano estatal cuya competencia y organización se encuentran atribuídas por ley, a partir de pautas fijadas por la Constitución, y atento su inclusión constitucional en la sección cuarta referida al Poder Ejecutivo de la Pcia de Bs As, resulta de aplicación a sus decisiones la doctrina jurisprudencial que atribuye a la sentencia dictada por Tribunales administrativos, carácter de resolución definitiva equivalente a un decreto del Poder Ejecutivo en cuanto a su recurribilidad ante la Corte por demanda contencioso administrativa. ".</w:t>
      </w:r>
    </w:p>
    <w:p>
      <w:pPr>
        <w:pStyle w:val="Normal"/>
        <w:autoSpaceDE w:val="false"/>
        <w:ind w:firstLine="708"/>
        <w:rPr/>
      </w:pPr>
      <w:r>
        <w:rPr>
          <w:sz w:val="22"/>
        </w:rPr>
        <w:t xml:space="preserve">También se sostuvo que </w:t>
      </w:r>
      <w:r>
        <w:rPr>
          <w:i/>
          <w:sz w:val="22"/>
        </w:rPr>
        <w:t>"... el organismo en cuestión (art. 159, Constitución de la Provincia) no integra el Poder Judicial ni cumple cometidos jurisdiccionales sino que despliega funciones de índole administrativa (art. 166 in fine, Constitución provincial) y teniendo en cuenta  que esta Corte ha señalado recientemente que la citada cláusula del art. 166 de la Constitución resulta plenamente operativa en todo lo atinente a la definición material del contencioso administrativo y sus contenidos estructurales (causa B. 64.745, "Consorcio de Gestión del Puerto de Bahía Blanda", res. del 23-X-2002), cabe concluir que la vía de impugnación de los actos definitivos emanados del Tribunal  de Cuentas  provincial es la acción contencioso administrativa. Conclusión que implica establecer que transitoriamente (cfr. art. 215, Const. prov.); causa B. 64.474, "Colegio de Abogados de la Provincia de Buenos Aires", sent. del 19-III-2003) esta Suprema Corte, en su condición de Tribunal  de lo contencioso administrativo, es el órgano jurisdiccional competente para entender en las causas originadas por la actuación del citado órgano de control".- (votos Soria, Roncoroni y Negri, Ac. 89.169 "Municipalidad de Quilmes. Servicios Sanitarios. Ejerc. 1993. exped. nº 09558/93. Rec. extraord. de inaplicabilidad de ley" 3.12.03)</w:t>
      </w:r>
      <w:r>
        <w:rPr>
          <w:sz w:val="22"/>
        </w:rPr>
        <w:t>.</w:t>
      </w:r>
    </w:p>
    <w:p>
      <w:pPr>
        <w:pStyle w:val="Normal"/>
        <w:autoSpaceDE w:val="false"/>
        <w:ind w:firstLine="708"/>
        <w:rPr>
          <w:sz w:val="22"/>
        </w:rPr>
      </w:pPr>
      <w:r>
        <w:rPr>
          <w:sz w:val="22"/>
        </w:rPr>
      </w:r>
    </w:p>
    <w:p>
      <w:pPr>
        <w:pStyle w:val="Normal"/>
        <w:autoSpaceDE w:val="false"/>
        <w:ind w:firstLine="708"/>
        <w:rPr>
          <w:sz w:val="22"/>
        </w:rPr>
      </w:pPr>
      <w:r>
        <w:rPr>
          <w:sz w:val="22"/>
        </w:rPr>
        <w:t>De lo hasta aquí expuesto, surge palmaria la incongruencia que quiebra la sistemática pergeñada por el Código Contencioso Administrativo, en el que por derivación de la cláusula 166º de la Constitución Provincial, se estableció un proceso contencioso administrativo para controlar el ejercicio de la función administrativa, -en la especie desarrollada por un Tribunal Administrativo-, con pluralidad de pretensiones, en sus dos instancias a través del la ley 12.008, 12.074, 12.310 y 13.118.</w:t>
      </w:r>
    </w:p>
    <w:p>
      <w:pPr>
        <w:pStyle w:val="Normal"/>
        <w:autoSpaceDE w:val="false"/>
        <w:ind w:firstLine="708"/>
        <w:rPr>
          <w:sz w:val="22"/>
        </w:rPr>
      </w:pPr>
      <w:r>
        <w:rPr>
          <w:sz w:val="22"/>
        </w:rPr>
        <w:t>VI.5. En la decisión legislativa se advierte una alteración del régimen de juzgamiento de los actos administrativos, consagrando una excepción a favor de un Tribunal administrativo provincial, cuya decisión no puede ser equiparada a la de un Juez de primera instancia. (conf. SCBA, Causa B. 49.102 s.28.10.86, "Pizzagalli").</w:t>
      </w:r>
    </w:p>
    <w:p>
      <w:pPr>
        <w:pStyle w:val="Normal"/>
        <w:autoSpaceDE w:val="false"/>
        <w:ind w:firstLine="708"/>
        <w:rPr>
          <w:sz w:val="22"/>
        </w:rPr>
      </w:pPr>
      <w:r>
        <w:rPr>
          <w:sz w:val="22"/>
        </w:rPr>
        <w:t>El Tribunal de Cuentas, por ser un órgano de control administrativo que funciona en el marco de atribuciones del artículo 159 de la Constitución Provincial , como  encargado de examinar las cuentas de percepción e inversión de las rentas públicas, tanto provinciales como municipales, no posee un mayor "status" que el resto de la organización administrativa.</w:t>
      </w:r>
    </w:p>
    <w:p>
      <w:pPr>
        <w:pStyle w:val="Normal"/>
        <w:autoSpaceDE w:val="false"/>
        <w:ind w:firstLine="708"/>
        <w:rPr>
          <w:sz w:val="22"/>
        </w:rPr>
      </w:pPr>
      <w:r>
        <w:rPr>
          <w:sz w:val="22"/>
        </w:rPr>
        <w:t>Un temperamento distinto, que genere una excepción al curso ordinario del examen judicial de la función administrativa, en el marco de las pretensiones pergeñadas por la ley 12.008, con el sólo fundamentado en alcanzar una "mayor celeridad", en la tramitación de las causas, no resulta razón suficiente para justificar un trámite singular y privilegiado que escape a las  reglas generales de enjuiciamiento de la administración pública central o descentralizada, sin que ello implique un severo quiebre de la garantía de la igualdad , confrontado con el resto de los órganos de la administración pública provincial y municipal, en sus relaciones con los administrados. (art. 16 de la Const. Nacional y 11 de la Const. Pcial.).</w:t>
      </w:r>
    </w:p>
    <w:p>
      <w:pPr>
        <w:pStyle w:val="Normal"/>
        <w:autoSpaceDE w:val="false"/>
        <w:ind w:firstLine="708"/>
        <w:rPr>
          <w:sz w:val="22"/>
        </w:rPr>
      </w:pPr>
      <w:r>
        <w:rPr>
          <w:sz w:val="22"/>
        </w:rPr>
        <w:t>Analizando entonces los fines seguidos por el legislador para sustraer del régimen de control general a las decisiones del Tribunal de Cuentas de la Provincia, se advierte que, en lo atinente al mencionado organismo no existió una finalidad expresa para adoptar semejante cambio normativo, y sólo en relación al Tribunal Fiscal de Apelación, se verifica  que el sustento elegido ha sido el de  "mayor celeridad", por cierto, y mutatis mutandi, al ponderarse en el planteo de autos, ostenta escasa valía jurídica, y en tal caso con ese argumento baladí, no existiría óbice para que diversos órganos de la administración pública, o entidades descentralizadas, con algún grado de especialidad (vgr. IOMA, IPS), pretendan también abordar el contralor de sus actos a través de un recurso directo ante la Alzada, sustrayendo el juicio de instancia, y en tal caso desvirtuando, finalmente el sistema de juzgamiento previsto por el artículo 166 de la Constitución Provincial.</w:t>
      </w:r>
    </w:p>
    <w:p>
      <w:pPr>
        <w:pStyle w:val="Normal"/>
        <w:autoSpaceDE w:val="false"/>
        <w:ind w:firstLine="708"/>
        <w:rPr>
          <w:sz w:val="22"/>
        </w:rPr>
      </w:pPr>
      <w:r>
        <w:rPr>
          <w:sz w:val="22"/>
        </w:rPr>
        <w:t>VI.6  Es evidente que la norma en exégesis, carece de razonabilidad (art. 28 de la Const. Nacional), ello así toda vez que el legislador no ha motivado las razones que hubieron de inspirar la necesidad de suprimir una instancia de control judicial. No se trata, por cierto de imponer una doble instancia como condición necesaria para el "control judicial suficiente" de la actividad administrativa jurisdiccional, empero de lo que se trata es de reconocer que, una vez instalado el funcionamiento de control judicial en sus dos instancias, habrá pues de respetarse el mismo, so pena de establecer disvaliosas e injustificadas diferencias, en las que anidan diversos intereses, ajenos, por cierto, al fin previsto por el legislador al establecer régimen de justicia contencioso administrativa homogéneo y sistemático, como garantía del estado de derecho.</w:t>
      </w:r>
    </w:p>
    <w:p>
      <w:pPr>
        <w:pStyle w:val="Normal"/>
        <w:autoSpaceDE w:val="false"/>
        <w:ind w:firstLine="708"/>
        <w:rPr>
          <w:sz w:val="22"/>
        </w:rPr>
      </w:pPr>
      <w:r>
        <w:rPr>
          <w:sz w:val="22"/>
        </w:rPr>
        <w:t>Las disposiciones restrictivas impuestas por la ley 13.405 deben guardar adecuada relación con los bienes jurídicos que se pretende proteger (arts. 11,15 y 166 de la Const. Pical), por lo tanto, deben conformarse a los propósitos y fines que impone el referido régimen legal de excepción , y le corresponde de modo inexcusable a la justicia controlar la razonabilidad de su ejercicio y establecer si en su aplicación se han excedido o no los límites de su extensión, sin que ello signifique sustituír las atribuciones que la Constitución confiere a los demás Poderes del Estado.</w:t>
      </w:r>
    </w:p>
    <w:p>
      <w:pPr>
        <w:pStyle w:val="Normal"/>
        <w:autoSpaceDE w:val="false"/>
        <w:ind w:firstLine="708"/>
        <w:rPr>
          <w:sz w:val="22"/>
        </w:rPr>
      </w:pPr>
      <w:r>
        <w:rPr>
          <w:sz w:val="22"/>
        </w:rPr>
        <w:t>Se entiende por razonabilidad de las leyes la relación según la cual deben conformar medios aptos para el cumplimiento de los fines estipulados por la Constitución. Si ellas carecen de aptitud para lograr el fin que se propuso esta última, pueden ser descalificadas por carentes de razonabilidad. Lo razonable en sentido jurídicopolítico supone equilibrio, moderación, armonía. (SCBA, L.81.216. S. 22.10.03 .Juez De Lázzari).</w:t>
      </w:r>
    </w:p>
    <w:p>
      <w:pPr>
        <w:pStyle w:val="Normal"/>
        <w:autoSpaceDE w:val="false"/>
        <w:ind w:firstLine="708"/>
        <w:rPr>
          <w:sz w:val="22"/>
        </w:rPr>
      </w:pPr>
      <w:r>
        <w:rPr>
          <w:sz w:val="22"/>
        </w:rPr>
        <w:t>Una norma legal puede ser inconstitucional por incompatibilidad lógica con el texto supremo o por colisionar con sus principios básicos, y en tal sentido la tarea legislativa debe tener presente que, para establecer distingos, la garantía de la igualdad exige que concurran "objetivas razones" de diferenciación que no merezcan la tacha de irrazonabilidad. Ello implica la existencia de alguna base lógica y válida para la clasificación, distinción o categoría adoptada, lo que significa que debe haber algún motivo sustancial para que las propiedades u órganos sean catalogados en grupos distintos, considerando tal aquel conducente a los fines que imponen su adopción e inválido el que se apoya en un criterio de distinción arbitrario, es decir, que no obedece a fines propios de la competencia del Congreso, o si la potestad legislativa no ha sido ejercida de modo conducente al objeto perseguido.</w:t>
      </w:r>
    </w:p>
    <w:p>
      <w:pPr>
        <w:pStyle w:val="Normal"/>
        <w:autoSpaceDE w:val="false"/>
        <w:ind w:firstLine="708"/>
        <w:rPr/>
      </w:pPr>
      <w:r>
        <w:rPr>
          <w:sz w:val="22"/>
        </w:rPr>
        <w:t xml:space="preserve">No hay que olvidarse que en el marco de un proceso contencioso administrativo se conjugan y ponderan una serie de garantías que se traducen en distintos aspectos de la protección jurisdiccional de las personas, y que se extienden a todos los tipos de procesos judiciales y administrativos, que  encuentran armoniosamente su correlato con el  preámbulo de nuestra Constitución Nacional en tanto dispone, como objetivo de nuestra organización política </w:t>
      </w:r>
      <w:r>
        <w:rPr>
          <w:i/>
          <w:sz w:val="22"/>
        </w:rPr>
        <w:t>"afianzar la justicia</w:t>
      </w:r>
      <w:r>
        <w:rPr>
          <w:sz w:val="22"/>
        </w:rPr>
        <w:t>" tanto como con el art. 18 de la Constitución Nacional que establece la protección del "debido proceso adjetivo" y del "derecho a la defensa en juicio".</w:t>
      </w:r>
    </w:p>
    <w:p>
      <w:pPr>
        <w:pStyle w:val="Normal"/>
        <w:autoSpaceDE w:val="false"/>
        <w:ind w:firstLine="708"/>
        <w:rPr>
          <w:sz w:val="22"/>
        </w:rPr>
      </w:pPr>
      <w:r>
        <w:rPr>
          <w:sz w:val="22"/>
        </w:rPr>
        <w:t>En este contexto constitucional no existen razones atendibles que justifiquen el desplazamiento de la competencia judicial de primera instancia adoptado por el legislador, para encauzar  las contiendas en las  que interviene el H. Tribunal de cuentas, a través de una instancia originaria ante el Tribunal de Alzada, sin que ello conspire contra la efectiva garantía de igualdad y razonabilidad precedentemente expuestas (arts.16 y 28 de la Const. Nacional, 11,15 y 166 de la Const. Pcial.).</w:t>
      </w:r>
    </w:p>
    <w:p>
      <w:pPr>
        <w:pStyle w:val="Normal"/>
        <w:autoSpaceDE w:val="false"/>
        <w:ind w:firstLine="708"/>
        <w:rPr>
          <w:sz w:val="22"/>
        </w:rPr>
      </w:pPr>
      <w:r>
        <w:rPr>
          <w:sz w:val="22"/>
        </w:rPr>
        <w:t>Ello así, ha de recordarse que "... las leyes y demás normas respectivas son susceptibles de cuestionamiento constitucional cuando resultan irrazonables o sea, cuando los medios que arbitran no se adecuan a los fines cuya realización procuran o cuando consagran una manifiesta iniquidad, y el principio de razonabilidad debe cuidar especialmente que las normas legales mantengan coherencia con las reglas constitucionales durante el lapso que dure su vigencia en el tiempo, de suerte que su aplicación concreta no resulte contradictoria con lo establecido en la Ley Fundamental". (Fallos: 307:906; 243:504; 243: 470; 299:428; 310:2845; 311:394; 312:435; 315:142 y 2804; 319:2151 y 2215).</w:t>
      </w:r>
    </w:p>
    <w:p>
      <w:pPr>
        <w:pStyle w:val="Normal"/>
        <w:autoSpaceDE w:val="false"/>
        <w:ind w:firstLine="708"/>
        <w:rPr>
          <w:sz w:val="22"/>
        </w:rPr>
      </w:pPr>
      <w:r>
        <w:rPr>
          <w:sz w:val="22"/>
        </w:rPr>
        <w:t>VII.7. Abona la tacha de irrazonabilidad de la norma en estudio, el temperamento errático y ambivalente oportunamente adoptado por el Poder Ejecutivo que a la postre sirve como  pauta informativa de la incongruencia del legislador, y del Poder Ejecutivo que promulgó el precepto en análisis, cuando oportunamente, el propio Poder Ejecutivo, por decreto Nº 2326 del 28 noviembre 2003, hubo de vetar parcialmente la ley 13.118 que recreaba un sistema recursivo respecto de las resoluciones definitivas del Tribunal de Cuentas,  propiciándose el desplazamiento de la competencia de los Juzgados Contencioso Administrativo en favor de las Cámaras de Apelaciones de dicho fuero, como asimismo, la aplicación de las reglas del proceso sumario de ilegitimidad en desmedro de las correspondientes al proceso ordinario.</w:t>
      </w:r>
    </w:p>
    <w:p>
      <w:pPr>
        <w:pStyle w:val="Normal"/>
        <w:autoSpaceDE w:val="false"/>
        <w:ind w:firstLine="708"/>
        <w:rPr>
          <w:sz w:val="22"/>
        </w:rPr>
      </w:pPr>
      <w:r>
        <w:rPr>
          <w:sz w:val="22"/>
        </w:rPr>
        <w:t>En dicha ocasión se sostuvo que [...] el régimen establecido por la Ley 13101 se compadece con la reforma integral, al procedimiento contencioso administrativo que la misma contempla, no advirtiéndose razón jurídica alguna para eliminar la doble instancia judicial establecida para todos los actos administrativos, de carácter general o particular, producidos por cualquier tribunal de la Administración.</w:t>
      </w:r>
    </w:p>
    <w:p>
      <w:pPr>
        <w:pStyle w:val="Normal"/>
        <w:autoSpaceDE w:val="false"/>
        <w:ind w:firstLine="708"/>
        <w:rPr>
          <w:sz w:val="22"/>
        </w:rPr>
      </w:pPr>
      <w:r>
        <w:rPr>
          <w:sz w:val="22"/>
        </w:rPr>
        <w:t>Agregándose que [...] tampoco puede compartirse el criterio sustentado de limitar, por vía del procedimiento aplicable, las defensas y pruebas a articular u ofrecer por el impugnante, especialmente si se considera que dichos decisorios y su proceso recursivo administrativo se agota en el ámbito de competencia del mismo Tribunal, sin intervención de órganos de control ajenos a éste.</w:t>
      </w:r>
    </w:p>
    <w:p>
      <w:pPr>
        <w:pStyle w:val="Normal"/>
        <w:autoSpaceDE w:val="false"/>
        <w:ind w:firstLine="708"/>
        <w:rPr>
          <w:sz w:val="22"/>
        </w:rPr>
      </w:pPr>
      <w:r>
        <w:rPr>
          <w:sz w:val="22"/>
        </w:rPr>
        <w:t>Para finalmente concluir que [...]  a tenor de lo expuesto, ninguna duda cabe que las modificaciones aludidas restringen seriamente el principio de tutela judicial efectiva, expresamente consagrada por nuestra Ley Fundamental, lo cual amerita su formal observación.</w:t>
      </w:r>
    </w:p>
    <w:p>
      <w:pPr>
        <w:pStyle w:val="Normal"/>
        <w:autoSpaceDE w:val="false"/>
        <w:rPr>
          <w:sz w:val="22"/>
        </w:rPr>
      </w:pPr>
      <w:r>
        <w:rPr>
          <w:sz w:val="22"/>
        </w:rPr>
        <w:tab/>
        <w:t>VII.8. La incongruencia legislativa se pone una vez más de manifiesto cuando consigna la competencia originaria del Tribunal, para entender "en instancia originaria y juicio pleno", estableciendo la aplicación del "juicio ordinario establecido en el Título I, artículos 1 a 66 del Código Procesal Contencioso Administrativo".</w:t>
      </w:r>
    </w:p>
    <w:p>
      <w:pPr>
        <w:pStyle w:val="Normal"/>
        <w:autoSpaceDE w:val="false"/>
        <w:ind w:firstLine="708"/>
        <w:rPr>
          <w:sz w:val="22"/>
        </w:rPr>
      </w:pPr>
      <w:r>
        <w:rPr>
          <w:sz w:val="22"/>
        </w:rPr>
        <w:t xml:space="preserve">Es claro que la norma no ha sido motivo de un estudio meduloso respecto del proceso ordinario establecido en el Título I, del CCA. </w:t>
      </w:r>
    </w:p>
    <w:p>
      <w:pPr>
        <w:pStyle w:val="Normal"/>
        <w:autoSpaceDE w:val="false"/>
        <w:ind w:firstLine="708"/>
        <w:rPr>
          <w:sz w:val="22"/>
        </w:rPr>
      </w:pPr>
      <w:r>
        <w:rPr>
          <w:sz w:val="22"/>
        </w:rPr>
        <w:t>En efecto resultará, por cierto, de imposible aplicación el capítulo X (de los recursos), y más específicamente, los artículos 55 a 59 del mismo texto legal, al previsionar el recurso de apelación, y haber omitido que contra las sentencias del Tribunal de Apelación sólo procede el recurso extraordinario previsto en el artículo 60 del CCA.</w:t>
      </w:r>
    </w:p>
    <w:p>
      <w:pPr>
        <w:pStyle w:val="Normal"/>
        <w:autoSpaceDE w:val="false"/>
        <w:ind w:firstLine="708"/>
        <w:rPr>
          <w:sz w:val="22"/>
        </w:rPr>
      </w:pPr>
      <w:r>
        <w:rPr>
          <w:sz w:val="22"/>
        </w:rPr>
      </w:r>
    </w:p>
    <w:p>
      <w:pPr>
        <w:pStyle w:val="Normal"/>
        <w:autoSpaceDE w:val="false"/>
        <w:ind w:firstLine="708"/>
        <w:rPr>
          <w:sz w:val="22"/>
        </w:rPr>
      </w:pPr>
      <w:r>
        <w:rPr>
          <w:sz w:val="22"/>
        </w:rPr>
        <w:t>Así también se produce un severo déficit del debido proceso adjetivo y la garantía de defensa en juicio, ello así,  frente a las eventuales providencias simples o interlocutorias, que pudiera emitir el Tribunal, (vgr. audiencias, pruebas denegadas etc.), las que no tendrían carril recursivo posible, en tanto la disposición atacada no reúna las condiciones de sentencia definitiva susceptible de recurso extraordinario.</w:t>
      </w:r>
    </w:p>
    <w:p>
      <w:pPr>
        <w:pStyle w:val="Normal"/>
        <w:autoSpaceDE w:val="false"/>
        <w:ind w:firstLine="708"/>
        <w:rPr>
          <w:sz w:val="22"/>
        </w:rPr>
      </w:pPr>
      <w:r>
        <w:rPr>
          <w:sz w:val="22"/>
        </w:rPr>
        <w:t xml:space="preserve">Se advierte, de esta manera, que la decisión del Tribunal de Cuentas no estará sometida a un examen que permita un control amplio y de suficiente debate y prueba, </w:t>
      </w:r>
    </w:p>
    <w:p>
      <w:pPr>
        <w:pStyle w:val="Normal"/>
        <w:autoSpaceDE w:val="false"/>
        <w:ind w:firstLine="708"/>
        <w:rPr>
          <w:sz w:val="22"/>
        </w:rPr>
      </w:pPr>
      <w:r>
        <w:rPr>
          <w:sz w:val="22"/>
        </w:rPr>
        <w:t>VII.9. En síntesis, no escapa a mi conocimiento que en el trasfondo de la decisión legislativa plasmada en el artículo 5 de la ley 13.405, se reinstala el eje de una discusión que estriba en determinar ¿cúal es el sistema de control constitucional de la actividad administrativa?,  y en tal caso determinar la asignación de competencia para dirimir controversias, a jueces independientes, como regla general, especializados en el fuero, lo que desvirtúa el argumento de la especialidad para admitir la presunta jurisdicción administrativa del Tribunal de Cuentas, que otrora hubo de justificarse, cuando no existía un fuero especializado, empero en el presente estadio es el fuero contencioso en sus dos instancias el carril procesal idóneo para el contralor de una función administrativa.</w:t>
      </w:r>
    </w:p>
    <w:p>
      <w:pPr>
        <w:pStyle w:val="Normal"/>
        <w:autoSpaceDE w:val="false"/>
        <w:ind w:firstLine="708"/>
        <w:rPr>
          <w:sz w:val="22"/>
        </w:rPr>
      </w:pPr>
      <w:r>
        <w:rPr>
          <w:sz w:val="22"/>
        </w:rPr>
        <w:t>Es precisamente a partir del reciente caso de la CSJN, "Ángel Estrada y Cía. S.A. v. Secretaría de Energía y Puertos", 5/4/2005, JA 2005-III, número especial "El caso `Ángel Estrada ", del 31/8/2005, p. 74 y ss"  en el que se hubo de reivindicar la instalación de nuestro sistema judicialista, inspirado en el modelo  rector que intenta interdictar las funciones judiciales de la administración (art. 109 de la Const. Nacional).</w:t>
      </w:r>
    </w:p>
    <w:p>
      <w:pPr>
        <w:pStyle w:val="Normal"/>
        <w:autoSpaceDE w:val="false"/>
        <w:ind w:firstLine="708"/>
        <w:rPr>
          <w:sz w:val="22"/>
        </w:rPr>
      </w:pPr>
      <w:r>
        <w:rPr>
          <w:sz w:val="22"/>
        </w:rPr>
        <w:t>En el mencionado precedente  ("Ángel Estrada"), se dispuso que  la atribución de funciones jurisdiccionales a órganos de la Administración para resolver conflictos entre particulares sólo es constitucional cuando se cumplan estas condiciones, a saber: a) que los respectivos órganos de la Administración hayan sido creados por ley; b) que su independencia e imparcialidad se encuentren aseguradas; c) que el objetivo político y económico que preside su creación haya sido razonable; y d) que sus decisiones estén sujetas a control judicial amplio y suficiente (Conf. consid. 12 del voto de la mayoría.)</w:t>
      </w:r>
    </w:p>
    <w:p>
      <w:pPr>
        <w:pStyle w:val="Normal"/>
        <w:autoSpaceDE w:val="false"/>
        <w:ind w:firstLine="708"/>
        <w:rPr/>
      </w:pPr>
      <w:r>
        <w:rPr>
          <w:sz w:val="22"/>
        </w:rPr>
        <w:t xml:space="preserve">Así también, en el precedente citado, la CSJN, exige que la función detraída a conocimiento judicial sea justificada, destacando la necesidad de superar el examen de razonabilidad al sostener que </w:t>
      </w:r>
      <w:r>
        <w:rPr>
          <w:i/>
          <w:sz w:val="22"/>
        </w:rPr>
        <w:t>"...no cualquier controversia puede ser válidamente deferida al conocimiento de órganos administrativos con la mera condición de que sus decisiones queden sujetas a un ulterior control judicial suficiente. Los motivos tenidos en cuenta por el legislador para sustraer la materia de que se trate de la jurisdicción de los jueces ordinarios deben estar razonablemente justificados, pues de lo contrario la jurisdicción administrativa así creada carecería de sustento constitucional e importaría un avance indebido sobre las atribuciones que el art. 116  CN. define como propias y exclusivas del Poder Judicial de la Nación. Admitir que el Congreso pudiera delegar en los órganos de la Administración facultades judiciales sin limitación material de ninguna especie sería tan impensable como permitir que el legislador delegara la sustancia de sus propias funciones legislativas, lo cual está expresamente vedado en el art. 76  CN., con salvedades expresas." (ver cons. 14).</w:t>
      </w:r>
    </w:p>
    <w:p>
      <w:pPr>
        <w:pStyle w:val="Normal"/>
        <w:autoSpaceDE w:val="false"/>
        <w:ind w:firstLine="708"/>
        <w:rPr>
          <w:sz w:val="22"/>
        </w:rPr>
      </w:pPr>
      <w:r>
        <w:rPr>
          <w:sz w:val="22"/>
        </w:rPr>
        <w:t>Lo expuesto, permite comprender que, sin perjuicio de no encontrarse en tela de juicio las funciones propias del Tribunal de Cuentas de la Provincia, al amparo del artículo 159 de la Const. Pcial. en modo alguno de dicho ejercicio funcional, se podría extraer que sus decisiones puedan  equipararse a las sentencias de los tribunales de primera instancia, para apartar la contienda de su conocimiento y decisión. Por lo demás lejos está de asimilarse el trámite administrativo pergeñado por la ley 10.869 y sus modificatorias al juicio pleno estatuido para el proceso contencioso administrativo de primera y ulterior instancia. (art. 166 Const. Pcial. y ley 12.008 )</w:t>
      </w:r>
    </w:p>
    <w:p>
      <w:pPr>
        <w:pStyle w:val="Normal"/>
        <w:autoSpaceDE w:val="false"/>
        <w:ind w:firstLine="708"/>
        <w:rPr>
          <w:sz w:val="22"/>
        </w:rPr>
      </w:pPr>
      <w:r>
        <w:rPr>
          <w:sz w:val="22"/>
        </w:rPr>
        <w:t>Oportunamente tuvo ocasión de expedirse el maestro Jorge T. Bosch, expresando al respecto que "Por otro lado, si la institución de tribunales administrativos no ha sido sino el resultado de una falsa interpretación de la doctrina de la separación de los poderes y de un juicio equivocado acerca de lo que podría llamarse sistema de contralor jurisdiccional del antiguo régimen, ¿qué argumento puede darse en la actualidad para que sean tribunales administrativos y no tribunales judiciales los que actúen como jueces de la Administración?" (conf. Bosch, Jorge T., "¿Tribunales judiciales o tribunales administrativos para juzgar a la Administración Pública?", 1951, Ed. Víctor P. Zavalía, p. 283. Ver también Cassagne, Juan C., "Derecho Administrativo", t. I , 2002, Ed. LexisNexis, p. 93 y ss; y "Problemas que plantea la creación de tribunales administrativos y el reconocimiento de  funciones jurisdiccionales a los entes reguladores, SJA 9.11.05.).</w:t>
      </w:r>
    </w:p>
    <w:p>
      <w:pPr>
        <w:pStyle w:val="Normal"/>
        <w:autoSpaceDE w:val="false"/>
        <w:rPr>
          <w:sz w:val="22"/>
        </w:rPr>
      </w:pPr>
      <w:r>
        <w:rPr>
          <w:sz w:val="22"/>
        </w:rPr>
        <w:tab/>
        <w:t xml:space="preserve">VII.10. Los argumentos expuestos, resultan suficientes para advertir el contraste constitucional existente entre la norma aplicativa al caso, esto es el art. 5. de la ley 13.405,  con respecto a las cláusulas contenidas en los artículos 16, 18,28, y 109 de la Const. Nacional y los arts. 11, 15 y 166 de la Constitución Provincial; </w:t>
      </w:r>
    </w:p>
    <w:p>
      <w:pPr>
        <w:pStyle w:val="Normal"/>
        <w:autoSpaceDE w:val="false"/>
        <w:rPr/>
      </w:pPr>
      <w:r>
        <w:rPr>
          <w:rFonts w:cs="Times New Roman" w:ascii="Times New Roman" w:hAnsi="Times New Roman"/>
          <w:sz w:val="22"/>
        </w:rPr>
        <w:tab/>
      </w:r>
      <w:r>
        <w:rPr>
          <w:sz w:val="22"/>
        </w:rPr>
        <w:t xml:space="preserve"> Ello así, la creación de una instancia de conocimiento que se proclama "originaria y plena", tampoco en el terreno de lo posible permite amparar bajo el título I del CCA, ante el Tribunal de Alzada, la correcta revisión de la decisión administrativa adoptada.</w:t>
      </w:r>
    </w:p>
    <w:p>
      <w:pPr>
        <w:pStyle w:val="Normal"/>
        <w:autoSpaceDE w:val="false"/>
        <w:ind w:firstLine="708"/>
        <w:rPr>
          <w:sz w:val="22"/>
        </w:rPr>
      </w:pPr>
      <w:r>
        <w:rPr>
          <w:sz w:val="22"/>
        </w:rPr>
        <w:t>Tampoco la decisión legislativa se muestra congruentemente justificada por razones de especialidad o de funcionamiento tendientes a superar el examen de razonabilidad previsto en el artículo 28 de la Const. Nacional, y tampoco satisface el principio de tutela judicial continua y efectiva, ni  el acceso irrestricto a la justicia, (art. l5 de la Const. Pcial.); y menos aún en el marco del sistema procesal de control amplio y juicio pleno determinado por el constituyente para enjuiciar la función administrativa, pergeñado por la cláusula constitucional del artículo 166º de la Const. Pcial., lo que genera una violación de tal entidad, que justifica la abrogación de la norma; por cuanto, la incongruencia, deviene  manifiesta e indubitable, y surge del propio texto legal el limitado conocimiento asignado a un proceso ordinario en instancia originaria de la alzada, donde se limita toda tarea recursiva, y revisora.</w:t>
      </w:r>
    </w:p>
    <w:p>
      <w:pPr>
        <w:pStyle w:val="Normal"/>
        <w:autoSpaceDE w:val="false"/>
        <w:ind w:firstLine="708"/>
        <w:rPr>
          <w:sz w:val="22"/>
        </w:rPr>
      </w:pPr>
      <w:r>
        <w:rPr>
          <w:sz w:val="22"/>
        </w:rPr>
        <w:t>En tal situación, la incompatibilidad del régimen legal deviene inconciliable con los principios constitucionales previstos en las aludidas cláusulas, y en tal inteligencia no resulta posible una solución adecuada del problema planteado por otras vías, que acudir a la última "ratio" que implica restablecer el imperio de la constitución (art. 31 de la Const. Nacional, y art.3 1º parte de la Const. Pcial.), en tanto un temperamento contrario irrogaría un perjuicio de entidad ablatoria para la actora en su esfera vital de derechos, de insusceptible reparación ulterior.</w:t>
      </w:r>
    </w:p>
    <w:p>
      <w:pPr>
        <w:pStyle w:val="Normal"/>
        <w:autoSpaceDE w:val="false"/>
        <w:rPr/>
      </w:pPr>
      <w:r>
        <w:rPr>
          <w:rFonts w:cs="Times New Roman" w:ascii="Times New Roman" w:hAnsi="Times New Roman"/>
          <w:sz w:val="22"/>
        </w:rPr>
        <w:tab/>
      </w:r>
      <w:r>
        <w:rPr>
          <w:sz w:val="22"/>
        </w:rPr>
        <w:t xml:space="preserve">Desde otro ángulo, el ejercicio de la atribución constitucional que emana del art. 31 de la Constitución Nacional, al constituir una cuestión de derecho y no de hecho, no produce el quiebre de la igualdad de las partes en el proceso, ni afecta la garantía de la defensa en juicio, la que no podrá, eventualmente, ser argumentada frente al derecho aplicable para resolver la contienda. </w:t>
      </w:r>
    </w:p>
    <w:p>
      <w:pPr>
        <w:pStyle w:val="Normal"/>
        <w:autoSpaceDE w:val="false"/>
        <w:ind w:firstLine="708"/>
        <w:rPr>
          <w:sz w:val="22"/>
        </w:rPr>
      </w:pPr>
      <w:r>
        <w:rPr>
          <w:sz w:val="22"/>
        </w:rPr>
        <w:t>Lo expuesto, tampoco implica en modo alguno admitir la declaración en abstracto de la inconstitucionalidad, sino, antes bien, en autos se debate  una causa concreta, en cuyo seno se invoca la violación del principio del juez natural, la inexistencia de defensa oficial,  lo que denota el carácter incidental de este tipo de decisiones; o sea, que sólo se ejerce para remover un obstáculo que se interpone entre la decisión de la causa y la aplicación directa de la Constitución Provincial.</w:t>
      </w:r>
    </w:p>
    <w:p>
      <w:pPr>
        <w:pStyle w:val="Normal"/>
        <w:autoSpaceDE w:val="false"/>
        <w:ind w:firstLine="708"/>
        <w:rPr>
          <w:sz w:val="22"/>
        </w:rPr>
      </w:pPr>
      <w:r>
        <w:rPr>
          <w:sz w:val="22"/>
        </w:rPr>
        <w:t>Por otra parte, la declaración de inconstitucionalidad no va más allá de lo estrictamente necesario para resolver el caso, ello así bajo las pautas procesales contenidas, para un proceso pleno y justo,  del Código Contencioso Administrativo, conforme la Ley 12.008, y 13.101.</w:t>
      </w:r>
    </w:p>
    <w:p>
      <w:pPr>
        <w:pStyle w:val="Normal"/>
        <w:autoSpaceDE w:val="false"/>
        <w:rPr>
          <w:sz w:val="22"/>
        </w:rPr>
      </w:pPr>
      <w:r>
        <w:rPr>
          <w:sz w:val="22"/>
        </w:rPr>
        <w:tab/>
        <w:t>VIII. Por las razones expuestas, propicio la declaración de inconstitucionalidad del artículo 5 de la ley 13.405, por contravenir los artículos 11, 15 y 166 de la Constitución de la Provincia, y 16, 28, 31 y 109 de la Const. Nacional, declarando su inaplicabilidad al caso (art. 57 de la Const. cit), debiéndose reenviar las actuaciones al Juzgado de origen para tramitar la pretensión procesal, en los términos del C.C.A. texto conforme ley 12.008 y su similar 13.101.</w:t>
      </w:r>
    </w:p>
    <w:p>
      <w:pPr>
        <w:pStyle w:val="Normal"/>
        <w:autoSpaceDE w:val="false"/>
        <w:ind w:firstLine="708"/>
        <w:rPr>
          <w:sz w:val="22"/>
        </w:rPr>
      </w:pPr>
      <w:r>
        <w:rPr>
          <w:sz w:val="22"/>
        </w:rPr>
        <w:t>Así lo voto.</w:t>
      </w:r>
    </w:p>
    <w:p>
      <w:pPr>
        <w:pStyle w:val="Normal"/>
        <w:autoSpaceDE w:val="false"/>
        <w:ind w:firstLine="708"/>
        <w:rPr/>
      </w:pPr>
      <w:r>
        <w:rPr>
          <w:sz w:val="22"/>
          <w:u w:val="single"/>
        </w:rPr>
        <w:t>A la cuestión planteada, la Dra. Milanta dijo</w:t>
      </w:r>
      <w:r>
        <w:rPr>
          <w:sz w:val="22"/>
        </w:rPr>
        <w:t>:</w:t>
      </w:r>
    </w:p>
    <w:p>
      <w:pPr>
        <w:pStyle w:val="Normal"/>
        <w:autoSpaceDE w:val="false"/>
        <w:ind w:firstLine="708"/>
        <w:rPr>
          <w:sz w:val="22"/>
        </w:rPr>
      </w:pPr>
      <w:r>
        <w:rPr>
          <w:sz w:val="22"/>
        </w:rPr>
        <w:t>Coincido con la solución propuesta en los votos anteriores, por las razones que siguen.</w:t>
      </w:r>
    </w:p>
    <w:p>
      <w:pPr>
        <w:pStyle w:val="Normal"/>
        <w:autoSpaceDE w:val="false"/>
        <w:ind w:firstLine="708"/>
        <w:rPr>
          <w:sz w:val="22"/>
        </w:rPr>
      </w:pPr>
      <w:r>
        <w:rPr>
          <w:sz w:val="22"/>
        </w:rPr>
        <w:t xml:space="preserve">1. En cuanto al óbice constitucional planteado, preliminar e incidentalmente, en relación a la modificación legal que restringe a una única instancia judicial -ante la Cámara de Apelación- la impugnación de los actos del Tribunal de Cuentas (art. 5 de la ley 13.405 y 2 de la ley 12.074), su tratamiento se halla expedito. </w:t>
      </w:r>
    </w:p>
    <w:p>
      <w:pPr>
        <w:pStyle w:val="Normal"/>
        <w:autoSpaceDE w:val="false"/>
        <w:ind w:firstLine="708"/>
        <w:rPr/>
      </w:pPr>
      <w:r>
        <w:rPr>
          <w:sz w:val="22"/>
        </w:rPr>
        <w:t xml:space="preserve">Ello por cuanto se controvierte la validez de la norma legal con argumentos que obligan a considerar si tal disposición se compadece con las bases constitucionales de la justicia administrativa de cuya organización este Tribunal forma parte, de donde resulta que la aplicación de aquélla puede aparejar una grave afectación a los principios, derechos y garantías fundamentales (arts. 15, 166 y concs., Const. Prov.; 18, Const. Nac.), consumándose así los agravios que invoca la parte actora. Procede entender </w:t>
      </w:r>
      <w:r>
        <w:rPr>
          <w:i/>
          <w:sz w:val="22"/>
        </w:rPr>
        <w:t>in límine</w:t>
      </w:r>
      <w:r>
        <w:rPr>
          <w:sz w:val="22"/>
        </w:rPr>
        <w:t xml:space="preserve"> en esta cuestión, a fin de evitar la implícita convalidación de tal precepto,  en resguardo de la supremacía de la Constitución (arts. 31, Cons. Nac. y 57, Const. Prov.) y en tanto no se está abordando el aspecto sustancial de la contienda sino y, precisamente, para preservar, en todo caso, su debido juzgamiento, lo referente al nuevo instrumento legal y procesal.</w:t>
      </w:r>
    </w:p>
    <w:p>
      <w:pPr>
        <w:pStyle w:val="Normal"/>
        <w:autoSpaceDE w:val="false"/>
        <w:ind w:firstLine="708"/>
        <w:rPr>
          <w:sz w:val="22"/>
        </w:rPr>
      </w:pPr>
      <w:r>
        <w:rPr>
          <w:sz w:val="22"/>
        </w:rPr>
      </w:r>
    </w:p>
    <w:p>
      <w:pPr>
        <w:pStyle w:val="Normal"/>
        <w:autoSpaceDE w:val="false"/>
        <w:ind w:firstLine="708"/>
        <w:rPr>
          <w:sz w:val="22"/>
        </w:rPr>
      </w:pPr>
      <w:r>
        <w:rPr>
          <w:sz w:val="22"/>
        </w:rPr>
        <w:t>Por lo tanto, corresponde analizar si, efectivamente, la norma legal se halla en pugna con la ley suprema (en sent. conc. doctr. de esta Cámara, causas N° 1362, “Giannino” y N° 1481 “Ribelli”, ambas res. de fecha  28-VI-05).</w:t>
      </w:r>
    </w:p>
    <w:p>
      <w:pPr>
        <w:pStyle w:val="Normal"/>
        <w:autoSpaceDE w:val="false"/>
        <w:ind w:firstLine="708"/>
        <w:rPr>
          <w:sz w:val="22"/>
        </w:rPr>
      </w:pPr>
      <w:r>
        <w:rPr>
          <w:sz w:val="22"/>
        </w:rPr>
        <w:t>2. El Tribunal de Cuentas de la Provincia, autoridad enclavada dentro de la Administración Pública (art. 159 de la Constitución Provincial, ubicado dentro de la Sección Quinta “Poder Ejecutivo”, Capítulo VII, de l a carta local), no es, por ende, un tribunal de justicia (arts. 160, 161, 166, 168 y concs., de la misma Constitución de la Sección Sexta “Poder Judicial”, de la misma Constitución; art. 215, de las disposiciones transitorias), ni las funciones que tiene encomendadas -en lo específico, de control público- revisten otra índole que administrativa (art. 159 citado).</w:t>
      </w:r>
    </w:p>
    <w:p>
      <w:pPr>
        <w:pStyle w:val="Normal"/>
        <w:autoSpaceDE w:val="false"/>
        <w:ind w:firstLine="708"/>
        <w:rPr/>
      </w:pPr>
      <w:r>
        <w:rPr>
          <w:sz w:val="22"/>
        </w:rPr>
        <w:t xml:space="preserve">3. a) El sistema argentino de juzgamiento de la administración es judicialista, pues corresponde al Poder Judicial, con exclusividad, el </w:t>
      </w:r>
      <w:r>
        <w:rPr>
          <w:i/>
          <w:sz w:val="22"/>
        </w:rPr>
        <w:t>conocimiento</w:t>
      </w:r>
      <w:r>
        <w:rPr>
          <w:sz w:val="22"/>
        </w:rPr>
        <w:t xml:space="preserve"> y </w:t>
      </w:r>
      <w:r>
        <w:rPr>
          <w:i/>
          <w:sz w:val="22"/>
        </w:rPr>
        <w:t>decisión</w:t>
      </w:r>
      <w:r>
        <w:rPr>
          <w:sz w:val="22"/>
        </w:rPr>
        <w:t xml:space="preserve"> de todos los casos, causas o controversias (arts. 1, 18, 29, 31, 108, 109, 116 y concs., Constitución Nacional).</w:t>
      </w:r>
    </w:p>
    <w:p>
      <w:pPr>
        <w:pStyle w:val="Normal"/>
        <w:autoSpaceDE w:val="false"/>
        <w:ind w:firstLine="708"/>
        <w:rPr/>
      </w:pPr>
      <w:r>
        <w:rPr>
          <w:sz w:val="22"/>
        </w:rPr>
        <w:t xml:space="preserve">La inveterada jurisprudencia de la Corte Suprema de Justicia se ha encargado de garantizar la vigencia de aquél, reservando el ejercicio de tal función a los tribunales judiciales y destacando invariablemente el ineludible requerimiento del </w:t>
      </w:r>
      <w:r>
        <w:rPr>
          <w:i/>
          <w:sz w:val="22"/>
        </w:rPr>
        <w:t xml:space="preserve">control judicial amplio y suficiente </w:t>
      </w:r>
      <w:r>
        <w:rPr>
          <w:sz w:val="22"/>
        </w:rPr>
        <w:t>como estándar mínimo de observancia de la supremacía constitucional (cfr. doctr. “Fernández Arias c/Poggio”, Fallos: 247:646 y "Ángel Estrada y Cía.  S.A." sent. del 5-4-05, considerando 12), con la consiguiente derivación del postulado de la plena justiciabilidad de los actos públicos (cfr. S.C.B.A, doctr. causa 89.169, res. 3-XII-03).</w:t>
      </w:r>
    </w:p>
    <w:p>
      <w:pPr>
        <w:pStyle w:val="Normal"/>
        <w:autoSpaceDE w:val="false"/>
        <w:ind w:firstLine="708"/>
        <w:rPr/>
      </w:pPr>
      <w:r>
        <w:rPr>
          <w:sz w:val="22"/>
        </w:rPr>
        <w:t xml:space="preserve">b) En la Provincia de Buenos Aires, además, las bases constitucionales de la justicia administrativa consagran la </w:t>
      </w:r>
      <w:r>
        <w:rPr>
          <w:i/>
          <w:sz w:val="22"/>
        </w:rPr>
        <w:t xml:space="preserve">plenitud del juzgamiento de la administración pública </w:t>
      </w:r>
      <w:r>
        <w:rPr>
          <w:sz w:val="22"/>
        </w:rPr>
        <w:t xml:space="preserve">por tribunales con competencia en la materia, que integran el fuero contencioso administrativo de rango constitucional (arts. 15, 166, último apartado, y 215, C.P.; conc., doctr. S.C.B.A. causas B-64.745, “Consorcio de Gesión del Puerto de Bahía Blanca” res. del 23-X-02, B-74.474, “Colegio de Abogados de la Provincia de Buenos Aires”, sent. del 19-III-03, entre otras; CCA, causas “Giannino” y “Ribelli”, citadas, entre otras). Ello, sobre el cimiento estructural del </w:t>
      </w:r>
      <w:r>
        <w:rPr>
          <w:i/>
          <w:sz w:val="22"/>
        </w:rPr>
        <w:t xml:space="preserve">derecho a la jurisdicción </w:t>
      </w:r>
      <w:r>
        <w:rPr>
          <w:sz w:val="22"/>
        </w:rPr>
        <w:t>(art. 15, citado), esto es el acceso irrestricto a la justicia, la inviolabilidad de la defensa en juicio, la tutela judicial continua y efectiva e integral juzgamiento de las controversias, que la ley fundamental manda asegurar.</w:t>
      </w:r>
    </w:p>
    <w:p>
      <w:pPr>
        <w:pStyle w:val="Normal"/>
        <w:autoSpaceDE w:val="false"/>
        <w:ind w:firstLine="709"/>
        <w:rPr>
          <w:sz w:val="22"/>
        </w:rPr>
      </w:pPr>
      <w:r>
        <w:rPr>
          <w:sz w:val="22"/>
        </w:rPr>
        <w:t>Cabe añadir que la télesis del orden jurídico superior -que fluye armónicamente de las cláusulas de los arts. 15, 166 y 215- impone una organización del fuero contencioso administrativo efectivamente descentralizada la que, de acuerdo a los contenidos de las leyes reglamentarias, que forman parte de los cometidos constitucionales, se estructura en un modelo de doble instancia ordinaria para cumplir con ellos (leyes 12.008 y 12.074 y sus reformas).</w:t>
      </w:r>
    </w:p>
    <w:p>
      <w:pPr>
        <w:pStyle w:val="Normal"/>
        <w:autoSpaceDE w:val="false"/>
        <w:ind w:firstLine="709"/>
        <w:rPr>
          <w:sz w:val="22"/>
        </w:rPr>
      </w:pPr>
      <w:r>
        <w:rPr>
          <w:sz w:val="22"/>
        </w:rPr>
        <w:t>c) En suma, entre los principios cardinales que abastecen este modelo de Justicia Administrativa se cuentan: el acceso irrestricto a la justicia descentralizada y especializada para el juzgamiento de los casos administrativos y la tutela judicial continua y efectiva; la plena justiciabilidad de la administración pública, entendida como función material, en sus diferentes manifestaciones (actuaciones y  omisiones, formales o materiales), cualquiera fuere el órgano- estatal o no estatal-, ente o persona que la ejercite; el conocimiento, alegación,  prueba y debate de los hechos y del derecho, de todo caso que responda a la aludida configuración, y  su resolución judicial integral y plena.</w:t>
      </w:r>
    </w:p>
    <w:p>
      <w:pPr>
        <w:pStyle w:val="Normal"/>
        <w:autoSpaceDE w:val="false"/>
        <w:ind w:firstLine="709"/>
        <w:rPr>
          <w:sz w:val="22"/>
        </w:rPr>
      </w:pPr>
      <w:r>
        <w:rPr>
          <w:sz w:val="22"/>
        </w:rPr>
        <w:t>4. En relación a la impugnación de los actos emanados del Tribunal de Cuentas, la Suprema Corte de Justicia superó a partir del caso “Pizzagalli” (año 1983), las restricciones al juzgamiento de casos en esa materia (cfr. doctr. causa B.23.649, “Bonora” de fecha 3-7-1936), efectuando en todo tiempo desde entonces una exégesis coherente con la naturaleza contencioso-administrativa del conflicto y el juicio pleno constitucionalmente impuesto para su decisión, y zanjando la diferencia de trato proveniente de ciertas normas -vgr. art. 26, ley 4373; art. 31, ley 10.869- (causas B. 49.102, “Pizzagalli, E. de E. contra Provincia de Buenos Aires. DCA”, sentencias del 26-IV-1983 y del 28-X-1986; B. 49.067, “Magnanini”, res. 11-IX-84; B. 54.200, “González, Raúl y otra contra Provincia de Buenos Aires. DCA”, sent. del 28-III-1995; B. 54.216, “Tellechea, Mabel contra Provincia de Buenos Aires DCA”, sen. Del 5-VII-96 ; Ac. 47.054, “De Bonis”, res. 21-V-1991; Ac. 49.024, “Municipalidad de San Nicolás”, res. 22-X-1991; Ac. 66.597, “Municipalidad de González Cháves”, res. 1º-IV-1997; Ac. 89.169 “Municipalidad de Quilmes, Servicios Sanitarios...RIL", res. del 3-12-03).</w:t>
      </w:r>
    </w:p>
    <w:p>
      <w:pPr>
        <w:pStyle w:val="Normal"/>
        <w:autoSpaceDE w:val="false"/>
        <w:ind w:firstLine="708"/>
        <w:rPr>
          <w:sz w:val="22"/>
        </w:rPr>
      </w:pPr>
      <w:r>
        <w:rPr>
          <w:sz w:val="22"/>
        </w:rPr>
        <w:t>A partir de la reforma de la Constitución de 1994, el caso continúa siendo un típico asunto contencioso administrativo, en virtud de lo dispuesto por el art. 166 -último párrafo- de la Constitución de 1994 y por su ley reglamentaria (arts. 1, 2 incs. 1 y concs., ley 12.008, texto según ley 13.101; art. 215, Const. Prov.), y su conocimiento y decisión corresponde, naturalmente, al fuero contencioso administrativo (art. 2, ley 12.074).</w:t>
      </w:r>
    </w:p>
    <w:p>
      <w:pPr>
        <w:pStyle w:val="Normal"/>
        <w:autoSpaceDE w:val="false"/>
        <w:ind w:firstLine="708"/>
        <w:rPr>
          <w:sz w:val="22"/>
        </w:rPr>
      </w:pPr>
      <w:r>
        <w:rPr>
          <w:sz w:val="22"/>
        </w:rPr>
        <w:t>5. Ahora bien, la norma cuestionada por el actor (art. 5 de la ley 13.405) establece una excepción a la doble instancia judicial en la que se organiza el Fuero Contencioso Administrativo, excluyendo así del modelo implantado para todos los asuntos de su competencia, un caso puntual. Éste, no revela alguna nota distintiva con los restantes que conforman la materia originada en el ejercicio de funciones administrativas públicas y de cuyo carácter común a ella da muestra la doctrina del máximo tribunal antes comentada, como los antecedentes a los que se ha hecho referencia. La particular integración del organismo colegiado no justificaría el distingo, a juzgar tan sólo por su emplazamiento constitucional entre otras autoridades públicas del Poder Ejecutivo que, en algunos supuestos, presentan notas similares a fin de garantizar cierta independencia funcional, que no altera la índole orgánica y material administrativa que le es inherente (cfr. Sección Quinta de la Constitución, citada).</w:t>
      </w:r>
    </w:p>
    <w:p>
      <w:pPr>
        <w:pStyle w:val="Normal"/>
        <w:autoSpaceDE w:val="false"/>
        <w:ind w:firstLine="708"/>
        <w:rPr>
          <w:sz w:val="22"/>
        </w:rPr>
      </w:pPr>
      <w:r>
        <w:rPr>
          <w:sz w:val="22"/>
        </w:rPr>
        <w:t xml:space="preserve">De lo expuesto se sigue que, bajo la mira de la expresa inclusión en el art. 2 inc. 1 del Código Procesal Administrativo, la impugnación judicial de las resoluciones del organismo constituye una controversia que se suscita a partir de la impugnación de los actos administrativos y no presenta distingo en relación a las restantes que aprehende la cláusula superior y su ley reglamentaria. </w:t>
      </w:r>
    </w:p>
    <w:p>
      <w:pPr>
        <w:pStyle w:val="Normal"/>
        <w:autoSpaceDE w:val="false"/>
        <w:ind w:firstLine="708"/>
        <w:rPr/>
      </w:pPr>
      <w:r>
        <w:rPr>
          <w:sz w:val="22"/>
        </w:rPr>
        <w:t xml:space="preserve">La exclusión de la misma amplitud de juzgamiento que ofrece la doble instancia ordinaria, común para cualquier controversia, en vista de la estructura actual del fuero, no se observa que exhiba alguna justificación que </w:t>
      </w:r>
      <w:r>
        <w:rPr>
          <w:i/>
          <w:sz w:val="22"/>
        </w:rPr>
        <w:t xml:space="preserve">prima facie </w:t>
      </w:r>
      <w:r>
        <w:rPr>
          <w:sz w:val="22"/>
        </w:rPr>
        <w:t>pueda demostrar la razonabilidad de la solución legal, ausencia que la torna en una discriminación incompatible con los principios superiores (arts. 16 y 28, Const. Nacional; arts. 11, 15, 57 y concs. Const. Prov.).</w:t>
      </w:r>
    </w:p>
    <w:p>
      <w:pPr>
        <w:pStyle w:val="Normal"/>
        <w:autoSpaceDE w:val="false"/>
        <w:ind w:firstLine="708"/>
        <w:rPr/>
      </w:pPr>
      <w:r>
        <w:rPr>
          <w:sz w:val="22"/>
        </w:rPr>
        <w:t>6. De lo expuesto hasta aquí resulta que el problema central, amen del acceso</w:t>
      </w:r>
      <w:r>
        <w:rPr>
          <w:i/>
          <w:sz w:val="22"/>
        </w:rPr>
        <w:t xml:space="preserve"> </w:t>
      </w:r>
      <w:r>
        <w:rPr>
          <w:sz w:val="22"/>
        </w:rPr>
        <w:t>a la justicia, se halla en la alteración del sistema de juzgamiento de casos en materia administrativa, para un supuesto particular (arts. 15 y 166, C.P.) en el que queda desplazada, sin justificación, la competencia de los Juzgados de Primera Instancia del Fuero Contencioso Administrativo. De este modo, se hace excepción al principio de doble instancia ordinaria que rige en la materia (cfr. ley 12.074 y sus reformas; conc., ley 12.008), regla que aunque no conforma un requisito de validez constitucional en este ámbito jurisdiccional (art. 215, Const. Prov.; doctr. art. 8 inc. 2, “h”, C.A.D.H., art. 75 inc. 22, C.N.), hallándose establecida no puede ser motivo de salvedades irrazonables (arts. 15, Const. Prov. y 18 y 28, Const. nac.; cfr. mi voto en las causas “Ribelli” y “Giannino”, cits.).</w:t>
      </w:r>
    </w:p>
    <w:p>
      <w:pPr>
        <w:pStyle w:val="Normal"/>
        <w:autoSpaceDE w:val="false"/>
        <w:ind w:firstLine="708"/>
        <w:rPr/>
      </w:pPr>
      <w:r>
        <w:rPr>
          <w:sz w:val="22"/>
        </w:rPr>
        <w:t xml:space="preserve">En sentido concordante lo ha señalado el Sr. Gobernador, bajo el prisma del mismo cimiento constitucional, al vetar la ley que modificaba el régimen procesal de las controversias suscitadas con motivo de la impugnación de los actos dictados por el Tribunal de Cuentas. En esa oportunidad se consideró que </w:t>
      </w:r>
      <w:r>
        <w:rPr>
          <w:i/>
          <w:sz w:val="22"/>
        </w:rPr>
        <w:t>la reforma pretendida...conlleva, en relación al sistema recursivo respecto de las resoluciones definitivas del Tribunal de Cuentas, el desplazamiento de la competencia de los Juzgados Contencioso Administrativos en favor de las Cámaras de Apelaciones de dicho fuero, ... al respecto, debe decirse que el régimen establecido por la ley 13.101 se compadece con la reforma integral al procedimiento contencioso administrativo que la misma contempla, no advirtiéndose razón jurídica alguna para eliminar la doble instancia judicial establecida para todos los actos administrativos, de carácter general o particular, producidos por cualquier tribunal de la Administración,</w:t>
      </w:r>
      <w:r>
        <w:rPr>
          <w:sz w:val="22"/>
        </w:rPr>
        <w:t xml:space="preserve"> circunstancia que en el marco de la apuntada reforma y según se interpretó afecta </w:t>
      </w:r>
      <w:r>
        <w:rPr>
          <w:i/>
          <w:sz w:val="22"/>
        </w:rPr>
        <w:t xml:space="preserve">seriamente el principio de tutela judicial efectiva, expresamente consagrado por nuestra Ley fundamental </w:t>
      </w:r>
      <w:r>
        <w:rPr>
          <w:sz w:val="22"/>
        </w:rPr>
        <w:t xml:space="preserve">no compartiéndose entonces </w:t>
      </w:r>
      <w:r>
        <w:rPr>
          <w:i/>
          <w:sz w:val="22"/>
        </w:rPr>
        <w:t>el criterio sustentado de limitar, por vía del procedimiento aplicable, las defensas y pruebas a articular u ofrecer por el impugnante</w:t>
      </w:r>
      <w:r>
        <w:rPr>
          <w:sz w:val="22"/>
        </w:rPr>
        <w:t>, entre otras consideraciones(motivación del Decreto 2.326/03 -B.O. 18-12-03- por medio del cual se observó, entre otros, el art. 1 de la ley 13.188).</w:t>
      </w:r>
    </w:p>
    <w:p>
      <w:pPr>
        <w:pStyle w:val="Normal"/>
        <w:autoSpaceDE w:val="false"/>
        <w:ind w:firstLine="709"/>
        <w:rPr>
          <w:i/>
          <w:i/>
          <w:sz w:val="22"/>
        </w:rPr>
      </w:pPr>
      <w:r>
        <w:rPr>
          <w:sz w:val="22"/>
        </w:rPr>
        <w:t xml:space="preserve">7. Tales razones y las concordantes que exponen los votos de los jueces que me preceden, animan la íntima convicción que no se encuentra a salvo el test de razonabilidad de la norma, pues ésta discrimina y restringe sin justificación suficiente ni aparente, el ejercicio pleno de la jurisdicción, situación que opera en desmedro de los derechos y garantías de la parte actora, al obligarla a un acceso a la vía judicial </w:t>
      </w:r>
      <w:r>
        <w:rPr>
          <w:i/>
          <w:sz w:val="22"/>
        </w:rPr>
        <w:t xml:space="preserve">per saltum </w:t>
      </w:r>
      <w:r>
        <w:rPr>
          <w:sz w:val="22"/>
        </w:rPr>
        <w:t xml:space="preserve">de los Juzgados del fuero contencioso administrativa, esto es en forma </w:t>
      </w:r>
      <w:r>
        <w:rPr>
          <w:i/>
          <w:sz w:val="22"/>
        </w:rPr>
        <w:t xml:space="preserve">directa </w:t>
      </w:r>
      <w:r>
        <w:rPr>
          <w:sz w:val="22"/>
        </w:rPr>
        <w:t>ante las Cámaras de Apelación con privación de la misma amplitud de juzgamiento que el resto de los casos en la materia.</w:t>
      </w:r>
    </w:p>
    <w:p>
      <w:pPr>
        <w:pStyle w:val="Normal"/>
        <w:autoSpaceDE w:val="false"/>
        <w:ind w:firstLine="708"/>
        <w:rPr>
          <w:sz w:val="22"/>
        </w:rPr>
      </w:pPr>
      <w:r>
        <w:rPr>
          <w:sz w:val="22"/>
        </w:rPr>
        <w:t>En tales condiciones, tal limitación al acceso a la justicia -mediante la eliminación del modelo de doble instancia implantado para el conocimiento y decisión de los casos originados en la impugnación de las resoluciones del Tribunal de Cuentas- importa una solución que constriñe los derechos de raigambre constitucional invocados (arts. 11, 15, 166, 215 y concs., cit.).</w:t>
      </w:r>
    </w:p>
    <w:p>
      <w:pPr>
        <w:pStyle w:val="Normal"/>
        <w:autoSpaceDE w:val="false"/>
        <w:ind w:firstLine="708"/>
        <w:rPr>
          <w:sz w:val="22"/>
        </w:rPr>
      </w:pPr>
      <w:r>
        <w:rPr>
          <w:sz w:val="22"/>
        </w:rPr>
        <w:t>Juzgo que corresponde declarar inaplicable al caso, por su pugna constitucional, la modificación legal implantada por el art. 5 de la ley 13.405 y, consecuentemente, dar a la causa el curso procesal que se indica en los votos anteriores (arts. 11, 15, 57, 166, 215 y concs. Const. Prov.; arts. 16, 18, 28 y concs., Const. Nac.).</w:t>
      </w:r>
    </w:p>
    <w:p>
      <w:pPr>
        <w:pStyle w:val="Normal"/>
        <w:autoSpaceDE w:val="false"/>
        <w:ind w:firstLine="708"/>
        <w:rPr>
          <w:sz w:val="22"/>
        </w:rPr>
      </w:pPr>
      <w:r>
        <w:rPr>
          <w:sz w:val="22"/>
        </w:rPr>
        <w:t>Así lo voto.</w:t>
      </w:r>
    </w:p>
    <w:p>
      <w:pPr>
        <w:pStyle w:val="Normal"/>
        <w:autoSpaceDE w:val="false"/>
        <w:ind w:firstLine="708"/>
        <w:rPr>
          <w:sz w:val="22"/>
        </w:rPr>
      </w:pPr>
      <w:r>
        <w:rPr>
          <w:sz w:val="22"/>
        </w:rPr>
        <w:t>De conformidad a los votos precedentes, la Cámara de Apelación en lo Contencioso Administrativo con asiento en La Plata, dicta la siguiente</w:t>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jc w:val="center"/>
        <w:rPr>
          <w:sz w:val="22"/>
          <w:u w:val="single"/>
        </w:rPr>
      </w:pPr>
      <w:r>
        <w:rPr>
          <w:sz w:val="22"/>
          <w:u w:val="single"/>
        </w:rPr>
        <w:t xml:space="preserve">R E S O L U C I Ó N </w:t>
      </w:r>
    </w:p>
    <w:p>
      <w:pPr>
        <w:pStyle w:val="Normal"/>
        <w:autoSpaceDE w:val="false"/>
        <w:rPr>
          <w:sz w:val="22"/>
        </w:rPr>
      </w:pPr>
      <w:r>
        <w:rPr>
          <w:sz w:val="22"/>
        </w:rPr>
        <w:tab/>
        <w:t>1. Declarar inconstitucional el artículo 5º de la ley 13.405 e inaplicable al caso suscitado, por transgredir los artículos 16 de la Constitución Nacional, 11, 15, 160 y 166 de la Constitución de la Provincia (conf. art. 57 CPBA).</w:t>
      </w:r>
    </w:p>
    <w:p>
      <w:pPr>
        <w:pStyle w:val="Normal"/>
        <w:autoSpaceDE w:val="false"/>
        <w:ind w:firstLine="708"/>
        <w:rPr>
          <w:sz w:val="22"/>
        </w:rPr>
      </w:pPr>
      <w:r>
        <w:rPr>
          <w:sz w:val="22"/>
        </w:rPr>
        <w:t>2. Remitir al curso de las pretensiones del Código Contencioso Administrativo (ley 12.008), el trámite de la impugnación deducida en la causa (conf. arts. 1, 2 inc. 1, 12, 13, 14,16, 18 y concs. del CCA).</w:t>
      </w:r>
    </w:p>
    <w:p>
      <w:pPr>
        <w:pStyle w:val="Normal"/>
        <w:autoSpaceDE w:val="false"/>
        <w:ind w:firstLine="708"/>
        <w:rPr>
          <w:sz w:val="22"/>
        </w:rPr>
      </w:pPr>
      <w:r>
        <w:rPr>
          <w:sz w:val="22"/>
        </w:rPr>
        <w:t>3. Declarar, a ese fin, la competencia en primera instancia del Juzgado que previno, dejando sin efecto la declaración de incompetencia de fojas 55 (conf. art. 7 inc. 1 del CCA).</w:t>
      </w:r>
    </w:p>
    <w:p>
      <w:pPr>
        <w:pStyle w:val="Normal"/>
        <w:autoSpaceDE w:val="false"/>
        <w:ind w:firstLine="708"/>
        <w:rPr>
          <w:sz w:val="22"/>
        </w:rPr>
      </w:pPr>
      <w:r>
        <w:rPr>
          <w:sz w:val="22"/>
        </w:rPr>
        <w:t>4. Devolver los autos al órgano jurisdiccional de origen.</w:t>
      </w:r>
    </w:p>
    <w:p>
      <w:pPr>
        <w:pStyle w:val="Normal"/>
        <w:autoSpaceDE w:val="false"/>
        <w:ind w:firstLine="708"/>
        <w:rPr>
          <w:sz w:val="22"/>
        </w:rPr>
      </w:pPr>
      <w:r>
        <w:rPr>
          <w:sz w:val="22"/>
        </w:rPr>
        <w:t>Regístrese y notifíquese, oficiándose por Secretaría.</w:t>
      </w:r>
    </w:p>
    <w:p>
      <w:pPr>
        <w:pStyle w:val="Normal"/>
        <w:autoSpaceDE w:val="false"/>
        <w:ind w:firstLine="708"/>
        <w:rPr>
          <w:sz w:val="22"/>
        </w:rPr>
      </w:pPr>
      <w:r>
        <w:rPr>
          <w:sz w:val="22"/>
        </w:rPr>
        <w:t>Firmado: Gustavo Daniel Spacarotel. Juez. Gustavo Juan De Santis. Juez. Claudia A.M. Milanta. Juez. Griselda S. Picone. Secretaria. Registrado bajo el nº 704 (I)</w:t>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766&amp;n=3456-CCAL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31:00Z</dcterms:created>
  <dc:creator>Mirta</dc:creator>
  <dc:description/>
  <dc:language>en-US</dc:language>
  <cp:lastModifiedBy>Mirta</cp:lastModifiedBy>
  <cp:lastPrinted>2007-05-21T12:18:00Z</cp:lastPrinted>
  <dcterms:modified xsi:type="dcterms:W3CDTF">2007-05-21T15:31:00Z</dcterms:modified>
  <cp:revision>2</cp:revision>
  <dc:subject/>
  <dc:title>01-11-2006 | Tribunal de Cuentas - Revisión de sus decisiones </dc:title>
</cp:coreProperties>
</file>