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2-12-2004</w:t>
      </w:r>
      <w:r>
        <w:rPr/>
        <w:t xml:space="preserve"> | </w:t>
      </w:r>
    </w:p>
    <w:p>
      <w:pPr>
        <w:pStyle w:val="Normal"/>
        <w:jc w:val="both"/>
        <w:rPr/>
      </w:pPr>
      <w:r>
        <w:rPr/>
        <w:t xml:space="preserve">Con fecha 22-12-2004 la Suprema Corte, en la causa L 83.781 </w:t>
      </w:r>
      <w:r>
        <w:rPr>
          <w:b/>
        </w:rPr>
        <w:t>"Zaniratto, Mabel Beatriz c/Dirección General de Escuelas y Cultura de la Provincia de Buenos Aires s/Enfermedad Accidente", sienta la doctrina del control judicial de constitucionalidad de oficio de las normas</w:t>
      </w:r>
      <w:r>
        <w:rPr/>
        <w:t xml:space="preserve"> y declara la inconstitucionalidad -en su aplicación al caso- de la Resolución 7/1989 del Consejo Nacional del Salario Mínimo Vital y Móvil.</w:t>
      </w:r>
    </w:p>
    <w:p>
      <w:pPr>
        <w:pStyle w:val="Normal"/>
        <w:rPr/>
      </w:pPr>
      <w:r>
        <w:rPr/>
      </w:r>
    </w:p>
    <w:p>
      <w:pPr>
        <w:pStyle w:val="Normal"/>
        <w:rPr/>
      </w:pPr>
      <w:r>
        <w:rPr>
          <w:b/>
        </w:rPr>
        <w:t>Archivos asociados:</w:t>
      </w:r>
      <w:r>
        <w:rPr/>
        <w:t xml:space="preserve"> </w:t>
      </w:r>
      <w:hyperlink r:id="rId2">
        <w:r>
          <w:rPr>
            <w:rStyle w:val="InternetLink"/>
          </w:rPr>
          <w:t>l83781.doc</w:t>
        </w:r>
      </w:hyperlink>
      <w:r>
        <w:rPr/>
        <w:t xml:space="preserve"> 93 Kb. </w:t>
      </w:r>
    </w:p>
    <w:p>
      <w:pPr>
        <w:pStyle w:val="Normal"/>
        <w:rPr/>
      </w:pPr>
      <w:r>
        <w:rPr/>
      </w:r>
    </w:p>
    <w:p>
      <w:pPr>
        <w:pStyle w:val="Normal"/>
        <w:rPr/>
      </w:pPr>
      <w:r>
        <w:rPr/>
      </w:r>
    </w:p>
    <w:p>
      <w:pPr>
        <w:pStyle w:val="Heading"/>
        <w:spacing w:lineRule="auto" w:line="360"/>
        <w:rPr>
          <w:b/>
          <w:b/>
          <w:sz w:val="24"/>
          <w:u w:val="none"/>
        </w:rPr>
      </w:pPr>
      <w:r>
        <w:rPr>
          <w:b/>
          <w:sz w:val="24"/>
          <w:u w:val="none"/>
        </w:rPr>
        <w:t>A C U E R D O</w:t>
      </w:r>
    </w:p>
    <w:p>
      <w:pPr>
        <w:pStyle w:val="Normal"/>
        <w:spacing w:lineRule="auto" w:line="360"/>
        <w:jc w:val="both"/>
        <w:rPr/>
      </w:pPr>
      <w:r>
        <w:rPr/>
        <w:tab/>
        <w:t>En la ciudad de La Plata, a  veintidós de diciembre de dos mil cuatro, habiéndose establecido, de conformidad con lo dispuesto en el Acuerdo 2078, que deberá observarse el siguiente orden de votación: doc</w:t>
        <w:softHyphen/>
        <w:t xml:space="preserve">tores </w:t>
      </w:r>
      <w:r>
        <w:rPr>
          <w:b/>
        </w:rPr>
        <w:t>Kogan, Negri, Genoud,</w:t>
      </w:r>
      <w:r>
        <w:rPr/>
        <w:t xml:space="preserve"> </w:t>
      </w:r>
      <w:r>
        <w:rPr>
          <w:b/>
        </w:rPr>
        <w:t>Roncoroni, Hitters,</w:t>
      </w:r>
      <w:r>
        <w:rPr/>
        <w:t xml:space="preserve"> se reúnen los señores jueces de la Suprema Corte de Justicia en acuerdo ordinario para pronunciar sentencia definitiva en la causa L. 83.781, “Zaniratto, Mabel Beatriz contra Dirección General de Escuelas y Cultura de la Provincia de Buenos Aires. Enfermedad accidente”.</w:t>
      </w:r>
    </w:p>
    <w:p>
      <w:pPr>
        <w:pStyle w:val="Heading2"/>
        <w:ind w:left="0" w:hanging="0"/>
        <w:jc w:val="center"/>
        <w:rPr/>
      </w:pPr>
      <w:r>
        <w:rPr/>
        <w:t>A N T E C E D E N T E S</w:t>
      </w:r>
    </w:p>
    <w:p>
      <w:pPr>
        <w:pStyle w:val="TextBody"/>
        <w:rPr/>
      </w:pPr>
      <w:r>
        <w:rPr/>
        <w:tab/>
        <w:t>El Tribunal del Trabajo nº 3 de La Plata hizo lugar a la demanda promovida por Mabel Beatriz Zaniratto contra el Fisco de la Provincia de Buenos Aires, en concepto de indemnización por incapacidad derivada de enfermedad accidente; resolviéndose reducir el monto indemnizatorio a la suma de $ 520 de conformidad con la resolución 7/89 del Consejo Nacional del Salario Mínimo Vital y Móvil; con costas a la parte demandada.</w:t>
      </w:r>
    </w:p>
    <w:p>
      <w:pPr>
        <w:pStyle w:val="TextBody"/>
        <w:rPr/>
      </w:pPr>
      <w:r>
        <w:rPr/>
        <w:tab/>
        <w:t>La parte actora dedujo recurso extraordinario de inaplicabilidad de ley, en el que invoca transgresión de los arts. 11 de la ley 9688,modificada por ley 23.643; 44 inc. “d” y 47 de la ley 11.653; 31, 39 inc. 1º y 57 de la Carta Provincial; 14, 14 bis, 17 y 18 de la Constitución nacional y de doctrina legal.</w:t>
      </w:r>
    </w:p>
    <w:p>
      <w:pPr>
        <w:pStyle w:val="TextBody"/>
        <w:rPr/>
      </w:pPr>
      <w:r>
        <w:rPr/>
        <w:tab/>
        <w:t xml:space="preserve">Dictada la providencia de autos y hallándose la causa en estado de pronunciar sentencia, la Suprema Corte decidió plantear y votar la siguiente </w:t>
      </w:r>
    </w:p>
    <w:p>
      <w:pPr>
        <w:pStyle w:val="Heading3"/>
        <w:rPr/>
      </w:pPr>
      <w:r>
        <w:rPr/>
        <w:t>C U E S T I O N</w:t>
      </w:r>
    </w:p>
    <w:p>
      <w:pPr>
        <w:pStyle w:val="TextBody"/>
        <w:rPr/>
      </w:pPr>
      <w:r>
        <w:rPr/>
        <w:tab/>
        <w:t>¿Es fundado el recurso extraordinario de inaplicabilidad de ley?</w:t>
      </w:r>
    </w:p>
    <w:p>
      <w:pPr>
        <w:pStyle w:val="Heading1"/>
        <w:ind w:left="0" w:hanging="0"/>
        <w:jc w:val="center"/>
        <w:rPr>
          <w:b/>
          <w:b/>
          <w:u w:val="none"/>
        </w:rPr>
      </w:pPr>
      <w:r>
        <w:rPr>
          <w:b/>
          <w:u w:val="none"/>
        </w:rPr>
        <w:t>V O T A C I O N</w:t>
      </w:r>
    </w:p>
    <w:p>
      <w:pPr>
        <w:pStyle w:val="Normal"/>
        <w:spacing w:lineRule="auto" w:line="360"/>
        <w:jc w:val="both"/>
        <w:rPr/>
      </w:pPr>
      <w:r>
        <w:rPr/>
        <w:tab/>
      </w:r>
      <w:r>
        <w:rPr>
          <w:b/>
        </w:rPr>
        <w:t>A la cuestión planteada, la señora Jueza doctora Kogan dijo:</w:t>
      </w:r>
    </w:p>
    <w:p>
      <w:pPr>
        <w:pStyle w:val="Normal"/>
        <w:spacing w:lineRule="auto" w:line="360"/>
        <w:jc w:val="both"/>
        <w:rPr>
          <w:lang w:val="es-AR"/>
        </w:rPr>
      </w:pPr>
      <w:r>
        <w:rPr>
          <w:lang w:val="es-AR"/>
        </w:rPr>
        <w:tab/>
        <w:t xml:space="preserve">1. Contra la decisión del tribunal de grado de limitar el importe de condena a la suma de $ 520 (art. 8 inc. “a”, ley 9688, modif. por ley 23.643 y Res. 7/1989 del C.N.S.M.V.M.), la parte actora interpone recurso extraordinario de inaplicabilidad de ley. Considera el quejoso que el razonamiento adoptado por el a quo en dicho pronunciamiento resulta manifiestamente arbitrario y absurdo. Refiere que la  facultad otorgada  al Poder Ejecutivo para fijar el Salario Mínimo Vital y Móvil tiene como fundamento que el mismo se adecue a la realidad fáctica y de no ser así es tarea de los jueces alcanzar dicha adecuación con el fin de evitar  que se violen derechos individuales y principios constitucionales (fs. 151). </w:t>
      </w:r>
    </w:p>
    <w:p>
      <w:pPr>
        <w:pStyle w:val="Normal"/>
        <w:spacing w:lineRule="auto" w:line="360"/>
        <w:jc w:val="both"/>
        <w:rPr>
          <w:lang w:val="es-AR"/>
        </w:rPr>
      </w:pPr>
      <w:r>
        <w:rPr>
          <w:lang w:val="es-AR"/>
        </w:rPr>
        <w:tab/>
        <w:t xml:space="preserve">2. El tribunal del trabajo ordenó la reducción de la indemnización  al tope legal de $520 por cuanto “...la parte interesada no objetó en ningún momento el tope legal previsto...” (fs. 140 vta.). </w:t>
      </w:r>
    </w:p>
    <w:p>
      <w:pPr>
        <w:pStyle w:val="Normal"/>
        <w:spacing w:lineRule="auto" w:line="360"/>
        <w:jc w:val="both"/>
        <w:rPr/>
      </w:pPr>
      <w:r>
        <w:rPr>
          <w:lang w:val="es-AR"/>
        </w:rPr>
        <w:tab/>
        <w:t>3</w:t>
      </w:r>
      <w:r>
        <w:rPr/>
        <w:t>. El fundamento alegado por el Tribunal,  en cuanto a la falta de objeción de parte interesada al tope legal previsto en el art. 8 de la ley de accidentes reformada por la ley 23.643 y a la resolución 7/89 del Consejo nacional del Salario Mínimo Vital y Móvil, se conecta a mi entender con la facultad de los jueces en torno al control constitucional de las normas legales, al respecto he de formular las siguientes consideraciones.</w:t>
      </w:r>
    </w:p>
    <w:p>
      <w:pPr>
        <w:pStyle w:val="Normal"/>
        <w:spacing w:lineRule="auto" w:line="360"/>
        <w:ind w:firstLine="708"/>
        <w:jc w:val="both"/>
        <w:rPr/>
      </w:pPr>
      <w:r>
        <w:rPr/>
        <w:t>El control judicial difuso, adoptado por nuestro país, faculta a todos los magistrados del territorio a ejercer el control de constitucionalidad, sin hacer diferencias entre jueces nacionales y provinciales. Así lo ha entendido el Alto Tribunal al establecer que: "Es regla, tan imperativa  para las provincias como para la Nación (art. 5°, Constitución Nacional) que la facultad de declarar inconstitucionalidad de  las leyes, y de anular actos en su consecuencia, es potestad exclusiva de los tribunales de justicia “ (Fallos: 149:122; 269:243, consid. 10 y 311: 460 -La Ley, 1988-D, 143-; 302:132, entre otros).</w:t>
      </w:r>
    </w:p>
    <w:p>
      <w:pPr>
        <w:pStyle w:val="Normal"/>
        <w:spacing w:lineRule="auto" w:line="360"/>
        <w:ind w:firstLine="708"/>
        <w:jc w:val="both"/>
        <w:rPr/>
      </w:pPr>
      <w:r>
        <w:rPr/>
        <w:t>El ejercicio de la atribución constitucional que emana del art. 31 de la Constitución Nacional, constituye una cuestión de derecho y no de hecho, de ahí que la resolución de oficio no quiebra la igualdad de las partes en el proceso ni afecta la garantía de la defensa en juicio, la que no puede ser argumentada frente al derecho aplicable para resolver la contienda. Al respecto he sostenido que “...</w:t>
      </w:r>
      <w:r>
        <w:rPr>
          <w:lang w:val="es-ES_tradnl"/>
        </w:rPr>
        <w:t>de nada valdría afirmar enfáticamente la supremacía constitucional frente a toda norma inferior, si luego se la limita al extremo de obligar a los jueces a aplicar normas repugnantes a la Constitución Nacional, por la sola circunstancia que las partes no advirtieron tal colisión; si el juez debe acatar en primer lugar la Constitución, así debe ser y en toda circunstancia; si no se discute que el magistrado está vinculado a los hechos que resultan afirmados y probados o admitidos en el litigio y no al derecho que invoquen las partes, es inexplicable que pueda elegir la norma inferior que considera adecuada al caso, pero no pueda hacer lo mismo con la norma máxima (Constitución) a la que las primeras están subordinadas y deben adecuarse so pena de descalificación” (J.F.S.S. N° 8 “Lezcano María Esther c/ Administración Nacional de la Seguridad Social s/ jubilación por invalidez, expte. 26.106/1998 del 1-VI-2001).</w:t>
      </w:r>
    </w:p>
    <w:p>
      <w:pPr>
        <w:pStyle w:val="Normal"/>
        <w:spacing w:lineRule="auto" w:line="360"/>
        <w:jc w:val="both"/>
        <w:rPr/>
      </w:pPr>
      <w:r>
        <w:rPr>
          <w:lang w:val="es-ES_tradnl"/>
        </w:rPr>
        <w:tab/>
      </w:r>
      <w:r>
        <w:rPr>
          <w:lang w:val="es-AR"/>
        </w:rPr>
        <w:t xml:space="preserve">Acertadamente se ha dicho que la doctrina de la aplicabilidad de la Constitución, con independencia de su invocación por las partes, es una expresión de la regla </w:t>
      </w:r>
      <w:r>
        <w:rPr>
          <w:b/>
          <w:lang w:val="es-AR"/>
        </w:rPr>
        <w:t>iura novit curia</w:t>
      </w:r>
      <w:r>
        <w:rPr>
          <w:lang w:val="es-AR"/>
        </w:rPr>
        <w:t xml:space="preserve">. Dentro del contorno de las concretas acciones deducidas y de los concretos hechos invocados, el juzgador debe aplicar el derecho que corresponda. Y no es demostrable que precisamente la Constitución deba ser excluida del concepto de derecho, cuya debida aplicación no puede quedar sujeta a las argumentaciones de las partes sobre cuáles son las normas atingentes al caso. El derecho </w:t>
        <w:noBreakHyphen/>
        <w:t>incluida, obviamente, la Constitución</w:t>
        <w:noBreakHyphen/>
        <w:t xml:space="preserve"> no es una “cuestión” que pueda no someterse a juzgamiento. Si los litigantes condicionaran al juez en cuanto a la selección de los textos aplicables podrían imponerle una indebida aplicación del derecho y, con ello, resultarían depositarios de un poder jurídico derogatorio de la propia Constitución. La declaración de inconstitucionalidad sin invocación de parte no sólo no constituye un desborde del Poder Judicial sino que, por el contrario, hace a su razón de ser, en cuanto una de sus misiones específicas es la de controlar la constitucionalidad de las normas jurídicas en su aplicación al caso concreto y no más allá de eso (y si ello constituyera un avance sobre los otros poderes por cierto que el mismo no resultaría legitimado por la mera petición de las partes). (L. 66.191, “Castellani, José A. contra Firestone de la Argentina S.A.I.C. Ley 9688”, voto del doctor  Ghione, sent. 27-II-2002).</w:t>
      </w:r>
    </w:p>
    <w:p>
      <w:pPr>
        <w:pStyle w:val="Normal"/>
        <w:spacing w:lineRule="auto" w:line="360"/>
        <w:jc w:val="both"/>
        <w:rPr/>
      </w:pPr>
      <w:r>
        <w:rPr>
          <w:lang w:val="es-AR"/>
        </w:rPr>
        <w:tab/>
      </w:r>
      <w:r>
        <w:rPr>
          <w:lang w:val="es-ES_tradnl"/>
        </w:rPr>
        <w:t xml:space="preserve">Por su parte, la Corte Suprema de Justicia de la Nación a partir </w:t>
      </w:r>
      <w:r>
        <w:rPr>
          <w:lang w:val="es-AR"/>
        </w:rPr>
        <w:t>de la causa Mill de Pereyra, Rita Aurora y otros c/Provincia de Corrientes, del 27</w:t>
        <w:noBreakHyphen/>
        <w:t>IX</w:t>
        <w:noBreakHyphen/>
        <w:t xml:space="preserve">2001, </w:t>
      </w:r>
      <w:r>
        <w:rPr/>
        <w:t>L.L.2001-F-891, modificó su posición tradicional, en cuanto sostenía que “Es indispensable en el derecho público argentino que la inconstitucionalidad de las leyes y de los decretos solo pueda pronunciarse a pedido de parte, es decir, por aquellos a quienes perjudique ...” (Ganadera Los Lagos c/ La Nación Argentina; Falllos 190:142). Así resulta del voto de los doctores Belluscio, Fayt, Boggiano y Vázquez, que refiere a la facultad de los jueces de ejercer el control oficioso de constitucionalidad. A los cuatro ministros mencionados, se ha de sumar el voto del doctor López quién -expresamente- haciéndose eco de las distintas interpretaciones dadas a su decisión, y con el objeto de determinar que se ha conformado una nueva mayoría, refiere que su postura lo es en favor de la declaración de inconstitucionalidad de oficio de manera amplia y no restringida (cfr. Guillermo López “El control de constitucionalidad de oficio”, L.L., T. 2002, pág. 1278/1287). Aclara que “...Con respecto a los fundamentos expresados en mi voto, desarrollé las razones que, a mi juicio, existían para rechazar el único agravio planteado por la recurrente -violación de la garantía de defensa en juicio- máxime cuando la declaración de inconstitucionalidad de oficio había sido proclamada por el superior tribunal provincial. Por ello ingresé en el examen de la validez constitucional de la ley 23.928, y necesariamente valoré la cuestión de su constitucionalidad, introducida de oficio por el tribunal provincial... De esa actitud no debe desprenderse que privilegié la salvaguarda del derecho de defensa como condición necesaria para el ejercicio del control de constitucionalidad de oficio ni expuse una doctrina consistente en que dicho control solo puede ser ejercido cuando el derecho de defensa quede preservado. Asimismo no debe colegirse de ello que, sólo en la medida en que en alguna instancia -aunque sea extraordinaria- las partes sean escuchadas, una norma puede ser invalidada de oficio...”. Concluye que: “con el dictado de la sentencia comentada puede afirmarse que ha habido un cambio en la jurisprudencia de la Corte en el sentido de aceptar la declaración de inconstitucionalidad de oficio, pues ese es el sentido de mi voto -y el que podría adjudicarse a la opinión por el doctor Bossert- y así se pronunciaron los doctores Belluscio, Fayt, Boggiano y Vázquez” (art. citado).</w:t>
      </w:r>
    </w:p>
    <w:p>
      <w:pPr>
        <w:pStyle w:val="Normal"/>
        <w:spacing w:lineRule="auto" w:line="360"/>
        <w:ind w:firstLine="708"/>
        <w:jc w:val="both"/>
        <w:rPr/>
      </w:pPr>
      <w:r>
        <w:rPr/>
        <w:t>El art. 8° inc. a de la ley 9688 (ref. ley 23.643) estableció un tope máximo indemnizatorio equivalente a veinte años de salarios mínimo, vital y móvil, el cual debía ser fijado periódicamente, de acuerdo a la evolución del costo de vida por un organismo administrativo de composición paritaria, entonces el Consejo Nacional de Salario Mínimo, Vital y Móvil (C.N.S.M.V.M.). Este organismo incumplió el deber asignado y durante un largo periodo mantuvo inalterado el salario mínimo, no obstante encontrarse el país ante un grave proceso inflacionario (años 1989/1990). El salario mínimo establecido en $ 2 (A 20.000) a julio de 1989, permaneció inalterado hasta septiembre de 1990 en donde se lo fija en $ 72 (A 720.000), lo que demuestra que el Consejo considero que, en dicho  período, se había producido   un desfasaje del 3600 % al elevar el salario de $ 2 a $ 72.</w:t>
      </w:r>
    </w:p>
    <w:p>
      <w:pPr>
        <w:pStyle w:val="Normal"/>
        <w:spacing w:lineRule="auto" w:line="360"/>
        <w:ind w:firstLine="708"/>
        <w:jc w:val="both"/>
        <w:rPr/>
      </w:pPr>
      <w:r>
        <w:rPr>
          <w:lang w:val="es-AR"/>
        </w:rPr>
        <w:t xml:space="preserve">La Corte Suprema de Justicia de la Nación  se expidió sobre el tema </w:t>
      </w:r>
      <w:r>
        <w:rPr/>
        <w:t>en la causa “Vega Humberto c/ Consorcio Edificio Loma Verde y otro s/ accidente 9688” del 16.12.1993; DT 1994-A, 632, La Ley, 1994-C, 82 donde declaró la inconstitucionalidad de la res. 7/89 del Consejo Nacional del Salario Mínimo Vital y Móvil en base a que “el principio de razonabilidad exige que deba cuidarse especialmente que los preceptos legales mantengan coherencias con las reglas constitucionales durante el lapso que dure su vigencia en el tiempo, de suerte que su aplicación concreta no resulte contradictorio con lo establecido en la Carta Magna”. El Alto Tribunal constató que, en el caso concreto, y como consecuencia de computar los diversos índices oficiales de variaciones de precio en el período julio de 1989 (res.7/89) a junio de 1990 (fecha del accidente), se había producido en términos aproximados una devaluación de cerca del 2000%. Concluyó que la aplicación de la res. 7/89 se tradujo en una pulverización del real significado económico del crédito indemnizatorio, con lesión de la propiedad tutelada que el art. 17 de la ley fundamental, lo cual “configura, sin duda, la supresión y desnaturalización del derecho que se pretende asegurar”.</w:t>
      </w:r>
    </w:p>
    <w:p>
      <w:pPr>
        <w:pStyle w:val="Normal"/>
        <w:spacing w:lineRule="auto" w:line="360"/>
        <w:jc w:val="both"/>
        <w:rPr/>
      </w:pPr>
      <w:r>
        <w:rPr>
          <w:lang w:val="es-AR"/>
        </w:rPr>
        <w:tab/>
        <w:t>E</w:t>
      </w:r>
      <w:r>
        <w:rPr/>
        <w:t xml:space="preserve">sta doctrina también fue fijada por este  Tribunal, en las </w:t>
      </w:r>
      <w:r>
        <w:rPr>
          <w:lang w:val="es-AR"/>
        </w:rPr>
        <w:t>causas L. 53.062, sent. del 22</w:t>
        <w:noBreakHyphen/>
        <w:t>II</w:t>
        <w:noBreakHyphen/>
        <w:t>1994, “Acuerdos y Sentencias”: 1994, tomo I, pág. 95; L. 54.913, sent. del 14</w:t>
        <w:noBreakHyphen/>
        <w:t>III</w:t>
        <w:noBreakHyphen/>
        <w:t xml:space="preserve">1995, “Acuerdos y Sentencias”: 1995, tomo I, pág. 332, </w:t>
      </w:r>
      <w:r>
        <w:rPr/>
        <w:t xml:space="preserve">L 72.258, sent del  28-V-2003, </w:t>
      </w:r>
      <w:r>
        <w:rPr>
          <w:lang w:val="es-AR"/>
        </w:rPr>
        <w:t>entre otras) donde se reprocha constitucionalmente el mantenimiento del valor nominal de A 20.000 dispuesto por la resolución 7/89, sin contemplar el proceso hiperinflacionario ocurrido en el período julio 1989/agosto 1990.</w:t>
      </w:r>
    </w:p>
    <w:p>
      <w:pPr>
        <w:pStyle w:val="Normal"/>
        <w:spacing w:lineRule="auto" w:line="360"/>
        <w:ind w:firstLine="708"/>
        <w:jc w:val="both"/>
        <w:rPr/>
      </w:pPr>
      <w:r>
        <w:rPr>
          <w:lang w:val="es-AR"/>
        </w:rPr>
        <w:t xml:space="preserve">A partir de lo expuesto he de declarar la inconstitucionalidad en el caso de autos de la resolución 7/89 del Consejo Nacional del Salario Mínimo Vital y Móvil, por entender que la aplicación </w:t>
      </w:r>
      <w:r>
        <w:rPr/>
        <w:t xml:space="preserve">automática del monto nominal fijado en dicha resolución -como base para el cálculo de la indemnización tarifada en la ley 23.643- se traduce en un flagrante despojo del resarcimiento </w:t>
      </w:r>
      <w:r>
        <w:rPr>
          <w:lang w:val="es-AR"/>
        </w:rPr>
        <w:t xml:space="preserve">de los trabajadores accidentados, </w:t>
      </w:r>
      <w:r>
        <w:rPr/>
        <w:t>vulnerándose derechos de raigambre constitucional (arts. 14 bis, 16 y 17 de la Constitución Nacional, y art. 39 inc. 3ro. de la  Constitución Provincial)</w:t>
      </w:r>
      <w:r>
        <w:rPr>
          <w:lang w:val="es-AR"/>
        </w:rPr>
        <w:t xml:space="preserve">, más allá del pedido o no de inconstitucionalidad </w:t>
      </w:r>
    </w:p>
    <w:p>
      <w:pPr>
        <w:pStyle w:val="Normal"/>
        <w:spacing w:lineRule="auto" w:line="360"/>
        <w:ind w:firstLine="708"/>
        <w:jc w:val="both"/>
        <w:rPr/>
      </w:pPr>
      <w:r>
        <w:rPr>
          <w:lang w:val="es-AR"/>
        </w:rPr>
        <w:t>E</w:t>
      </w:r>
      <w:r>
        <w:rPr/>
        <w:t xml:space="preserve">n consecuencia, deberá actualizarse el salario mínimo vital y móvil -$2 (A 20.000- aplicando el índice del salario  del peón industrial -instrumento que estimo adecuado para obtener el fin que se procura conforme reiterada doctrina de esta Corte (L.78.329 del 24-IX-2003)- desde el 1.VIII-1989 hasta la fecha de toma de conocimiento de la incapacidad (mes de julio de 1990). En función de ese mecanismo debe tomarse como base de cálculo un salario mínimo vital y móvil actualizado a julio de 1990 de $ 43,144. El tope indemnizatorio arroja así un total  de $ 11.217,62. </w:t>
      </w:r>
    </w:p>
    <w:p>
      <w:pPr>
        <w:pStyle w:val="Normal"/>
        <w:spacing w:lineRule="auto" w:line="360"/>
        <w:ind w:firstLine="708"/>
        <w:jc w:val="both"/>
        <w:rPr/>
      </w:pPr>
      <w:r>
        <w:rPr/>
        <w:t>Por lo dicho, el monto del resarcimiento legal que   le corresponda percibir a la actora Mabel Beatriz Zaniratto deberá ser recalculado nuevamente teniendo en cuenta los parámetros antes señalados.  Costas por su  orden (art. 289 del C.P.C.C.)</w:t>
      </w:r>
    </w:p>
    <w:p>
      <w:pPr>
        <w:pStyle w:val="Normal"/>
        <w:spacing w:lineRule="auto" w:line="360"/>
        <w:jc w:val="both"/>
        <w:rPr/>
      </w:pPr>
      <w:r>
        <w:rPr/>
        <w:tab/>
        <w:t xml:space="preserve">Voto por la </w:t>
      </w:r>
      <w:r>
        <w:rPr>
          <w:b/>
        </w:rPr>
        <w:t>afirmativa</w:t>
      </w:r>
      <w:r>
        <w:rPr/>
        <w:t>.</w:t>
      </w:r>
    </w:p>
    <w:p>
      <w:pPr>
        <w:pStyle w:val="Normal"/>
        <w:spacing w:lineRule="auto" w:line="360"/>
        <w:jc w:val="both"/>
        <w:rPr/>
      </w:pPr>
      <w:r>
        <w:rPr>
          <w:b/>
          <w:lang w:val="es-ES_tradnl"/>
        </w:rPr>
        <w:tab/>
      </w:r>
      <w:r>
        <w:rPr>
          <w:b/>
        </w:rPr>
        <w:t>A la misma cuestión planteada, el señor Juez doctor Ne</w:t>
        <w:softHyphen/>
        <w:t>gri dijo:</w:t>
      </w:r>
    </w:p>
    <w:p>
      <w:pPr>
        <w:pStyle w:val="TextBody"/>
        <w:rPr/>
      </w:pPr>
      <w:r>
        <w:rPr/>
        <w:tab/>
        <w:t>1. Como lo he venido sosteniendo en las cau</w:t>
        <w:softHyphen/>
        <w:t>sas L. 51.220, sent. del 10-VIII-1993, L. 51.550, sent. del 22-II-1994 y L. 53.740, sent. del 27-II-1996, en</w:t>
        <w:softHyphen/>
        <w:t>tre otras, la declaración ofi</w:t>
        <w:softHyphen/>
        <w:t>ciosa de inconstituciona</w:t>
        <w:softHyphen/>
        <w:t>lidad puede y debe hacerse cuando las circuns</w:t>
        <w:softHyphen/>
        <w:t>tancias así lo exijan. El tema de la congruencia consti</w:t>
        <w:softHyphen/>
        <w:t>tucional de las normas a aplicar se le plantea al juez antes y más allá de cualquier propuesta de inconstitucionalidad formu</w:t>
        <w:softHyphen/>
        <w:t>lada por las partes.</w:t>
      </w:r>
    </w:p>
    <w:p>
      <w:pPr>
        <w:pStyle w:val="Normal"/>
        <w:spacing w:lineRule="auto" w:line="360"/>
        <w:jc w:val="both"/>
        <w:rPr/>
      </w:pPr>
      <w:r>
        <w:rPr/>
        <w:tab/>
        <w:t xml:space="preserve"> 2. A partir de tal criterio, expreso mi adhesión a la solución que propone la señora Jueza doctora Kogan y doy mi voto por la </w:t>
      </w:r>
      <w:r>
        <w:rPr>
          <w:b/>
        </w:rPr>
        <w:t>afirmativa</w:t>
      </w:r>
      <w:r>
        <w:rPr/>
        <w:t>.</w:t>
      </w:r>
    </w:p>
    <w:p>
      <w:pPr>
        <w:pStyle w:val="Normal"/>
        <w:spacing w:lineRule="auto" w:line="360"/>
        <w:jc w:val="both"/>
        <w:rPr>
          <w:b/>
          <w:b/>
          <w:lang w:val="es-ES_tradnl"/>
        </w:rPr>
      </w:pPr>
      <w:r>
        <w:rPr>
          <w:lang w:val="es-ES_tradnl"/>
        </w:rPr>
        <w:tab/>
      </w:r>
      <w:r>
        <w:rPr>
          <w:b/>
          <w:lang w:val="es-ES_tradnl"/>
        </w:rPr>
        <w:t>A la misma cuestión planteada, el señor Juez doctor Genoud dijo</w:t>
      </w:r>
      <w:r>
        <w:rPr>
          <w:lang w:val="es-ES_tradnl"/>
        </w:rPr>
        <w:t>:</w:t>
      </w:r>
    </w:p>
    <w:p>
      <w:pPr>
        <w:pStyle w:val="Normal"/>
        <w:spacing w:lineRule="auto" w:line="360"/>
        <w:ind w:firstLine="708"/>
        <w:jc w:val="both"/>
        <w:rPr>
          <w:b/>
          <w:b/>
          <w:lang w:val="es-ES_tradnl"/>
        </w:rPr>
      </w:pPr>
      <w:r>
        <w:rPr>
          <w:lang w:val="es-ES_tradnl"/>
        </w:rPr>
        <w:t>En lo concerniente a la facultad de los magistrados para declarar oficiosamente la inconstitucionalidad de las normas legales, he de reiterar en autos los conceptos vertidos por el señor Juez doctor de Lázzari en el precedente de este Tribunal identificado como L. 78.329 “Klug”, sent. del 24-IX-2003, a los cuales adherí por compartir sus fundamentos.</w:t>
      </w:r>
    </w:p>
    <w:p>
      <w:pPr>
        <w:pStyle w:val="Normal"/>
        <w:spacing w:lineRule="auto" w:line="360"/>
        <w:ind w:firstLine="708"/>
        <w:jc w:val="both"/>
        <w:rPr>
          <w:lang w:val="es-ES_tradnl"/>
        </w:rPr>
      </w:pPr>
      <w:r>
        <w:rPr>
          <w:lang w:val="es-ES_tradnl"/>
        </w:rPr>
        <w:tab/>
        <w:t>“El arduo debate en torno al control constitucional de oficio ha con</w:t>
        <w:softHyphen/>
        <w:t>cluido a partir de la decisión de la Corte Suprema de la Nación recaída por mayoría en la causa "Mill de Pereyra Rita Aurora y otros c/ Provin</w:t>
        <w:softHyphen/>
        <w:t>cia de Co</w:t>
        <w:softHyphen/>
        <w:t>rrientes", del 27/9/2001 (L.L. 2001-F-891).”</w:t>
      </w:r>
    </w:p>
    <w:p>
      <w:pPr>
        <w:pStyle w:val="Normal"/>
        <w:spacing w:lineRule="auto" w:line="360"/>
        <w:ind w:firstLine="708"/>
        <w:jc w:val="both"/>
        <w:rPr/>
      </w:pPr>
      <w:r>
        <w:rPr>
          <w:lang w:val="es-ES_tradnl"/>
        </w:rPr>
        <w:tab/>
        <w:t>“En efecto, ha terminado prevaleciendo el criterio se</w:t>
        <w:softHyphen/>
        <w:t>gún el cual: a) La declaración oficiosa de incons</w:t>
        <w:softHyphen/>
        <w:t>titucionalidad no implica un avasallamiento del Poder Judicial sobre los demás poderes, pues dicha tarea es de la esencia de aquél, siendo una de sus funciones específicas la de controlar la constituciona</w:t>
        <w:softHyphen/>
        <w:t>lidad de la activi</w:t>
        <w:softHyphen/>
        <w:t>dad de</w:t>
        <w:softHyphen/>
        <w:t>sarrollada por el Ejecutivo y el Legis</w:t>
        <w:softHyphen/>
        <w:t>lativo, a fin de mantener la supremacía de la Constitución. b) La presunción de validez de los actos estatales en general no se opone a la declaración de inconstitucionalidad de oficio toda vez que, en tanto mera presunción que es, cede cuando los actos estatales contrarían una norma de jerarquía su</w:t>
        <w:softHyphen/>
        <w:t>perior. c) Finalmente, no cabe aducir quebrantamiento de la garantía de la defensa de la contra</w:t>
        <w:softHyphen/>
        <w:t>parte. El con</w:t>
        <w:softHyphen/>
        <w:t>trol de constitucionalidad constituye una cuestión de derecho que, en cuanto tal, puede ser re</w:t>
        <w:softHyphen/>
        <w:t>suelta por el juez me</w:t>
        <w:softHyphen/>
        <w:t>diante la facultad de suplir el de</w:t>
        <w:softHyphen/>
        <w:t>recho no invocado por las partes (</w:t>
      </w:r>
      <w:r>
        <w:rPr>
          <w:b/>
          <w:lang w:val="es-ES_tradnl"/>
        </w:rPr>
        <w:t>iura novit curia</w:t>
      </w:r>
      <w:r>
        <w:rPr>
          <w:lang w:val="es-ES_tradnl"/>
        </w:rPr>
        <w:t>). La aplica</w:t>
        <w:softHyphen/>
        <w:t>ción de este princi</w:t>
        <w:softHyphen/>
        <w:t>pio in</w:t>
        <w:softHyphen/>
        <w:t>cluye el deber de mantener la suprema</w:t>
        <w:softHyphen/>
        <w:t>cía de la Constitución. (cfr. Guillermo López, "El control de consti</w:t>
        <w:softHyphen/>
        <w:t>tucionalidad de oficio", L.L., supl. del 28-X-2002, pág. 1 y sgts.; Alberto Bianchi, "¿Se ha admitido finalmente el control consti</w:t>
        <w:softHyphen/>
        <w:t>tucional de oficio?", en L.L., supl. del 5-12-2001, pág. 6 sgts.; Claudio Gómez, "Control de constitu</w:t>
        <w:softHyphen/>
        <w:t>cionalidad de oficio en la C.S.J.N.", L.L., supl. de Derecho Constitucio</w:t>
        <w:softHyphen/>
        <w:t>nal, 2-12-2002, p. 24 y sgts.; Ana M. Bestard, "El caso Mill de Pereyra y la declaración de inconstitucionalidad de oficio", L.L., supl. de Derecho Cons</w:t>
        <w:softHyphen/>
        <w:t>titucional, 30-11-2001, p. 16 y sgts.).”</w:t>
      </w:r>
    </w:p>
    <w:p>
      <w:pPr>
        <w:pStyle w:val="Normal"/>
        <w:spacing w:lineRule="auto" w:line="360"/>
        <w:ind w:firstLine="708"/>
        <w:jc w:val="both"/>
        <w:rPr/>
      </w:pPr>
      <w:r>
        <w:rPr>
          <w:lang w:val="es-ES_tradnl"/>
        </w:rPr>
        <w:tab/>
        <w:t xml:space="preserve">En consecuencia, adhiriendo al voto de la doctora Kogan, me expido por la </w:t>
      </w:r>
      <w:r>
        <w:rPr>
          <w:b/>
          <w:lang w:val="es-ES_tradnl"/>
        </w:rPr>
        <w:t>afirmativa.</w:t>
      </w:r>
    </w:p>
    <w:p>
      <w:pPr>
        <w:pStyle w:val="Normal"/>
        <w:spacing w:lineRule="auto" w:line="360"/>
        <w:jc w:val="both"/>
        <w:rPr>
          <w:b/>
          <w:b/>
        </w:rPr>
      </w:pPr>
      <w:r>
        <w:rPr>
          <w:b/>
        </w:rPr>
        <w:tab/>
        <w:t>A la misma cuestión planteada, el señor Juez doctor Roncoroni dijo:</w:t>
      </w:r>
    </w:p>
    <w:p>
      <w:pPr>
        <w:pStyle w:val="TextBody"/>
        <w:rPr/>
      </w:pPr>
      <w:r>
        <w:rPr/>
        <w:tab/>
        <w:t>Estimo que debe hacerse lugar al recurso, de</w:t>
        <w:softHyphen/>
        <w:t>clarando inaplicable al caso, por inconstitucional, el límite indemniza</w:t>
        <w:softHyphen/>
        <w:t>torio resultante del cómputo del valor del salario mínimo fi</w:t>
        <w:softHyphen/>
        <w:t>jado mediante la Resolución 7/1989 del Consejo Nacional del Sala</w:t>
        <w:softHyphen/>
        <w:t>rio Mínimo Vital y Móvil.</w:t>
      </w:r>
    </w:p>
    <w:p>
      <w:pPr>
        <w:pStyle w:val="TextBody"/>
        <w:rPr/>
      </w:pPr>
      <w:r>
        <w:rPr/>
        <w:tab/>
        <w:t>Considero apropiado exponer las razones que me llevan a esta solución ello por la convicción, que debo demostrar en mis actos concretos, de que la gravedad de una declaración de inconstitucionalidad nos exige siempre un análisis muy detenido y ceñido al caso.</w:t>
      </w:r>
    </w:p>
    <w:p>
      <w:pPr>
        <w:pStyle w:val="TextBody"/>
        <w:rPr/>
      </w:pPr>
      <w:r>
        <w:rPr/>
        <w:tab/>
        <w:t>La declaración oficiosa de inconstitucionalidad no sólo es posible, sino obligatoria, pues la Constitución no rige cuando alguien lo pide, sino siempre (arts. 31 de la Constitución na</w:t>
        <w:softHyphen/>
        <w:t>cional; 3 de la Constitución de esta Provincia). Por cierto, eso no significa que los jueces reemplacen a los legisladores, lo que también sería in</w:t>
        <w:softHyphen/>
        <w:t>constitucional, pues sería contrario a los principios republicanos (art. 1, en las dos Constituciones cita</w:t>
        <w:softHyphen/>
        <w:t>das).</w:t>
      </w:r>
    </w:p>
    <w:p>
      <w:pPr>
        <w:pStyle w:val="TextBody"/>
        <w:rPr/>
      </w:pPr>
      <w:r>
        <w:rPr/>
        <w:tab/>
        <w:t>La pregunta relevante no es entonces, a mi juicio, si es posible o no la declaración oficiosa, sino bajo qué requisi</w:t>
        <w:softHyphen/>
        <w:t>tos lo es, y si ellos se cumplen en el caso en juzgamiento.</w:t>
      </w:r>
    </w:p>
    <w:p>
      <w:pPr>
        <w:pStyle w:val="Normal"/>
        <w:spacing w:lineRule="auto" w:line="360"/>
        <w:jc w:val="both"/>
        <w:rPr/>
      </w:pPr>
      <w:r>
        <w:rPr/>
        <w:tab/>
        <w:t>Si bien se mira la cuestión, no es del todo exacto que en este juicio la declaración de inconstitu</w:t>
        <w:softHyphen/>
        <w:t>cionalidad sea oficiosa, pues esta sentencia que hoy dictamos sólo es posible ante un pedido concreto del accionante. Es más, el reconoci</w:t>
        <w:softHyphen/>
        <w:t>miento íntegro del cré</w:t>
        <w:softHyphen/>
        <w:t>dito indemnizatorio reclamado, sólo puede hacerse al declarar inaplicable la norma limitativa. Creo que con eso ya están cumplidos todos los requisitos que asegu</w:t>
        <w:softHyphen/>
        <w:t>ran el respeto al principio republicano, y evitan una ilegítima intro</w:t>
        <w:softHyphen/>
        <w:t>misión judicial en atribuciones que la Constitución asigna a otros poderes. En efecto, la de</w:t>
        <w:softHyphen/>
        <w:t>claración de inconstitucionali</w:t>
        <w:softHyphen/>
        <w:t xml:space="preserve">dad de la norma (o más exactamente, la inconstitucionalidad de su aplicación al caso), no se proclama en abstracto, sino en una causa abierta. Tampoco se trata de un </w:t>
      </w:r>
      <w:r>
        <w:rPr>
          <w:b/>
        </w:rPr>
        <w:t>dictum</w:t>
      </w:r>
      <w:r>
        <w:rPr/>
        <w:t>, u opinión de los miembros del tribunal, sino de una declaración estricta</w:t>
        <w:softHyphen/>
        <w:t>mente determinada, provocada, por la demanda en juzgamiento.</w:t>
      </w:r>
    </w:p>
    <w:p>
      <w:pPr>
        <w:pStyle w:val="Normal"/>
        <w:spacing w:lineRule="auto" w:line="360"/>
        <w:jc w:val="both"/>
        <w:rPr/>
      </w:pPr>
      <w:r>
        <w:rPr/>
        <w:tab/>
        <w:t>Los requisitos a que me he referido fueron señalados por la Corte Suprema Nacional (“Mill de Pereyra c/ Prov. De Corrientes” Fallos 324:3219), y por cierto que esos límites no resultan del hecho de que hayan sido reconocidos por el más alto  tribunal de la Nación, sino que derivan de la división de poderes que ordena la Constitución. Así, señaló la Corte fede</w:t>
        <w:softHyphen/>
        <w:t>ral que la declaración de inconstitucionalidad "es un acto de suma gravedad, al que sólo debe recurrirse cuando una estricta necesidad lo requiera, en situaciones en las que la repugnancia con la cláusula constitucional sea manifiesta e indubitable y la incompatibilidad in</w:t>
        <w:softHyphen/>
        <w:t>conciliable... la declaración de incons</w:t>
        <w:softHyphen/>
        <w:t>titucionalidad sólo será procedente cuando no exista la posibi</w:t>
        <w:softHyphen/>
        <w:t>lidad de una solución adecuada del juicio por otras razones que las constitucionales comprendidas en la causa" ("Mill de Pe</w:t>
        <w:softHyphen/>
        <w:t>reyra" cit. considerando 10).</w:t>
      </w:r>
    </w:p>
    <w:p>
      <w:pPr>
        <w:pStyle w:val="TextBody"/>
        <w:rPr/>
      </w:pPr>
      <w:r>
        <w:rPr/>
        <w:tab/>
        <w:t>En nuestro caso, no es tanto la existencia de un lí</w:t>
        <w:softHyphen/>
        <w:t>mite a la indemnización lo que resulta objetable, sino que el valor conforme al cual se calcula el lí</w:t>
        <w:softHyphen/>
        <w:t>mite, haya quedado to</w:t>
        <w:softHyphen/>
        <w:t>talmente desactualizado.</w:t>
      </w:r>
    </w:p>
    <w:p>
      <w:pPr>
        <w:pStyle w:val="TextBody"/>
        <w:rPr/>
      </w:pPr>
      <w:r>
        <w:rPr/>
        <w:tab/>
        <w:t>Debo todavía considerar un eventual argumento contra</w:t>
        <w:softHyphen/>
        <w:t>rio a la constitucionalidad en el caso. El ac</w:t>
        <w:softHyphen/>
        <w:t>tor pudo haber elegido la vía de un reclamo indemniza</w:t>
        <w:softHyphen/>
        <w:t>torio sujeto a las normas del Código Civil. En tal caso no hubiera tenido tope alguno. ¿No puede entonces de</w:t>
        <w:softHyphen/>
        <w:t>cirse que, al elegir ese camino, perdió la oportunidad de agraviarse de las consecuencias que de él resul</w:t>
        <w:softHyphen/>
        <w:t>tan?. No creo que esa idea sea correcta, ya vimos que en nues</w:t>
        <w:softHyphen/>
        <w:t>tro caso, la aniquilación del crédito del actor no surge por la mera existencia del sistema limitativo, sino que por el hecho (más bien fortuito y que no for</w:t>
        <w:softHyphen/>
        <w:t>maba parte del sistema de la ley 9688) de que se haya mantenido inmóvil al salario mínimo vital y móvil, en momentos de alta inflación: año 1989.</w:t>
      </w:r>
    </w:p>
    <w:p>
      <w:pPr>
        <w:pStyle w:val="TextBody"/>
        <w:rPr/>
      </w:pPr>
      <w:r>
        <w:rPr/>
        <w:tab/>
        <w:t xml:space="preserve">Por ello, y atento la solución que propone, adhiero al voto de la señora Jueza doctora Kogan y doy el mío por la </w:t>
      </w:r>
      <w:r>
        <w:rPr>
          <w:b/>
        </w:rPr>
        <w:t>afirmativa</w:t>
      </w:r>
      <w:r>
        <w:rPr/>
        <w:t>.</w:t>
      </w:r>
    </w:p>
    <w:p>
      <w:pPr>
        <w:pStyle w:val="TextBody"/>
        <w:ind w:left="708" w:hanging="0"/>
        <w:rPr/>
      </w:pPr>
      <w:r>
        <w:rPr>
          <w:b/>
          <w:lang w:val="es-AR"/>
        </w:rPr>
        <w:t>A la misma cuestión planteada, el señor Juez doctor Hitters dijo</w:t>
      </w:r>
      <w:r>
        <w:rPr>
          <w:lang w:val="es-AR"/>
        </w:rPr>
        <w:t>:</w:t>
      </w:r>
    </w:p>
    <w:p>
      <w:pPr>
        <w:pStyle w:val="Normal"/>
        <w:spacing w:lineRule="auto" w:line="360"/>
        <w:ind w:firstLine="1418"/>
        <w:jc w:val="both"/>
        <w:rPr>
          <w:b/>
          <w:b/>
          <w:u w:val="single"/>
          <w:lang w:val="es-AR"/>
        </w:rPr>
      </w:pPr>
      <w:r>
        <w:rPr>
          <w:b/>
          <w:u w:val="single"/>
          <w:lang w:val="es-AR"/>
        </w:rPr>
      </w:r>
    </w:p>
    <w:p>
      <w:pPr>
        <w:pStyle w:val="Normal"/>
        <w:spacing w:lineRule="auto" w:line="360"/>
        <w:ind w:firstLine="1418"/>
        <w:jc w:val="both"/>
        <w:rPr/>
      </w:pPr>
      <w:r>
        <w:rPr>
          <w:b/>
          <w:u w:val="single"/>
        </w:rPr>
        <w:t xml:space="preserve">I. NUEVA DOCTRINA DE LA CORTE NACIONAL SOBRE INCONSTITUCIONALIDAD DE OFICIO. </w:t>
      </w:r>
    </w:p>
    <w:p>
      <w:pPr>
        <w:pStyle w:val="Sangra3detindependiente"/>
        <w:ind w:left="708" w:firstLine="708"/>
        <w:rPr>
          <w:rFonts w:ascii="Arial" w:hAnsi="Arial" w:cs="Arial"/>
          <w:b w:val="false"/>
          <w:b w:val="false"/>
          <w:u w:val="single"/>
        </w:rPr>
      </w:pPr>
      <w:r>
        <w:rPr>
          <w:rFonts w:cs="Arial" w:ascii="Arial" w:hAnsi="Arial"/>
          <w:b w:val="false"/>
          <w:u w:val="single"/>
        </w:rPr>
      </w:r>
    </w:p>
    <w:p>
      <w:pPr>
        <w:pStyle w:val="Sangra3detindependiente"/>
        <w:ind w:left="708" w:firstLine="708"/>
        <w:rPr>
          <w:rFonts w:ascii="Arial" w:hAnsi="Arial" w:cs="Arial"/>
        </w:rPr>
      </w:pPr>
      <w:r>
        <w:rPr>
          <w:rFonts w:cs="Arial" w:ascii="Arial" w:hAnsi="Arial"/>
        </w:rPr>
        <w:t xml:space="preserve">A. ANTECEDENTES </w:t>
      </w:r>
    </w:p>
    <w:p>
      <w:pPr>
        <w:pStyle w:val="Normal"/>
        <w:spacing w:lineRule="auto" w:line="360"/>
        <w:ind w:firstLine="1416"/>
        <w:jc w:val="both"/>
        <w:rPr/>
      </w:pPr>
      <w:r>
        <w:rPr/>
        <w:t xml:space="preserve">La Corte Suprema de Justicia de la Nación, con su nueva integración -parcial (agosto de 2004)- ha cambiado su doctrina desplegada con nitidez a partir de 1984, (“Juzgado de Instrucción Militar núm. 50 de Rosario”, del 24-IV-84, Fallos 306:302), donde con los componentes de aquel entonces (con la disidencia de los doctores Fayt y Belluscio) puso la pica en Flandes en la </w:t>
      </w:r>
      <w:r>
        <w:rPr>
          <w:b/>
        </w:rPr>
        <w:t>prohibición</w:t>
      </w:r>
      <w:r>
        <w:rPr/>
        <w:t xml:space="preserve"> de decretar la inconstitucionalidad sin pedimento de parte.</w:t>
      </w:r>
    </w:p>
    <w:p>
      <w:pPr>
        <w:pStyle w:val="Normal"/>
        <w:spacing w:lineRule="auto" w:line="360"/>
        <w:ind w:firstLine="1418"/>
        <w:jc w:val="both"/>
        <w:rPr/>
      </w:pPr>
      <w:r>
        <w:rPr/>
        <w:t>En efecto y como resulta por demás sabido dicho órgano jurisdiccional venía sosteniendo tal postura -por mayoría- con pocas variantes, aunque en el 2001 la flexibilizó admitiendo también por mayoría -como luego veremos- que la presente problemática podía llevarse por los litigantes a los estrados de la justicia aún hasta la época de los recursos extraordinarios (“Mill de Pereyra”, Fallos 324:3219).</w:t>
      </w:r>
    </w:p>
    <w:p>
      <w:pPr>
        <w:pStyle w:val="Normal"/>
        <w:spacing w:lineRule="auto" w:line="360"/>
        <w:ind w:firstLine="1416"/>
        <w:jc w:val="both"/>
        <w:rPr/>
      </w:pPr>
      <w:r>
        <w:rPr/>
        <w:t>Desde tal plataforma y como juez de este tribunal provincial me he plegado a aquella corriente negatoria por provenir del más alto cuerpo judicial del país, aunque dejando a salvo mi posición contraria (veáse, El Derecho, v.116, pp. 896 a 908).</w:t>
      </w:r>
    </w:p>
    <w:p>
      <w:pPr>
        <w:pStyle w:val="Normal"/>
        <w:spacing w:lineRule="auto" w:line="360"/>
        <w:ind w:firstLine="1416"/>
        <w:jc w:val="both"/>
        <w:rPr/>
      </w:pPr>
      <w:r>
        <w:rPr/>
        <w:t xml:space="preserve">Empero como ahora la Corte Nacional con muy buen tino -según mi parecer- ha variado su minué jurisprudencial adscribiéndose a la </w:t>
      </w:r>
      <w:r>
        <w:rPr>
          <w:b/>
        </w:rPr>
        <w:t xml:space="preserve">tesis permisiva </w:t>
      </w:r>
      <w:r>
        <w:rPr/>
        <w:t xml:space="preserve">(causa B.1160. XXXVI- Recurso de hecho. Banco Comercial de Finanzas, Fallo del 19-VIII-2004) conviene no pasar por alto esos retoques, a fin de llegar a una conclusión certera que apontoque el postulado de la </w:t>
      </w:r>
      <w:r>
        <w:rPr>
          <w:b/>
        </w:rPr>
        <w:t xml:space="preserve">seguridad jurídica </w:t>
      </w:r>
      <w:r>
        <w:rPr/>
        <w:t>-uno de los fines de la casación (Geny, “método de interpretación y fuentes en el derecho privado positivo”, Reus, Madrid, p. 77)- evitando así que suceda aquello de lo que se quejaba Pascal “...verdad de un lado de los Pirineos, mentira allende...”</w:t>
      </w:r>
    </w:p>
    <w:p>
      <w:pPr>
        <w:pStyle w:val="Normal"/>
        <w:spacing w:lineRule="auto" w:line="360"/>
        <w:ind w:firstLine="1416"/>
        <w:jc w:val="both"/>
        <w:rPr/>
      </w:pPr>
      <w:r>
        <w:rPr/>
        <w:t>Antes de proseguir es preciso hacer un análisis de los antecedentes de la institución bajo examen y de los cambios jurisprudenciales habidos en el seno del cimero Tribunal del país.</w:t>
      </w:r>
    </w:p>
    <w:p>
      <w:pPr>
        <w:pStyle w:val="Normal"/>
        <w:spacing w:lineRule="auto" w:line="360"/>
        <w:ind w:firstLine="708"/>
        <w:jc w:val="both"/>
        <w:rPr/>
      </w:pPr>
      <w:r>
        <w:rPr/>
      </w:r>
    </w:p>
    <w:p>
      <w:pPr>
        <w:pStyle w:val="Sangra3detindependiente"/>
        <w:ind w:firstLine="1418"/>
        <w:rPr>
          <w:rFonts w:ascii="Arial" w:hAnsi="Arial" w:cs="Arial"/>
        </w:rPr>
      </w:pPr>
      <w:r>
        <w:rPr>
          <w:rFonts w:cs="Arial" w:ascii="Arial" w:hAnsi="Arial"/>
        </w:rPr>
        <w:t xml:space="preserve">B. PRECEDENTES DE LA CORTE NACIONAL. </w:t>
      </w:r>
    </w:p>
    <w:p>
      <w:pPr>
        <w:pStyle w:val="Normal"/>
        <w:spacing w:lineRule="auto" w:line="360"/>
        <w:ind w:firstLine="1418"/>
        <w:jc w:val="both"/>
        <w:rPr/>
      </w:pPr>
      <w:r>
        <w:rPr/>
        <w:t>En efecto y como acabo de adelantar ese Alto organismo -con ciertas variantes- venía diciendo que a los jueces les está vedado declarar</w:t>
      </w:r>
      <w:r>
        <w:rPr>
          <w:i/>
        </w:rPr>
        <w:t xml:space="preserve">, </w:t>
      </w:r>
      <w:r>
        <w:rPr>
          <w:b/>
        </w:rPr>
        <w:t>sin previa</w:t>
      </w:r>
      <w:r>
        <w:rPr/>
        <w:t xml:space="preserve"> </w:t>
      </w:r>
      <w:r>
        <w:rPr>
          <w:b/>
        </w:rPr>
        <w:t>petición de parte</w:t>
      </w:r>
      <w:r>
        <w:rPr/>
        <w:t>, la inconstitucionalidad de las leyes.</w:t>
      </w:r>
    </w:p>
    <w:p>
      <w:pPr>
        <w:pStyle w:val="Normal"/>
        <w:spacing w:lineRule="auto" w:line="360"/>
        <w:ind w:firstLine="1418"/>
        <w:jc w:val="both"/>
        <w:rPr/>
      </w:pPr>
      <w:r>
        <w:rPr/>
        <w:t xml:space="preserve">Los tradicionales argumentos basilares utilizados se expanden en tres direcciones a saber: 1) que de lo contrario, se altera el principio de equilibrio y división de los poderes, beneficiándose al judicial en detrimento de los otros dos; 2) que se atenta contra la presunción de legitimidad de las normas y actos estatales; 3) que se violenta el postulado fundamental de la defensa en juicio, si el judicante falla sobre cuestiones no pedidas (decisión </w:t>
      </w:r>
      <w:r>
        <w:rPr>
          <w:b/>
        </w:rPr>
        <w:t>extra petita</w:t>
      </w:r>
      <w:r>
        <w:rPr/>
        <w:t>), que afecta el principio de congruencia.</w:t>
      </w:r>
    </w:p>
    <w:p>
      <w:pPr>
        <w:pStyle w:val="TextBodyIndent"/>
        <w:rPr/>
      </w:pPr>
      <w:r>
        <w:rPr>
          <w:rFonts w:cs="Arial" w:ascii="Arial" w:hAnsi="Arial"/>
        </w:rPr>
        <w:t xml:space="preserve">Tal doctrina ha sido criticada desde hace tiempo por la gran mayoría de los autores nacionales, quienes estiman –creo, con razón- que la autolimitación de referencia no surge ni expresa ni tácitamente de la Carta Magna; adunando también que de ninguna manera se produce la descompensación de funciones a que hacía alusión dicho Tribunal, pues en definitiva si se declara la inconstitucionalidad </w:t>
      </w:r>
      <w:r>
        <w:rPr>
          <w:rFonts w:cs="Arial" w:ascii="Arial" w:hAnsi="Arial"/>
          <w:b/>
        </w:rPr>
        <w:t>ex</w:t>
      </w:r>
      <w:r>
        <w:rPr>
          <w:rFonts w:cs="Arial" w:ascii="Arial" w:hAnsi="Arial"/>
        </w:rPr>
        <w:t xml:space="preserve"> </w:t>
      </w:r>
      <w:r>
        <w:rPr>
          <w:rFonts w:cs="Arial" w:ascii="Arial" w:hAnsi="Arial"/>
          <w:b/>
        </w:rPr>
        <w:t>officio</w:t>
      </w:r>
      <w:r>
        <w:rPr>
          <w:rFonts w:cs="Arial" w:ascii="Arial" w:hAnsi="Arial"/>
        </w:rPr>
        <w:t xml:space="preserve">, por supuesto en el marco del proceso, el fallo tiene -en este país- efectos limitados al caso concreto, lo que significa que no le confiere proyección </w:t>
      </w:r>
      <w:r>
        <w:rPr>
          <w:rFonts w:cs="Arial" w:ascii="Arial" w:hAnsi="Arial"/>
          <w:b/>
        </w:rPr>
        <w:t>erga omnes.</w:t>
      </w:r>
    </w:p>
    <w:p>
      <w:pPr>
        <w:pStyle w:val="Normal"/>
        <w:spacing w:lineRule="auto" w:line="360"/>
        <w:ind w:firstLine="1418"/>
        <w:jc w:val="both"/>
        <w:rPr/>
      </w:pPr>
      <w:r>
        <w:rPr/>
        <w:t xml:space="preserve">En apoyo de la tesis revisionista –que ahora triunfó- se expresó a la par, que la presunción de legitimidad antes aludida, es sólo </w:t>
      </w:r>
      <w:r>
        <w:rPr>
          <w:b/>
        </w:rPr>
        <w:t>iuris tantum</w:t>
      </w:r>
      <w:r>
        <w:rPr/>
        <w:t xml:space="preserve">, por lo que tolera prueba en contrario. Tampoco se mengua el esquema de la defensa en juicio -en lo que tiene que ver con la congruencia-, pues el tema constitucional es una típica </w:t>
      </w:r>
      <w:r>
        <w:rPr>
          <w:b/>
        </w:rPr>
        <w:t>quaestio iuris</w:t>
      </w:r>
      <w:r>
        <w:rPr/>
        <w:t xml:space="preserve"> que debe ser valorada por los jueces aunque los litigantes no la pongan sobre el tapete judicial (</w:t>
      </w:r>
      <w:r>
        <w:rPr>
          <w:b/>
        </w:rPr>
        <w:t>iuria novit</w:t>
      </w:r>
      <w:r>
        <w:rPr>
          <w:i/>
        </w:rPr>
        <w:t xml:space="preserve"> </w:t>
      </w:r>
      <w:r>
        <w:rPr>
          <w:b/>
        </w:rPr>
        <w:t>curia</w:t>
      </w:r>
      <w:r>
        <w:rPr/>
        <w:t>).</w:t>
      </w:r>
    </w:p>
    <w:p>
      <w:pPr>
        <w:pStyle w:val="Normal"/>
        <w:spacing w:lineRule="auto" w:line="360"/>
        <w:ind w:firstLine="1418"/>
        <w:jc w:val="both"/>
        <w:rPr/>
      </w:pPr>
      <w:r>
        <w:rPr/>
        <w:t xml:space="preserve">Debe quedar bien en claro que la problemática bajo análisis, esto es, la del control judicial de las leyes, aparece como bien lo pone en evidencia Calamandrei, en aquellos países que tienen constituciones rígidas (Estudios sobre el proceso civil, Buenos Aires, Ejea, t. II, vol. II, p. 119), pues en los que la Carta Suprema es flexible -como por ejemplo en Inglaterra o en Italia antes de la reforma de 1948- los conflictos normativos se resuelven en la escala horizontal, en los que la </w:t>
      </w:r>
      <w:r>
        <w:rPr>
          <w:i/>
        </w:rPr>
        <w:t>lex</w:t>
      </w:r>
      <w:r>
        <w:rPr/>
        <w:t xml:space="preserve"> posterior deroga a la anterior. En esta última circunstancia al no haber una jerarquía piramidal de las reglas por falta de una ley fundamental rígida, verbigracia, la que fija el art. 31 de nuestra Carta Suprema, rige el principio cronológico antes apuntado.</w:t>
      </w:r>
    </w:p>
    <w:p>
      <w:pPr>
        <w:pStyle w:val="Normal"/>
        <w:spacing w:lineRule="auto" w:line="360"/>
        <w:ind w:firstLine="1418"/>
        <w:jc w:val="both"/>
        <w:rPr/>
      </w:pPr>
      <w:r>
        <w:rPr/>
        <w:t>Desde el cuadrante subjetivo el control de marras puede ser político o jurisdiccional. El primero es siempre preventivo, y opera antes de que las leyes sean sancionadas.</w:t>
      </w:r>
    </w:p>
    <w:p>
      <w:pPr>
        <w:pStyle w:val="Normal"/>
        <w:spacing w:lineRule="auto" w:line="360"/>
        <w:ind w:firstLine="1418"/>
        <w:jc w:val="both"/>
        <w:rPr/>
      </w:pPr>
      <w:r>
        <w:rPr/>
        <w:t>Hay veces que la revisión jurisdiccional excede el ámbito de sus propios actos, para analizar las tareas de los demás poderes del Estado, a fin de que éstos acomoden sus acciones a los preceptos jerárquicamente superiores.</w:t>
      </w:r>
    </w:p>
    <w:p>
      <w:pPr>
        <w:pStyle w:val="Normal"/>
        <w:spacing w:lineRule="auto" w:line="360"/>
        <w:ind w:firstLine="1418"/>
        <w:jc w:val="both"/>
        <w:rPr/>
      </w:pPr>
      <w:r>
        <w:rPr/>
        <w:t xml:space="preserve">Coexisten en el mundo dos grandes sistemas que llevan a cabo este tipo de verificación (de esencia judicial), el </w:t>
      </w:r>
      <w:r>
        <w:rPr>
          <w:b/>
        </w:rPr>
        <w:t>concentrado</w:t>
      </w:r>
      <w:r>
        <w:rPr>
          <w:i/>
        </w:rPr>
        <w:t xml:space="preserve"> </w:t>
      </w:r>
      <w:r>
        <w:rPr/>
        <w:t xml:space="preserve">-como en Austria, Italia, España, Alemania, etc.-, esto es, resuelto exclusivamente por un cuerpo especializado de naturaleza notoriamente jurisdiccional (Corte Constitucional); y el </w:t>
      </w:r>
      <w:r>
        <w:rPr>
          <w:b/>
        </w:rPr>
        <w:t>difuso</w:t>
      </w:r>
      <w:r>
        <w:rPr/>
        <w:t>, como en los Estados Unidos y en la Argentina, donde cualquier juez está potenciado para declarar la inconstitucionalidad de las leyes en el caso que juzga.</w:t>
      </w:r>
    </w:p>
    <w:p>
      <w:pPr>
        <w:pStyle w:val="Normal"/>
        <w:spacing w:lineRule="auto" w:line="360"/>
        <w:ind w:firstLine="1418"/>
        <w:jc w:val="both"/>
        <w:rPr/>
      </w:pPr>
      <w:r>
        <w:rPr/>
        <w:t>En estas vertientes se ha seguido ideológicamente a la doctrina de Hamilton y de Marshall, partiendo de la base que el judicante, en su función de juzgar, está obligado -dentro del campo interpretativo- a inaplicar el dispositivo legal que no encaja en los andariveles de la Carta Suprema.</w:t>
      </w:r>
    </w:p>
    <w:p>
      <w:pPr>
        <w:pStyle w:val="Normal"/>
        <w:spacing w:lineRule="auto" w:line="360"/>
        <w:jc w:val="both"/>
        <w:rPr/>
      </w:pPr>
      <w:r>
        <w:rPr/>
      </w:r>
    </w:p>
    <w:p>
      <w:pPr>
        <w:pStyle w:val="TextBody"/>
        <w:ind w:firstLine="1418"/>
        <w:rPr>
          <w:b/>
          <w:b/>
        </w:rPr>
      </w:pPr>
      <w:r>
        <w:rPr>
          <w:b/>
        </w:rPr>
        <w:t xml:space="preserve">C. LA CUESTION EN NUESTRO PAIS Y LA INFLUENCIA DEL DERECHO COMPARADO </w:t>
      </w:r>
    </w:p>
    <w:p>
      <w:pPr>
        <w:pStyle w:val="Normal"/>
        <w:spacing w:lineRule="auto" w:line="360"/>
        <w:ind w:firstLine="1418"/>
        <w:jc w:val="both"/>
        <w:rPr/>
      </w:pPr>
      <w:r>
        <w:rPr/>
        <w:t>Ya he apuntado que en la Argentina, la Corte Nacional -no sin vacilaciones, zigzagueos y disidencias- había fijado la doctrina en el sentido de que los jueces no pueden declarar de oficio, esto es, sin petición expresa de parte, la inconstitucionalidad de las leyes.</w:t>
      </w:r>
    </w:p>
    <w:p>
      <w:pPr>
        <w:pStyle w:val="Normal"/>
        <w:spacing w:lineRule="auto" w:line="360"/>
        <w:ind w:firstLine="1418"/>
        <w:jc w:val="both"/>
        <w:rPr/>
      </w:pPr>
      <w:r>
        <w:rPr/>
        <w:t>Antes de ir al fondo de esta azarosa problemática es dable puntualizar que sobre el particular la Constitución Nacional guarda un absoluto mutismo, lo que dio lugar a interpretaciones dispares y hasta contradicciones. Tan es ello así, que han aparecido tres tesituras, a saber: 1) la negatoria, 2) la permisiva y 3) la ecléctica (o mixta), que luego desarrollaremos.</w:t>
      </w:r>
    </w:p>
    <w:p>
      <w:pPr>
        <w:pStyle w:val="Normal"/>
        <w:spacing w:lineRule="auto" w:line="360"/>
        <w:ind w:firstLine="1418"/>
        <w:jc w:val="both"/>
        <w:rPr/>
      </w:pPr>
      <w:r>
        <w:rPr/>
        <w:t xml:space="preserve">La primera sostiene, como ya expresé, que los jueces no pueden disponer la inconstitucionalidad de un precepto legal, sin </w:t>
      </w:r>
      <w:r>
        <w:rPr>
          <w:b/>
        </w:rPr>
        <w:t>expresa</w:t>
      </w:r>
      <w:r>
        <w:rPr>
          <w:i/>
        </w:rPr>
        <w:t xml:space="preserve"> </w:t>
      </w:r>
      <w:r>
        <w:rPr/>
        <w:t xml:space="preserve">petición de parte. La segunda -situada en las antípodas- estima que los falladores están obligados a juzgar de conformidad con el </w:t>
      </w:r>
      <w:r>
        <w:rPr>
          <w:b/>
        </w:rPr>
        <w:t>derecho vigente</w:t>
      </w:r>
      <w:r>
        <w:rPr/>
        <w:t xml:space="preserve">, y siendo la temática constitucional, esencialmente jurídica, no quedan vinculados por el silencio de los litigantes; por otro lado -agregan- el </w:t>
      </w:r>
      <w:r>
        <w:rPr>
          <w:b/>
        </w:rPr>
        <w:t>judex</w:t>
      </w:r>
      <w:r>
        <w:rPr/>
        <w:t xml:space="preserve"> tiene el “deber” de aplicar la Constitución (art. 31 de la Carta Magna), y ni siquiera la renuncia (especial o tácita de los interesados), lo puede sacar de ese camino. La tercera (ecléctica) acota que -por regla- no es factible disponer la inconstitucionalidad </w:t>
      </w:r>
      <w:r>
        <w:rPr>
          <w:b/>
        </w:rPr>
        <w:t>ex officio</w:t>
      </w:r>
      <w:r>
        <w:rPr/>
        <w:t>, salvo cuando se encuentra en juego un precepto de orden público, pues en esas circunstancias no es posible la renuncia del justiciable (Padilla Miguel A., El Orden Público y la declaración de inconstitucionalidad, LL, t.1984-C-325)</w:t>
      </w:r>
    </w:p>
    <w:p>
      <w:pPr>
        <w:pStyle w:val="Normal"/>
        <w:spacing w:lineRule="auto" w:line="360"/>
        <w:ind w:firstLine="1418"/>
        <w:jc w:val="both"/>
        <w:rPr/>
      </w:pPr>
      <w:r>
        <w:rPr/>
        <w:t>La ley 27, que en su art. 29 prohibió a los judicantes actuar de oficio, fue invocada por alguno de los seguidores de la corriente negativa, para aferrarse en su posición.</w:t>
      </w:r>
    </w:p>
    <w:p>
      <w:pPr>
        <w:pStyle w:val="Normal"/>
        <w:spacing w:lineRule="auto" w:line="360"/>
        <w:ind w:firstLine="1418"/>
        <w:jc w:val="both"/>
        <w:rPr/>
      </w:pPr>
      <w:r>
        <w:rPr/>
        <w:t>Empero es preciso apuntar, por un lado, que tal regla era sólo aplicable a la Justicia Federal; y por otro que, como bien elucubraba Alsina, la expresión allí contenida nada tiene que ver con los asuntos típicamente de derecho, que están en juego en un juicio determinado (Derecho Procesal Civil, 2 ed., t. II. p.232).</w:t>
      </w:r>
    </w:p>
    <w:p>
      <w:pPr>
        <w:pStyle w:val="Normal"/>
        <w:spacing w:lineRule="auto" w:line="360"/>
        <w:ind w:firstLine="1418"/>
        <w:jc w:val="both"/>
        <w:rPr/>
      </w:pPr>
      <w:r>
        <w:rPr/>
        <w:t xml:space="preserve">Además, no debemos dejar de recordar que el art. 39 del mencionado cuerpo edictaba, que uno de sus objetivos era </w:t>
      </w:r>
      <w:r>
        <w:rPr>
          <w:b/>
        </w:rPr>
        <w:t>sostener la observancia de la</w:t>
      </w:r>
      <w:r>
        <w:rPr>
          <w:i/>
        </w:rPr>
        <w:t xml:space="preserve"> </w:t>
      </w:r>
      <w:r>
        <w:rPr>
          <w:b/>
        </w:rPr>
        <w:t>Constitución Nacional</w:t>
      </w:r>
      <w:r>
        <w:rPr/>
        <w:t>, y por ende los jueces debían prescindir "de toda disposición de cualquiera otro de los poderes que esté en oposición con ella" -desde la misma vertiente, el art. 21 de la ley 48- (jurisdicción y competencia de los tribunales nacionales- dispone que: “...los jueces nacionales procederán aplicando la Constitución como Ley Suprema de la Nación...”).</w:t>
      </w:r>
    </w:p>
    <w:p>
      <w:pPr>
        <w:pStyle w:val="Normal"/>
        <w:spacing w:lineRule="auto" w:line="360"/>
        <w:ind w:firstLine="708"/>
        <w:jc w:val="both"/>
        <w:rPr/>
      </w:pPr>
      <w:r>
        <w:rPr/>
        <w:t xml:space="preserve">Repárese que, como bien destacaba MORELLO, el nombrado art. 2º, que decía, en síntesis, que la Justicia Nacional no debía proceder de oficio y que sólo podía ejercer su jurisdicción en los casos contenciosos; lejos de servir de base a la tesis prohibitiva, fue útil para argumentar la postura contraria, fijada en el art. 31 de nuestra Suprema </w:t>
      </w:r>
      <w:r>
        <w:rPr>
          <w:i/>
        </w:rPr>
        <w:t>Lex</w:t>
      </w:r>
      <w:r>
        <w:rPr/>
        <w:t xml:space="preserve"> (La Corte Suprema. El aumento de su poder a través de nuevos e importantes roles, ED, 112-972).</w:t>
      </w:r>
    </w:p>
    <w:p>
      <w:pPr>
        <w:pStyle w:val="Sangra3detindependiente"/>
        <w:rPr>
          <w:rFonts w:ascii="Arial" w:hAnsi="Arial" w:cs="Arial"/>
        </w:rPr>
      </w:pPr>
      <w:r>
        <w:rPr>
          <w:rFonts w:cs="Arial" w:ascii="Arial" w:hAnsi="Arial"/>
        </w:rPr>
      </w:r>
    </w:p>
    <w:p>
      <w:pPr>
        <w:pStyle w:val="Sangra3detindependiente"/>
        <w:ind w:firstLine="1418"/>
        <w:rPr/>
      </w:pPr>
      <w:r>
        <w:rPr>
          <w:rFonts w:cs="Arial" w:ascii="Arial" w:hAnsi="Arial"/>
        </w:rPr>
        <w:t>D. DESARROLLO DE LA JURISPRUDENCIA DE LA CORTE NACIONAL.</w:t>
      </w:r>
    </w:p>
    <w:p>
      <w:pPr>
        <w:pStyle w:val="Normal"/>
        <w:spacing w:lineRule="auto" w:line="360"/>
        <w:ind w:firstLine="1418"/>
        <w:jc w:val="both"/>
        <w:rPr>
          <w:b/>
          <w:b/>
        </w:rPr>
      </w:pPr>
      <w:r>
        <w:rPr>
          <w:b/>
        </w:rPr>
        <w:t>a) La tesis prohibitiva.</w:t>
      </w:r>
    </w:p>
    <w:p>
      <w:pPr>
        <w:pStyle w:val="Normal"/>
        <w:spacing w:lineRule="auto" w:line="360"/>
        <w:ind w:firstLine="1418"/>
        <w:jc w:val="both"/>
        <w:rPr/>
      </w:pPr>
      <w:r>
        <w:rPr/>
        <w:t>Antes que nada debe tenerse en cuenta que nuestro más Alto Tribunal de Justicia ha señalado en forma inveterada que los órganos jurisdiccionales no pueden desaplicar una ley salvo que la declaren inconstitucional (doct. “Fallos” 131:1007; 285:358; 316:176; 318:950, entre muchos otros).</w:t>
      </w:r>
    </w:p>
    <w:p>
      <w:pPr>
        <w:pStyle w:val="Normal"/>
        <w:spacing w:lineRule="auto" w:line="360"/>
        <w:ind w:firstLine="1418"/>
        <w:jc w:val="both"/>
        <w:rPr/>
      </w:pPr>
      <w:r>
        <w:rPr/>
        <w:t xml:space="preserve">Puso también en evidencia desde hace tiempo -tal cual lo adelanté- que si bien los judicantes están facultados para disponer la inconstitucionalidad, ello solamente pueden hacerlo en la causa en que estén obligados a fallar, y a </w:t>
      </w:r>
      <w:r>
        <w:rPr>
          <w:b/>
        </w:rPr>
        <w:t xml:space="preserve">petición de parte </w:t>
      </w:r>
      <w:r>
        <w:rPr/>
        <w:t>(v. “Fallos” 306:303; 310:1090; 311:1843, entre otros).</w:t>
      </w:r>
    </w:p>
    <w:p>
      <w:pPr>
        <w:pStyle w:val="Normal"/>
        <w:spacing w:lineRule="auto" w:line="360"/>
        <w:ind w:firstLine="1418"/>
        <w:jc w:val="both"/>
        <w:rPr/>
      </w:pPr>
      <w:r>
        <w:rPr/>
        <w:t xml:space="preserve">Esta doctrina jurisprudencial, que es muy antigua, ha encontrado pie en los arts. 14 y 15 de la ley 48, ya que para que tenga andamiento el carril extraordinario allí instaurado, la cuestión federal debe ser </w:t>
      </w:r>
      <w:r>
        <w:rPr>
          <w:b/>
        </w:rPr>
        <w:t>oportunamente introducida por los justiciables.</w:t>
      </w:r>
    </w:p>
    <w:p>
      <w:pPr>
        <w:pStyle w:val="Normal"/>
        <w:spacing w:lineRule="auto" w:line="360"/>
        <w:ind w:firstLine="1418"/>
        <w:jc w:val="both"/>
        <w:rPr/>
      </w:pPr>
      <w:r>
        <w:rPr/>
        <w:t>Mas, tal tesitura, si bien se ha mantenido firme, ha sufrido algunas variantes desde el año 1984.</w:t>
      </w:r>
    </w:p>
    <w:p>
      <w:pPr>
        <w:pStyle w:val="Sangra3detindependiente"/>
        <w:rPr>
          <w:rFonts w:ascii="Arial" w:hAnsi="Arial" w:cs="Arial"/>
        </w:rPr>
      </w:pPr>
      <w:r>
        <w:rPr>
          <w:rFonts w:cs="Arial" w:ascii="Arial" w:hAnsi="Arial"/>
        </w:rPr>
      </w:r>
    </w:p>
    <w:p>
      <w:pPr>
        <w:pStyle w:val="Sangra3detindependiente"/>
        <w:ind w:firstLine="1418"/>
        <w:rPr>
          <w:rFonts w:ascii="Arial" w:hAnsi="Arial" w:cs="Arial"/>
        </w:rPr>
      </w:pPr>
      <w:r>
        <w:rPr>
          <w:rFonts w:cs="Arial" w:ascii="Arial" w:hAnsi="Arial"/>
        </w:rPr>
        <w:t xml:space="preserve">b) El caso "Casares c. Sívori" del año 1872. </w:t>
      </w:r>
    </w:p>
    <w:p>
      <w:pPr>
        <w:pStyle w:val="Normal"/>
        <w:spacing w:lineRule="auto" w:line="360"/>
        <w:ind w:firstLine="1418"/>
        <w:jc w:val="both"/>
        <w:rPr/>
      </w:pPr>
      <w:r>
        <w:rPr/>
        <w:t xml:space="preserve">Este caso fue fallado el 26 de octubre de 1871 por el juez seccional, doctor Manuel Zavaleta, y confirmado por la Corte Suprema Nacional en el año 1872. Sostuvo allí el magistrado de la instancia de origen, elucidando una cuestión planteada respecto a la inconstitucionalidad de un impuesto, que aunque las partes nada hayan dicho sobre esta temática -es decir, en ausencia de planteo específico- mandar a pagar tal emolumento fiscal "sería dar eficacia a actos inconstitucionales con violación de la ley suprema que todos deben acatar...". </w:t>
      </w:r>
    </w:p>
    <w:p>
      <w:pPr>
        <w:pStyle w:val="Normal"/>
        <w:spacing w:lineRule="auto" w:line="360"/>
        <w:ind w:firstLine="1418"/>
        <w:jc w:val="both"/>
        <w:rPr/>
      </w:pPr>
      <w:r>
        <w:rPr/>
        <w:t>Parece obvio que al haber ratificado tal pronunciamiento, nuestro más Alto Órgano de Justicia hizo suya en aquel entonces la doctrina permisiva, en el fallo más antiguo que sobre el particular he encontrado.</w:t>
      </w:r>
    </w:p>
    <w:p>
      <w:pPr>
        <w:pStyle w:val="Normal"/>
        <w:spacing w:lineRule="auto" w:line="360"/>
        <w:ind w:firstLine="1418"/>
        <w:jc w:val="both"/>
        <w:rPr/>
      </w:pPr>
      <w:r>
        <w:rPr/>
        <w:t>Con esta cita pretendo demostrar que no es correcto manifestar que la Corte siempre ha modelado la tesis negatoria.</w:t>
      </w:r>
    </w:p>
    <w:p>
      <w:pPr>
        <w:pStyle w:val="Normal"/>
        <w:spacing w:lineRule="auto" w:line="360"/>
        <w:jc w:val="both"/>
        <w:rPr/>
      </w:pPr>
      <w:r>
        <w:rPr>
          <w:rFonts w:eastAsia="Arial"/>
        </w:rPr>
        <w:t xml:space="preserve"> </w:t>
      </w:r>
      <w:r>
        <w:rPr/>
        <w:tab/>
      </w:r>
    </w:p>
    <w:p>
      <w:pPr>
        <w:pStyle w:val="Normal"/>
        <w:spacing w:lineRule="auto" w:line="360"/>
        <w:ind w:firstLine="1418"/>
        <w:jc w:val="both"/>
        <w:rPr>
          <w:b/>
          <w:b/>
        </w:rPr>
      </w:pPr>
      <w:r>
        <w:rPr>
          <w:b/>
        </w:rPr>
        <w:t>c)  El caso "Los Lagos c. Gobierno Nacional", del año 1941</w:t>
      </w:r>
    </w:p>
    <w:p>
      <w:pPr>
        <w:pStyle w:val="Normal"/>
        <w:spacing w:lineRule="auto" w:line="360"/>
        <w:ind w:firstLine="1418"/>
        <w:jc w:val="both"/>
        <w:rPr/>
      </w:pPr>
      <w:r>
        <w:rPr/>
        <w:t>En dichos actuados, citando antecedentes norteameri</w:t>
        <w:softHyphen/>
        <w:t>canos, y muy especialmente a uno de los máximos constitu</w:t>
        <w:softHyphen/>
        <w:t>cio</w:t>
        <w:softHyphen/>
        <w:t xml:space="preserve">nalistas de ese país, como lo fue Thomas M. Cooley; se dijo que la inconstitucionalidad sólo puede disponerse a </w:t>
      </w:r>
      <w:r>
        <w:rPr>
          <w:b/>
        </w:rPr>
        <w:t>petición de parte</w:t>
      </w:r>
      <w:r>
        <w:rPr/>
        <w:t xml:space="preserve">, pues ello es condición esencial para la organización de la administración de justicia con la categoría de </w:t>
      </w:r>
      <w:r>
        <w:rPr>
          <w:i/>
        </w:rPr>
        <w:t>poder</w:t>
      </w:r>
      <w:r>
        <w:rPr/>
        <w:t xml:space="preserve">, a la que no se le ha dado controlar por propia iniciativa de los actos legislativos y de los decretos de la Administración, ya que de lo contrario se desequilibraría el principio de división de los poderes. En consecuencia -se agregó- para evitar que se produzca ese desacople, "es indispensable que exista </w:t>
      </w:r>
      <w:r>
        <w:rPr>
          <w:b/>
        </w:rPr>
        <w:t>un pleito</w:t>
      </w:r>
      <w:r>
        <w:rPr/>
        <w:t xml:space="preserve">, una cuestión que proporcione a los componentes del Poder Judicial la oportunidad de examinar, a </w:t>
      </w:r>
      <w:r>
        <w:rPr>
          <w:b/>
        </w:rPr>
        <w:t xml:space="preserve">pedido </w:t>
      </w:r>
      <w:r>
        <w:rPr/>
        <w:t xml:space="preserve">de alguno de los litigantes, si la ley o decreto conforman sus disposiciones a los principios y garantías de la Corte Nacional. Sin este freno el equilibrio de los tres poderes, condición esencial del gobierno organizado por la Constitución, se habría roto por la absorción del poder judicial en desmedro de los otros dos" (Fallos 190:142). Aquí, que  quedó plasmada la postura prohibitiva, que siguió vigente, hasta el año 2004. </w:t>
      </w:r>
    </w:p>
    <w:p>
      <w:pPr>
        <w:pStyle w:val="Sangra3detindependiente"/>
        <w:rPr>
          <w:rFonts w:ascii="Arial" w:hAnsi="Arial" w:cs="Arial"/>
        </w:rPr>
      </w:pPr>
      <w:r>
        <w:rPr>
          <w:rFonts w:cs="Arial" w:ascii="Arial" w:hAnsi="Arial"/>
        </w:rPr>
      </w:r>
    </w:p>
    <w:p>
      <w:pPr>
        <w:pStyle w:val="Sangra3detindependiente"/>
        <w:ind w:firstLine="1418"/>
        <w:rPr/>
      </w:pPr>
      <w:r>
        <w:rPr>
          <w:rFonts w:cs="Arial" w:ascii="Arial" w:hAnsi="Arial"/>
        </w:rPr>
        <w:t>d) Fallos posteriores. Excepciones al principio general.</w:t>
      </w:r>
    </w:p>
    <w:p>
      <w:pPr>
        <w:pStyle w:val="Normal"/>
        <w:spacing w:lineRule="auto" w:line="360"/>
        <w:ind w:firstLine="1418"/>
        <w:jc w:val="both"/>
        <w:rPr/>
      </w:pPr>
      <w:r>
        <w:rPr/>
        <w:t>Dichas pautas fueron mantenidas sin muchas innovaciones, siempre sobre la base de los criterios argumentales que he detallado con anterioridad. Empero en algunas oportunidades se varió excepcionalmente tal criterio, por ejemplo en el caso que la inconstitucionalidad tuvo que disponerse "como recaudo destinado exclusivamente a evitar que los magistrados intervinientes se apartasen de las normas o reglamentos a que debían someter su desempeño" (Fallos, 242:119). En el mismo orden de ideas había puesto de resalto el citado Alto Cuerpo, con similar fundamentación, que en el supuesto de que la reglamentación legislativa exceda los límites de las atribuciones jurisdiccionales de la Corte, y en la medida pertinente para determinar su competencia, ella puede declarar la inconstitucionalidad de oficio.</w:t>
      </w:r>
    </w:p>
    <w:p>
      <w:pPr>
        <w:pStyle w:val="Normal"/>
        <w:spacing w:lineRule="auto" w:line="360"/>
        <w:ind w:firstLine="1418"/>
        <w:jc w:val="both"/>
        <w:rPr/>
      </w:pPr>
      <w:r>
        <w:rPr/>
        <w:t>Siguiendo el hilo argumental que vengo sosteniendo, es posible traer a colación otro caso especial, en el cual el referido organismo admitió la tesis permisiva. En efecto, el 7 de marzo de 1968, dictando una Acordada -fuera de todo litigio y por ende sin petición de parte- se abocó a la constitucionalidad de la ley 17.642 (ED, 26-907), considerando que estaban en juego principios atinentes al régimen federal de gobierno y al alcance de la jurisdicción conferida por la Constitución a la propia Corte. Por último no debemos omitir computar que la acordada del 9 de febrero de 1984, dispuso de oficio, la inconstitucionalidad del Tribunal de Etica Forense (art. 24, ley 22.192).</w:t>
      </w:r>
    </w:p>
    <w:p>
      <w:pPr>
        <w:pStyle w:val="Normal"/>
        <w:spacing w:lineRule="auto" w:line="360"/>
        <w:ind w:firstLine="1418"/>
        <w:jc w:val="both"/>
        <w:rPr/>
      </w:pPr>
      <w:r>
        <w:rPr/>
        <w:t xml:space="preserve">En definitiva es importante puntualizar que ese cuerpo abrió esta pequeña brecha a su férrea doctrina prohibitiva sólo cuando estuvo en juego </w:t>
      </w:r>
      <w:r>
        <w:rPr>
          <w:b/>
        </w:rPr>
        <w:t>su</w:t>
      </w:r>
      <w:r>
        <w:rPr/>
        <w:t xml:space="preserve"> </w:t>
      </w:r>
      <w:r>
        <w:rPr>
          <w:b/>
        </w:rPr>
        <w:t>competencia</w:t>
      </w:r>
      <w:r>
        <w:rPr/>
        <w:t>, pues allí nada le impide que se expidiera, sin impulso de los justiciables, sobre la inconstitucionalidad de las leyes.</w:t>
      </w:r>
    </w:p>
    <w:p>
      <w:pPr>
        <w:pStyle w:val="Normal"/>
        <w:spacing w:lineRule="auto" w:line="360"/>
        <w:ind w:firstLine="708"/>
        <w:jc w:val="both"/>
        <w:rPr/>
      </w:pPr>
      <w:r>
        <w:rPr/>
      </w:r>
    </w:p>
    <w:p>
      <w:pPr>
        <w:pStyle w:val="Normal"/>
        <w:spacing w:lineRule="auto" w:line="360"/>
        <w:ind w:firstLine="1418"/>
        <w:jc w:val="both"/>
        <w:rPr/>
      </w:pPr>
      <w:r>
        <w:rPr>
          <w:b/>
        </w:rPr>
        <w:t>e) Otra excepción aperturista. Planteamiento en</w:t>
      </w:r>
      <w:r>
        <w:rPr/>
        <w:t xml:space="preserve"> </w:t>
      </w:r>
      <w:r>
        <w:rPr>
          <w:b/>
        </w:rPr>
        <w:t>la alzada</w:t>
      </w:r>
    </w:p>
    <w:p>
      <w:pPr>
        <w:pStyle w:val="Normal"/>
        <w:spacing w:lineRule="auto" w:line="360"/>
        <w:ind w:firstLine="1418"/>
        <w:jc w:val="both"/>
        <w:rPr/>
      </w:pPr>
      <w:r>
        <w:rPr/>
        <w:t xml:space="preserve">Germán J. Bidart Campos (Derecho Constitucional del Poder, Ediar, t. II, p.332), que sin vacuidad y muy profusamente se ocupó de esta temática, trae a colación un fallo del Supremo Organismo de Justicia de la Nación, donde se produjo una dilatación de la pétrea posición antes aludida; admitiendo el planteo de inconstitucionalidad en la Alzada, pese a que no había sido propuesto oportunamente en la instancia de origen. De este modo se flexibilizó el principio referente al objeto de la apelación, pues a la Cámara le está prohibido -por regla- abordar temáticas no incorporadas en el primer grado de la jurisdicción; CS, junio 21-1977, “Acosta, Hector c. Crysf, S.A, ED, 74-385). </w:t>
      </w:r>
    </w:p>
    <w:p>
      <w:pPr>
        <w:pStyle w:val="Normal"/>
        <w:spacing w:lineRule="auto" w:line="360"/>
        <w:ind w:firstLine="1418"/>
        <w:jc w:val="both"/>
        <w:rPr/>
      </w:pPr>
      <w:r>
        <w:rPr/>
        <w:t xml:space="preserve">Si bien esta situación no se trató en verdad de una declaración de oficio, pues hubo pedimento en la segunda instancia, lo cierto es que, como expresó el autor citado, si se repara que a los tribunales de Alzada les está vedado expedirse sobre tópicos no reclamados ante el juez inferior, el precedente resulta de importancia, pues se entendió que el control de constitucionalidad forma parte de la jurisdicción judicial y porque el juez, como añade el desaparecido publicista de marras, lo debe llevar a cabo aunque nadie lo incite a hacerlo. </w:t>
      </w:r>
    </w:p>
    <w:p>
      <w:pPr>
        <w:pStyle w:val="Normal"/>
        <w:spacing w:lineRule="auto" w:line="360"/>
        <w:ind w:firstLine="1418"/>
        <w:jc w:val="both"/>
        <w:rPr/>
      </w:pPr>
      <w:r>
        <w:rPr/>
        <w:t>Aquí en definitiva existió petición, pero como fue tardía, a estos fines puede considerarse que no la hubo; y en consecuencia, no resulta desatinado pensar que se trató de la apertura de una brecha al principio prohibitivo (véase, Sagües P, Recurso Extraordinario, t. I, p. 119).</w:t>
      </w:r>
    </w:p>
    <w:p>
      <w:pPr>
        <w:pStyle w:val="Sangra3detindependiente"/>
        <w:rPr>
          <w:rFonts w:ascii="Arial" w:hAnsi="Arial" w:cs="Arial"/>
        </w:rPr>
      </w:pPr>
      <w:r>
        <w:rPr>
          <w:rFonts w:cs="Arial" w:ascii="Arial" w:hAnsi="Arial"/>
        </w:rPr>
      </w:r>
    </w:p>
    <w:p>
      <w:pPr>
        <w:pStyle w:val="Sangra3detindependiente"/>
        <w:ind w:firstLine="1418"/>
        <w:rPr>
          <w:rFonts w:ascii="Arial" w:hAnsi="Arial" w:cs="Arial"/>
        </w:rPr>
      </w:pPr>
      <w:r>
        <w:rPr>
          <w:rFonts w:cs="Arial" w:ascii="Arial" w:hAnsi="Arial"/>
        </w:rPr>
        <w:t>f) Un fallo con disidencias. El caso "Inhibitoria planteada por el Juzgado de Instrucción Militar Nro. 50 de Rosario" (año 1984).</w:t>
      </w:r>
    </w:p>
    <w:p>
      <w:pPr>
        <w:pStyle w:val="Normal"/>
        <w:spacing w:lineRule="auto" w:line="360"/>
        <w:ind w:firstLine="1418"/>
        <w:jc w:val="both"/>
        <w:rPr/>
      </w:pPr>
      <w:r>
        <w:rPr/>
        <w:t xml:space="preserve">Que el tema abordado no es nada fácil lo demuestra sin ambages el fallo citado en el epígrafe (CS, Fallos 306:303), en el que la Corte por simple mayoría (de tres a dos), ratificó su opinión prohibitiva en cuanto a la declaración de inconstitucionalidad de oficio. </w:t>
      </w:r>
    </w:p>
    <w:p>
      <w:pPr>
        <w:pStyle w:val="Normal"/>
        <w:spacing w:lineRule="auto" w:line="360"/>
        <w:ind w:firstLine="1418"/>
        <w:jc w:val="both"/>
        <w:rPr/>
      </w:pPr>
      <w:r>
        <w:rPr/>
        <w:t xml:space="preserve">En ese pronunciamiento los doctores Carrió, Caballero y Petracchi, que hicieron mayoría, mantuvieron el criterio reinante; mientras que los doctores Fayt y Belluscio, apuntalaron la corriente permisiva, que ahora ganó la pulseada. </w:t>
      </w:r>
    </w:p>
    <w:p>
      <w:pPr>
        <w:pStyle w:val="Normal"/>
        <w:spacing w:lineRule="auto" w:line="360"/>
        <w:ind w:firstLine="1418"/>
        <w:jc w:val="both"/>
        <w:rPr/>
      </w:pPr>
      <w:r>
        <w:rPr/>
        <w:t>El sector que llevó la tesitura vencedora operó sobre la base argumental anterior, sin agregar nuevos razonamientos.</w:t>
      </w:r>
    </w:p>
    <w:p>
      <w:pPr>
        <w:pStyle w:val="Normal"/>
        <w:spacing w:lineRule="auto" w:line="360"/>
        <w:ind w:firstLine="1418"/>
        <w:jc w:val="both"/>
        <w:rPr/>
      </w:pPr>
      <w:r>
        <w:rPr/>
        <w:t>Esta postura recogió las acertadas críticas que la doctrina venía haciendo, llegando al meollo de la cuestión y decidiendo con criterio acertado.</w:t>
      </w:r>
    </w:p>
    <w:p>
      <w:pPr>
        <w:pStyle w:val="Sangra3detindependiente"/>
        <w:rPr>
          <w:rFonts w:ascii="Arial" w:hAnsi="Arial" w:cs="Arial"/>
        </w:rPr>
      </w:pPr>
      <w:r>
        <w:rPr>
          <w:rFonts w:cs="Arial" w:ascii="Arial" w:hAnsi="Arial"/>
        </w:rPr>
      </w:r>
    </w:p>
    <w:p>
      <w:pPr>
        <w:pStyle w:val="Sangra3detindependiente"/>
        <w:ind w:firstLine="1418"/>
        <w:rPr/>
      </w:pPr>
      <w:r>
        <w:rPr>
          <w:rFonts w:cs="Arial" w:ascii="Arial" w:hAnsi="Arial"/>
        </w:rPr>
        <w:t xml:space="preserve">g) Las fuentes norteamericanas como antecedentes utilizado por nuestra Corte </w:t>
      </w:r>
    </w:p>
    <w:p>
      <w:pPr>
        <w:pStyle w:val="Normal"/>
        <w:spacing w:lineRule="auto" w:line="360"/>
        <w:ind w:firstLine="1418"/>
        <w:jc w:val="both"/>
        <w:rPr/>
      </w:pPr>
      <w:r>
        <w:rPr/>
        <w:t xml:space="preserve">Quedó dicho que la Corte Suprema de nuestro país citó como antecedentes, al autor norteamericano Thomas M. Cooley. </w:t>
      </w:r>
    </w:p>
    <w:p>
      <w:pPr>
        <w:pStyle w:val="Normal"/>
        <w:spacing w:lineRule="auto" w:line="360"/>
        <w:ind w:firstLine="1418"/>
        <w:jc w:val="both"/>
        <w:rPr/>
      </w:pPr>
      <w:r>
        <w:rPr/>
        <w:t xml:space="preserve">Resulta baladí acotar que en los Estados Unidos rige, como ya apunté, el control de constitucionalidad </w:t>
      </w:r>
      <w:r>
        <w:rPr>
          <w:b/>
        </w:rPr>
        <w:t>difuso</w:t>
      </w:r>
      <w:r>
        <w:rPr/>
        <w:t xml:space="preserve">, dado que todo juez puede llevar a cabo esta revisión en el momento de </w:t>
      </w:r>
      <w:r>
        <w:rPr>
          <w:b/>
        </w:rPr>
        <w:t>interpretar</w:t>
      </w:r>
      <w:r>
        <w:rPr>
          <w:i/>
        </w:rPr>
        <w:t xml:space="preserve"> </w:t>
      </w:r>
      <w:r>
        <w:rPr/>
        <w:t xml:space="preserve">la norma que debe aplicar. Se trata del esquema llamado de la </w:t>
      </w:r>
      <w:r>
        <w:rPr>
          <w:b/>
        </w:rPr>
        <w:t>judicial review</w:t>
      </w:r>
      <w:r>
        <w:rPr>
          <w:i/>
        </w:rPr>
        <w:t xml:space="preserve"> </w:t>
      </w:r>
      <w:r>
        <w:rPr/>
        <w:t>(</w:t>
      </w:r>
      <w:r>
        <w:rPr>
          <w:i/>
        </w:rPr>
        <w:t>of the constitutionality of legislation)</w:t>
      </w:r>
      <w:r>
        <w:rPr/>
        <w:t xml:space="preserve">; por oposición al europeo, que ha seguido el movimiento moderno de tipo </w:t>
      </w:r>
      <w:r>
        <w:rPr>
          <w:i/>
        </w:rPr>
        <w:t>concentrado</w:t>
      </w:r>
      <w:r>
        <w:rPr/>
        <w:t>, a través de una Corte o Tribunal especializado.</w:t>
      </w:r>
    </w:p>
    <w:p>
      <w:pPr>
        <w:pStyle w:val="Normal"/>
        <w:spacing w:lineRule="auto" w:line="360"/>
        <w:ind w:firstLine="1418"/>
        <w:jc w:val="both"/>
        <w:rPr/>
      </w:pPr>
      <w:r>
        <w:rPr/>
        <w:t>Hay una gran contradicción entre el sistema francés -donde después de la Revolución se notó una gran desconfianza hacia los jueces- y el norteamericano en el que justamente está en pie el principio inverso, de absoluto respeto a la judicatura en lo atinente al control de constitucionalidad.</w:t>
      </w:r>
    </w:p>
    <w:p>
      <w:pPr>
        <w:pStyle w:val="Normal"/>
        <w:spacing w:lineRule="auto" w:line="360"/>
        <w:ind w:firstLine="1418"/>
        <w:jc w:val="both"/>
        <w:rPr/>
      </w:pPr>
      <w:r>
        <w:rPr/>
        <w:t xml:space="preserve">Este postulado de la "supremacía", si bien llegó a tener trascendencia en nuestro país a través del famoso caso "Marbury vs. Madison", fallado en 1803; tuvo vigencia en los EE.UU. con anterioridad al citado precedente. En efecto había puntualizado Hamilton que son los jueces los encargados de discernir el </w:t>
      </w:r>
      <w:r>
        <w:rPr>
          <w:i/>
        </w:rPr>
        <w:t>espíritu de la Constitución y su superioridad respecto de las demás normas</w:t>
      </w:r>
      <w:r>
        <w:rPr/>
        <w:t>. Ya en 1786 la Corte Suprema de Rhode Island declaró la inconstitucionalidad de una ley local, y en 1794 la Corte de los EE.UU. hizo lo propio respecto de un precepto federal.</w:t>
      </w:r>
    </w:p>
    <w:p>
      <w:pPr>
        <w:pStyle w:val="Normal"/>
        <w:spacing w:lineRule="auto" w:line="360"/>
        <w:ind w:firstLine="1418"/>
        <w:jc w:val="both"/>
        <w:rPr/>
      </w:pPr>
      <w:r>
        <w:rPr/>
        <w:t>Sin embargo, conviene señalar que la facultad ejercida por este cuerpo, de resolver la inconstitucionalidad de un dispositivo legal federal, nació, como dice Lewis Mayer, de la doctrina emanada del citado órgano (Sistema Legal de los Estados Unidos, Bibliográfica Argentina, p. 312), ya que la Constitución sólo proclama las prevalencias de la ley federal sobre la de los demás Estados.</w:t>
      </w:r>
    </w:p>
    <w:p>
      <w:pPr>
        <w:pStyle w:val="Normal"/>
        <w:spacing w:lineRule="auto" w:line="360"/>
        <w:ind w:firstLine="1418"/>
        <w:jc w:val="both"/>
        <w:rPr/>
      </w:pPr>
      <w:r>
        <w:rPr/>
        <w:t>En el caso conocido y muy citado "Marbury vs. Madison" el Supremo cuerpo judicial se expresó con valiosos fundamentos jurídicos, pero no exentos de motivaciones políticas, considerando nula una norma del Congreso que se apartaba de la Carta Máxima (Mayer Lewis, ob.cit, ps. 315 y 318).</w:t>
      </w:r>
    </w:p>
    <w:p>
      <w:pPr>
        <w:pStyle w:val="Normal"/>
        <w:spacing w:lineRule="auto" w:line="360"/>
        <w:ind w:firstLine="1418"/>
        <w:jc w:val="both"/>
        <w:rPr/>
      </w:pPr>
      <w:r>
        <w:rPr/>
        <w:t xml:space="preserve">Este </w:t>
      </w:r>
      <w:r>
        <w:rPr>
          <w:i/>
        </w:rPr>
        <w:t xml:space="preserve">leading case </w:t>
      </w:r>
      <w:r>
        <w:rPr/>
        <w:t xml:space="preserve">ha sido destacado por la mayoría de los autores como el antecedente más importante respecto de la posibilidad de contralor judicial de la constitucionalidad de las leyes, ya que en definitiva se sostuvo </w:t>
      </w:r>
      <w:r>
        <w:rPr>
          <w:i/>
        </w:rPr>
        <w:t>que los judicantes en su tarea interpretativa, están obligados a llevar a cabo este tipo de revisión</w:t>
      </w:r>
      <w:r>
        <w:rPr/>
        <w:t>.</w:t>
      </w:r>
    </w:p>
    <w:p>
      <w:pPr>
        <w:pStyle w:val="Normal"/>
        <w:spacing w:lineRule="auto" w:line="360"/>
        <w:jc w:val="both"/>
        <w:rPr/>
      </w:pPr>
      <w:r>
        <w:rPr/>
      </w:r>
    </w:p>
    <w:p>
      <w:pPr>
        <w:pStyle w:val="Heading1"/>
        <w:ind w:left="2832" w:firstLine="1418"/>
        <w:rPr>
          <w:b/>
          <w:b/>
        </w:rPr>
      </w:pPr>
      <w:r>
        <w:rPr>
          <w:b/>
        </w:rPr>
        <w:t xml:space="preserve">h) La corriente permisiva </w:t>
      </w:r>
    </w:p>
    <w:p>
      <w:pPr>
        <w:pStyle w:val="Normal"/>
        <w:spacing w:lineRule="auto" w:line="360"/>
        <w:ind w:firstLine="1418"/>
        <w:jc w:val="both"/>
        <w:rPr/>
      </w:pPr>
      <w:r>
        <w:rPr/>
        <w:t xml:space="preserve">Puse de relieve que los autores argentinos, salvo escasas excepciones, están por la corriente permisiva (Miguel A. Padilla, </w:t>
      </w:r>
      <w:r>
        <w:rPr>
          <w:i/>
        </w:rPr>
        <w:t>El orden público y la declaración de oficio de la inconstitucionalidad</w:t>
      </w:r>
      <w:r>
        <w:rPr/>
        <w:t xml:space="preserve">, LL 1984-C-320; Germán J. Bidart Campos, </w:t>
      </w:r>
      <w:r>
        <w:rPr>
          <w:i/>
        </w:rPr>
        <w:t>El control constitucional de oficio en sede provincial</w:t>
      </w:r>
      <w:r>
        <w:rPr/>
        <w:t xml:space="preserve">, ED, 100-633; Néstor P. Sagüés, </w:t>
      </w:r>
      <w:r>
        <w:rPr>
          <w:i/>
        </w:rPr>
        <w:t>Recurso Extraordinario</w:t>
      </w:r>
      <w:r>
        <w:rPr/>
        <w:t xml:space="preserve">, ob. cit., t. I, p. 113; Rafael Bielsa, </w:t>
      </w:r>
      <w:r>
        <w:rPr>
          <w:i/>
        </w:rPr>
        <w:t>Derecho Constitucional</w:t>
      </w:r>
      <w:r>
        <w:rPr/>
        <w:t xml:space="preserve">, Depalma, p. 717; Augusto M. Morello, </w:t>
      </w:r>
      <w:r>
        <w:rPr>
          <w:i/>
        </w:rPr>
        <w:t>La Corte Suprema. El aumento de su poder a través de nuevos e imprescindibles roles</w:t>
      </w:r>
      <w:r>
        <w:rPr/>
        <w:t xml:space="preserve">, ob. eit., ED, 112-972, entre muchos otros). </w:t>
      </w:r>
    </w:p>
    <w:p>
      <w:pPr>
        <w:pStyle w:val="Normal"/>
        <w:spacing w:lineRule="auto" w:line="360"/>
        <w:ind w:firstLine="1418"/>
        <w:jc w:val="both"/>
        <w:rPr/>
      </w:pPr>
      <w:r>
        <w:rPr/>
        <w:t>Desde tal atalaya conceptual se ha expresado, que la temática constitucional es una cuestión de derecho (</w:t>
      </w:r>
      <w:r>
        <w:rPr>
          <w:b/>
        </w:rPr>
        <w:t>iura novit curia</w:t>
      </w:r>
      <w:r>
        <w:rPr/>
        <w:t xml:space="preserve">) por lo que puede ser resuelta por el juez, aun ante el silencio de las partes. Se agregó, en paralelo, que en virtud de la supremacía que impone el art. 31 de la Carta Magna, los judicantes están </w:t>
      </w:r>
      <w:r>
        <w:rPr>
          <w:b/>
        </w:rPr>
        <w:t>obligados</w:t>
      </w:r>
      <w:r>
        <w:rPr/>
        <w:t xml:space="preserve"> a aplicarla, con independencia de la voluntad de los interesados. </w:t>
      </w:r>
    </w:p>
    <w:p>
      <w:pPr>
        <w:pStyle w:val="Normal"/>
        <w:spacing w:lineRule="auto" w:line="360"/>
        <w:ind w:firstLine="1418"/>
        <w:jc w:val="both"/>
        <w:rPr/>
      </w:pPr>
      <w:r>
        <w:rPr/>
        <w:t xml:space="preserve">Se añadió, siempre en el mismo orden de pensamiento, que muchas veces el planteo de inconstitucionalidad surge tácitamente (Mercado Luna, Control de oficio de la inconstitucionalidad, J.A., secc. Doctrina, 1971, p. 179), cuando se infiere de la pretensión o de la excepción puestas en juego por los intervinientes en el juicio. Puede suceder, por ejemplo que el litigante se resista a la posición fáctica del contrario, sin invocar la subversión del orden jurídico supremo, y en esas circunstancias resulta factible colegir que el juez no actúa </w:t>
      </w:r>
      <w:r>
        <w:rPr>
          <w:i/>
        </w:rPr>
        <w:t>motu proprio</w:t>
      </w:r>
      <w:r>
        <w:rPr/>
        <w:t>, sino a impulso del justiciable.</w:t>
      </w:r>
    </w:p>
    <w:p>
      <w:pPr>
        <w:pStyle w:val="Normal"/>
        <w:spacing w:lineRule="auto" w:line="360"/>
        <w:ind w:firstLine="1418"/>
        <w:jc w:val="both"/>
        <w:rPr/>
      </w:pPr>
      <w:r>
        <w:rPr/>
        <w:t xml:space="preserve">La prohibición de intervenir </w:t>
      </w:r>
      <w:r>
        <w:rPr>
          <w:b/>
        </w:rPr>
        <w:t>ex officio</w:t>
      </w:r>
      <w:r>
        <w:rPr/>
        <w:t xml:space="preserve">, debe entenderse, en una interpretación finalista y abarcadora, en el sentido de que el órgano judicial está imposibilitado para </w:t>
      </w:r>
      <w:r>
        <w:rPr>
          <w:i/>
        </w:rPr>
        <w:t>obrar fuera del proceso</w:t>
      </w:r>
      <w:r>
        <w:rPr/>
        <w:t xml:space="preserve"> (Pliner Adolfo, Inconstitucionalidad de las leyes, Abeledo Perrot, p. 49. Véase también Bidart Campos Germán, El Derecho Constitucional del Poder, t. II, p. 322, nota 2); vale decir que no estaría habilitado para hacer esta declaración más allá de los límites del litigio. Pues en esas circunstancias no cabe duda que podría producirse un conflicto con los otros dos poderes del Estado.</w:t>
      </w:r>
    </w:p>
    <w:p>
      <w:pPr>
        <w:pStyle w:val="Sangra3detindependiente"/>
        <w:rPr>
          <w:rFonts w:ascii="Arial" w:hAnsi="Arial" w:cs="Arial"/>
        </w:rPr>
      </w:pPr>
      <w:r>
        <w:rPr>
          <w:rFonts w:cs="Arial" w:ascii="Arial" w:hAnsi="Arial"/>
        </w:rPr>
      </w:r>
    </w:p>
    <w:p>
      <w:pPr>
        <w:pStyle w:val="Sangra3detindependiente"/>
        <w:ind w:firstLine="1418"/>
        <w:rPr>
          <w:rFonts w:ascii="Arial" w:hAnsi="Arial" w:cs="Arial"/>
        </w:rPr>
      </w:pPr>
      <w:r>
        <w:rPr>
          <w:rFonts w:cs="Arial" w:ascii="Arial" w:hAnsi="Arial"/>
        </w:rPr>
        <w:t>i) Crítica a la ahora cambiada doctrina legal de la Corte.</w:t>
      </w:r>
    </w:p>
    <w:p>
      <w:pPr>
        <w:pStyle w:val="Normal"/>
        <w:spacing w:lineRule="auto" w:line="360"/>
        <w:ind w:firstLine="1418"/>
        <w:jc w:val="both"/>
        <w:rPr/>
      </w:pPr>
      <w:r>
        <w:rPr/>
        <w:t xml:space="preserve">He dejado expresado que la Corte Nacional en su adscripción a la tendencia negatoria, había utilizado un soporte argumental trifásico, llegando a la conclusión que no era posible la declaración oficiosa de inconstitucionalidad. Ello así –había expuesto ese cuerpo- primero, pues de lo contrario se altera la división de los poderes; segundo porque se atenta contra la presunción de legitimidad de los actos estatales; y tercero, puesto que se roza el postulado de la defensa en juicio al admitirse la ruptura del principio de congruencia. Trataré de rebatir a partir de ahora, y en forma sintética, tal postura. </w:t>
      </w:r>
    </w:p>
    <w:p>
      <w:pPr>
        <w:pStyle w:val="Normal"/>
        <w:spacing w:lineRule="auto" w:line="360"/>
        <w:ind w:left="708" w:hanging="0"/>
        <w:jc w:val="both"/>
        <w:rPr/>
      </w:pPr>
      <w:r>
        <w:rPr/>
      </w:r>
    </w:p>
    <w:p>
      <w:pPr>
        <w:pStyle w:val="Normal"/>
        <w:spacing w:lineRule="auto" w:line="360"/>
        <w:ind w:firstLine="1418"/>
        <w:jc w:val="both"/>
        <w:rPr/>
      </w:pPr>
      <w:r>
        <w:rPr/>
        <w:t xml:space="preserve">1. </w:t>
      </w:r>
      <w:r>
        <w:rPr>
          <w:u w:val="single"/>
        </w:rPr>
        <w:t xml:space="preserve">Descompensación del principio de división de los poderes. </w:t>
      </w:r>
    </w:p>
    <w:p>
      <w:pPr>
        <w:pStyle w:val="Sangra2detindependiente"/>
        <w:ind w:firstLine="1418"/>
        <w:rPr/>
      </w:pPr>
      <w:r>
        <w:rPr>
          <w:rFonts w:cs="Arial" w:ascii="Arial" w:hAnsi="Arial"/>
        </w:rPr>
        <w:t>Intento demostrar, que en nuestro país, la declaración de inconstitucionalidad, dicha en una causa judicial, con efectos limitados a las partes, no puede producir la descompensación del sistema de libre flotación de los poderes del Estado; y en todo caso si fuera así en nada cambia que exista o no pedimento de los justiciables.  Ello, computando que la decisión de referencia, tiene viabilidad sólo en el proceso en que se dicta, y por ende, no "deroga" al precepto discutido.</w:t>
      </w:r>
    </w:p>
    <w:p>
      <w:pPr>
        <w:pStyle w:val="Normal"/>
        <w:spacing w:lineRule="auto" w:line="360"/>
        <w:ind w:firstLine="708"/>
        <w:jc w:val="both"/>
        <w:rPr>
          <w:rFonts w:ascii="Arial" w:hAnsi="Arial" w:cs="Arial"/>
        </w:rPr>
      </w:pPr>
      <w:r>
        <w:rPr>
          <w:rFonts w:cs="Arial"/>
        </w:rPr>
      </w:r>
    </w:p>
    <w:p>
      <w:pPr>
        <w:pStyle w:val="Normal"/>
        <w:spacing w:lineRule="auto" w:line="360"/>
        <w:ind w:firstLine="1418"/>
        <w:jc w:val="both"/>
        <w:rPr/>
      </w:pPr>
      <w:r>
        <w:rPr/>
        <w:t xml:space="preserve">2. </w:t>
      </w:r>
      <w:r>
        <w:rPr>
          <w:u w:val="single"/>
        </w:rPr>
        <w:t>La presunción de legitimidad de los actos estatales</w:t>
      </w:r>
      <w:r>
        <w:rPr/>
        <w:t>.</w:t>
      </w:r>
    </w:p>
    <w:p>
      <w:pPr>
        <w:pStyle w:val="Normal"/>
        <w:spacing w:lineRule="auto" w:line="360"/>
        <w:ind w:firstLine="1418"/>
        <w:jc w:val="both"/>
        <w:rPr/>
      </w:pPr>
      <w:r>
        <w:rPr/>
        <w:t xml:space="preserve">La presunción que surge del epígrafe es sólo </w:t>
      </w:r>
      <w:r>
        <w:rPr>
          <w:i/>
        </w:rPr>
        <w:t>iuris tantum</w:t>
      </w:r>
      <w:r>
        <w:rPr/>
        <w:t>, y por ende, cede cuando se contraría una norma de jerarquía superior, circunstancia que opera si las leyes o los actos administrativos desoyen la prédica de la Carta Magna.</w:t>
      </w:r>
    </w:p>
    <w:p>
      <w:pPr>
        <w:pStyle w:val="Normal"/>
        <w:spacing w:lineRule="auto" w:line="360"/>
        <w:ind w:firstLine="1418"/>
        <w:jc w:val="both"/>
        <w:rPr/>
      </w:pPr>
      <w:r>
        <w:rPr/>
        <w:t>La sentencia judicial también goza de esa "presunción" o película protectora, pero a nadie se le ocurre actualmente pensar que la misma es irrevocable cuando está apoyada en circunstancias fácticas que a posteriori quedan desbaratadas.</w:t>
      </w:r>
    </w:p>
    <w:p>
      <w:pPr>
        <w:pStyle w:val="Normal"/>
        <w:spacing w:lineRule="auto" w:line="360"/>
        <w:jc w:val="both"/>
        <w:rPr/>
      </w:pPr>
      <w:r>
        <w:rPr/>
      </w:r>
    </w:p>
    <w:p>
      <w:pPr>
        <w:pStyle w:val="Normal"/>
        <w:spacing w:lineRule="auto" w:line="360"/>
        <w:ind w:firstLine="1418"/>
        <w:jc w:val="both"/>
        <w:rPr/>
      </w:pPr>
      <w:r>
        <w:rPr/>
        <w:t xml:space="preserve">3. </w:t>
      </w:r>
      <w:r>
        <w:rPr>
          <w:u w:val="single"/>
        </w:rPr>
        <w:t>Defensa en juicio y congruencia</w:t>
      </w:r>
      <w:r>
        <w:rPr/>
        <w:t>.</w:t>
      </w:r>
    </w:p>
    <w:p>
      <w:pPr>
        <w:pStyle w:val="Sangra2detindependiente"/>
        <w:ind w:firstLine="1418"/>
        <w:rPr/>
      </w:pPr>
      <w:r>
        <w:rPr>
          <w:rFonts w:cs="Arial" w:ascii="Arial" w:hAnsi="Arial"/>
        </w:rPr>
        <w:t>Acotamos ya que el tercero de los fundamentos que manipulan los epígonos de la corriente denegatoria, se vincula con los principios de congruencia, y de defensa en juicio; ya que se sostiene desde tal vertiente, que los magistrados judiciales están imposibilitados de ocuparse de las cuestiones no planteadas por las partes.</w:t>
      </w:r>
    </w:p>
    <w:p>
      <w:pPr>
        <w:pStyle w:val="Normal"/>
        <w:spacing w:lineRule="auto" w:line="360"/>
        <w:ind w:firstLine="1418"/>
        <w:jc w:val="both"/>
        <w:rPr/>
      </w:pPr>
      <w:r>
        <w:rPr/>
        <w:t>Esta argumentación es la más fácil de rebatir, pues como lo han señalado desde antiguo y con claridad Bielsa y Alsina, entre muchos otros, dicha temática es típicamente jurídica (de derecho) de ahí entonces que el</w:t>
      </w:r>
      <w:r>
        <w:rPr>
          <w:i/>
        </w:rPr>
        <w:t xml:space="preserve"> </w:t>
      </w:r>
      <w:r>
        <w:rPr>
          <w:b/>
        </w:rPr>
        <w:t>judex</w:t>
      </w:r>
      <w:r>
        <w:rPr/>
        <w:t xml:space="preserve"> pueda llevarla al momento de sentenciar sin que sea necesario el impulso o el empujón de los justiciables (Mercado Luna, ob. cit. ps.179/183).</w:t>
      </w:r>
    </w:p>
    <w:p>
      <w:pPr>
        <w:pStyle w:val="Normal"/>
        <w:spacing w:lineRule="auto" w:line="360"/>
        <w:ind w:firstLine="1418"/>
        <w:jc w:val="both"/>
        <w:rPr/>
      </w:pPr>
      <w:r>
        <w:rPr/>
        <w:t>Si estamos en el campo de la interpretación parece baladí aclarar que es el juez quien pone en juego los preceptos normativos sin necesidad de reclamo alguno. Es por ello, que si la sentencia debe recaer sobre el objeto litigioso abarcando no sólo la cuestión principal sino también las accesorias e incidentales, parece notorio que en la aplicación del derecho, lo atinente a la constitucionalidad implica, aun ante el silencio de los intervinientes en el juicio, un aspecto central jurídico referible al asunto según el objeto de la contienda (Bidart Campos, Germán, El Derecho Constitucional del Poder, ob, cit. t. II, p. 323).</w:t>
      </w:r>
    </w:p>
    <w:p>
      <w:pPr>
        <w:pStyle w:val="Normal"/>
        <w:spacing w:lineRule="auto" w:line="360"/>
        <w:ind w:firstLine="851"/>
        <w:jc w:val="both"/>
        <w:rPr>
          <w:b/>
          <w:b/>
        </w:rPr>
      </w:pPr>
      <w:r>
        <w:rPr>
          <w:b/>
        </w:rPr>
      </w:r>
    </w:p>
    <w:p>
      <w:pPr>
        <w:pStyle w:val="Normal"/>
        <w:spacing w:lineRule="auto" w:line="360"/>
        <w:ind w:firstLine="1418"/>
        <w:jc w:val="both"/>
        <w:rPr/>
      </w:pPr>
      <w:r>
        <w:rPr>
          <w:b/>
        </w:rPr>
        <w:t xml:space="preserve">j) </w:t>
      </w:r>
      <w:r>
        <w:rPr>
          <w:b/>
          <w:u w:val="single"/>
        </w:rPr>
        <w:t xml:space="preserve">El caso “Mill de Pereyra” (año 2001) </w:t>
      </w:r>
    </w:p>
    <w:p>
      <w:pPr>
        <w:pStyle w:val="Normal"/>
        <w:spacing w:lineRule="auto" w:line="360"/>
        <w:ind w:firstLine="1418"/>
        <w:jc w:val="both"/>
        <w:rPr/>
      </w:pPr>
      <w:r>
        <w:rPr/>
        <w:t>Como llevo dicho, la Corte venía sosteniendo a partir del caso “Los Lagos S.A.” (“Fallos”, 190:149; año 1941</w:t>
      </w:r>
      <w:r>
        <w:rPr>
          <w:i/>
        </w:rPr>
        <w:t>), que la petición de parte deviene en un presupuesto condicionante básico para la procedencia del control de constitucionalidad.</w:t>
      </w:r>
    </w:p>
    <w:p>
      <w:pPr>
        <w:pStyle w:val="Normal"/>
        <w:spacing w:lineRule="auto" w:line="360"/>
        <w:ind w:firstLine="1418"/>
        <w:jc w:val="both"/>
        <w:rPr/>
      </w:pPr>
      <w:r>
        <w:rPr/>
        <w:t>Empero, en el año 2001 en la causa “Mill de Pereyra, Rita Aurora y otros c. Provincia de Corrientes”, se constató una franca evolución hacia la consagración definitiva de la tesis habilitante de tal declaración -entonces no concretada- sin requerimiento del litigante en el momento idóneo, criterio que se venía esbozando cuando se permitió llevar a cabo este tipo de propuesta en la expresión de agravios (</w:t>
      </w:r>
      <w:r>
        <w:rPr>
          <w:b/>
        </w:rPr>
        <w:t>in re</w:t>
      </w:r>
      <w:r>
        <w:rPr/>
        <w:t xml:space="preserve"> “Ricci, Oscar c/Autolatina Argentina S.A. y otro”, abril 28-1998).</w:t>
      </w:r>
    </w:p>
    <w:p>
      <w:pPr>
        <w:pStyle w:val="Normal"/>
        <w:spacing w:lineRule="auto" w:line="360"/>
        <w:ind w:firstLine="1418"/>
        <w:jc w:val="both"/>
        <w:rPr/>
      </w:pPr>
      <w:r>
        <w:rPr/>
        <w:t xml:space="preserve">En efecto, a partir del fallo “Mill de Pereyra”, las posturas en el seno de la Corte federal –en su anterior composición- estaban claramente divididas entre aquellos jueces que estaban favorablemente por la declaración </w:t>
      </w:r>
      <w:r>
        <w:rPr>
          <w:b/>
        </w:rPr>
        <w:t xml:space="preserve">ex officio </w:t>
      </w:r>
      <w:r>
        <w:rPr/>
        <w:t>(Fayt, Belluscio, Boggiano y Vázquez) y los que se enrolaban en la vertiente antagónica (Nazareno, Moliné O'Connor y Petracchi). En tanto que, los entonces ministros López y Bossert, si bien abordaron la cuestión en forma implícita, también se mostraron partidarios de dilatar el plazo de planteamiento, aunque condicionándolo al respeto por el derecho de defensa en juicio de la parte afectada por tal declaración.</w:t>
      </w:r>
    </w:p>
    <w:p>
      <w:pPr>
        <w:pStyle w:val="Normal"/>
        <w:spacing w:lineRule="auto" w:line="360"/>
        <w:ind w:firstLine="1418"/>
        <w:jc w:val="both"/>
        <w:rPr/>
      </w:pPr>
      <w:r>
        <w:rPr/>
        <w:t>Así en el considerando 9º, estos últimos expresaron que: “...lo cierto es que los litigantes han tenido suficiente oportunidad de ser oídos sobre el punto en el remedio federal y su escrito de contestación, lo que torna inoficioso pronunciarse esta Corte en la medida en que el derecho de defensa de las partes aparece debidamente resguardado con el procedimiento cumplido en esta instancia”. De ahí, cabe interpretar que para esos magistrados no existía violación de la defensa en juicio si la cuestión constitucional se debate en el ámbito del recurso extraordinario, excluyendo, de tal modo, la exigencia del previo tratamiento en las instancias ordinarias del proceso.</w:t>
      </w:r>
    </w:p>
    <w:p>
      <w:pPr>
        <w:pStyle w:val="Normal"/>
        <w:spacing w:lineRule="auto" w:line="360"/>
        <w:ind w:firstLine="1418"/>
        <w:jc w:val="both"/>
        <w:rPr/>
      </w:pPr>
      <w:r>
        <w:rPr/>
        <w:t xml:space="preserve">De tal pronunciamiento, </w:t>
      </w:r>
      <w:r>
        <w:rPr>
          <w:b/>
        </w:rPr>
        <w:t>no puede inferirse lisa y llanamente que la Corte se haya pasado a las antípodas</w:t>
      </w:r>
      <w:r>
        <w:rPr/>
        <w:t xml:space="preserve"> con respecto a su anterior posición, ya que sólo cuatro de sus integrantes -que obviamente no hicieron mayoría- admitieron frontalmente la posibilidad de la declaratoria </w:t>
      </w:r>
      <w:r>
        <w:rPr>
          <w:b/>
        </w:rPr>
        <w:t>ex officio</w:t>
      </w:r>
      <w:r>
        <w:rPr/>
        <w:t xml:space="preserve"> (Dres. Fayt, Belluscio, Boggiano y el hoy ex ministro Vázquez).</w:t>
      </w:r>
    </w:p>
    <w:p>
      <w:pPr>
        <w:pStyle w:val="Normal"/>
        <w:spacing w:lineRule="auto" w:line="360"/>
        <w:ind w:firstLine="1418"/>
        <w:jc w:val="both"/>
        <w:rPr/>
      </w:pPr>
      <w:r>
        <w:rPr/>
        <w:t xml:space="preserve">Empero considerando las votaciones de los ex jueces doctores López y Bossert -que toleraron este planteo en la </w:t>
      </w:r>
      <w:r>
        <w:rPr>
          <w:b/>
        </w:rPr>
        <w:t>etapa extraordinaria</w:t>
      </w:r>
      <w:r>
        <w:rPr/>
        <w:t xml:space="preserve"> con tal que se respete el postulado de la defensa en juicio- y sumando los argumentos de los cuatro magistrados antes nombrados, podía colegirse sin requilorios que las partes están autorizadas para llevar al pleito esta problemática, hasta dicho momento, es decir </w:t>
      </w:r>
      <w:r>
        <w:rPr>
          <w:b/>
        </w:rPr>
        <w:t>durante el trámite del recurso federal</w:t>
      </w:r>
      <w:r>
        <w:rPr/>
        <w:t>.</w:t>
      </w:r>
    </w:p>
    <w:p>
      <w:pPr>
        <w:pStyle w:val="Normal"/>
        <w:spacing w:lineRule="auto" w:line="360"/>
        <w:ind w:firstLine="851"/>
        <w:jc w:val="both"/>
        <w:rPr>
          <w:b/>
          <w:b/>
          <w:u w:val="single"/>
        </w:rPr>
      </w:pPr>
      <w:r>
        <w:rPr>
          <w:b/>
          <w:u w:val="single"/>
        </w:rPr>
      </w:r>
    </w:p>
    <w:p>
      <w:pPr>
        <w:pStyle w:val="Normal"/>
        <w:spacing w:lineRule="auto" w:line="360"/>
        <w:ind w:firstLine="1418"/>
        <w:jc w:val="both"/>
        <w:rPr/>
      </w:pPr>
      <w:r>
        <w:rPr>
          <w:b/>
          <w:u w:val="single"/>
        </w:rPr>
        <w:t>II. EL CASO “BANCO COMERCIAL DE FINANZAS”</w:t>
      </w:r>
      <w:r>
        <w:rPr>
          <w:u w:val="single"/>
        </w:rPr>
        <w:t xml:space="preserve"> </w:t>
      </w:r>
      <w:r>
        <w:rPr>
          <w:b/>
          <w:u w:val="single"/>
        </w:rPr>
        <w:t>(año 2004)</w:t>
      </w:r>
    </w:p>
    <w:p>
      <w:pPr>
        <w:pStyle w:val="Normal"/>
        <w:spacing w:lineRule="auto" w:line="360"/>
        <w:ind w:firstLine="1418"/>
        <w:jc w:val="both"/>
        <w:rPr>
          <w:b/>
          <w:b/>
        </w:rPr>
      </w:pPr>
      <w:r>
        <w:rPr>
          <w:b/>
        </w:rPr>
        <w:t xml:space="preserve">A. LA MINORIA PASO A SER MAYORIA. </w:t>
      </w:r>
    </w:p>
    <w:p>
      <w:pPr>
        <w:pStyle w:val="Normal"/>
        <w:spacing w:lineRule="auto" w:line="360"/>
        <w:ind w:firstLine="1418"/>
        <w:jc w:val="both"/>
        <w:rPr/>
      </w:pPr>
      <w:r>
        <w:rPr/>
        <w:t xml:space="preserve">En la causa de referencia (B.1160.XXXVI. Recurso de hecho, Banco Comercial de Finanzas S.A.- en liquidación Banco Central de la República Argentina- s. Quiebra), fallada el 19 de agosto de 2004, la Corte Federal rotó el eje de sustentación de su jurisprudencia anterior y, adscribiéndose a la tesis permisiva, permitió a partir de entonces la posibilidad de decretar de oficio la inconstitucionalidad de las leyes. </w:t>
      </w:r>
    </w:p>
    <w:p>
      <w:pPr>
        <w:pStyle w:val="Normal"/>
        <w:spacing w:lineRule="auto" w:line="360"/>
        <w:ind w:firstLine="1418"/>
        <w:jc w:val="both"/>
        <w:rPr/>
      </w:pPr>
      <w:r>
        <w:rPr/>
        <w:t xml:space="preserve">La verdad es que el cambio de tornas se debe a su nueva integración, habida cuenta del plegamiento a esta tesis de los doctores Zaffaroni y Higthon; por lo que juntamente con los doctores Belluscio, Fayt, Boggiano y Vazquez (ahora renunciante) –que siempre juzgaron en tal dirección- </w:t>
      </w:r>
      <w:r>
        <w:rPr>
          <w:b/>
        </w:rPr>
        <w:t xml:space="preserve">han conformado una mayoría de seis, que apuntala la nueva corriente. </w:t>
      </w:r>
    </w:p>
    <w:p>
      <w:pPr>
        <w:pStyle w:val="Normal"/>
        <w:spacing w:lineRule="auto" w:line="360"/>
        <w:ind w:firstLine="1418"/>
        <w:jc w:val="both"/>
        <w:rPr/>
      </w:pPr>
      <w:r>
        <w:rPr/>
        <w:t xml:space="preserve">Lo cierto es que en esa sentencia el doctor Petracchi, opinó por separado (según su voto) sin abarcar la problemática en análisis, aunque su conocida posición negatoria se ha mantenido sin modificaciones (véase Gordillo, Agustín “La Progresiva Expansión del Control de Constitucionalidad de Oficio”, La Ley, suplemento del 27 de agosto de 2004). </w:t>
      </w:r>
    </w:p>
    <w:p>
      <w:pPr>
        <w:pStyle w:val="Normal"/>
        <w:spacing w:lineRule="auto" w:line="360"/>
        <w:ind w:firstLine="1418"/>
        <w:jc w:val="both"/>
        <w:rPr/>
      </w:pPr>
      <w:r>
        <w:rPr/>
        <w:t xml:space="preserve">Se ventiló allí el enfoque supralegal del decreto 2075/93 con respecto a su validez y aptitud para reglamentar a la ley 21.526 cuya falta de acomodamiento a la Carta Magna del país, había sido decretada con anterioridad por la Corte Federal en cuanto se encuadraron como gastos del concurso a las erogaciones y adelantos de cualquier naturaleza efectuados por el Banco Central (Fallos, 320:1386). </w:t>
      </w:r>
    </w:p>
    <w:p>
      <w:pPr>
        <w:pStyle w:val="Normal"/>
        <w:spacing w:lineRule="auto" w:line="360"/>
        <w:ind w:firstLine="1418"/>
        <w:jc w:val="both"/>
        <w:rPr/>
      </w:pPr>
      <w:r>
        <w:rPr/>
        <w:t xml:space="preserve">La Suprema Corte bonaerense, que integro, sostuvo, en el caso en cuestión –sentencia luego revocada por el superior- entre otros argumentos, que no habiendo solicitud de parte con respecto a la deficiencia supralegal del mencionado decreto, no correspondía resolverla </w:t>
      </w:r>
      <w:r>
        <w:rPr>
          <w:b/>
        </w:rPr>
        <w:t xml:space="preserve">ex officio, </w:t>
      </w:r>
      <w:r>
        <w:rPr/>
        <w:t xml:space="preserve">siguiendo en este aspecto la doctrina del </w:t>
      </w:r>
      <w:r>
        <w:rPr>
          <w:b/>
        </w:rPr>
        <w:t>ad quem</w:t>
      </w:r>
      <w:r>
        <w:rPr/>
        <w:t xml:space="preserve">, en cuanto a la imposibilidad de disponer la inconstitucionalidad en esas circunstancias, es decir por ausencia de pedimento (Ac. 68.238, sent. del 18-IV-2000). </w:t>
      </w:r>
    </w:p>
    <w:p>
      <w:pPr>
        <w:pStyle w:val="Normal"/>
        <w:spacing w:lineRule="auto" w:line="360"/>
        <w:ind w:firstLine="1418"/>
        <w:jc w:val="both"/>
        <w:rPr/>
      </w:pPr>
      <w:r>
        <w:rPr/>
        <w:t>Puntualizó el Tribunal Supremo de la Argentina en esta sentencia (considerando 2do. sobre la base del precedente “Di Mascio”, Fallos, 311:2478), que los órganos jurisdiccionales tienen la obligación de examinar las leyes en los casos concretos que se traen a su decisión, comparándolas con el texto de la Constitución para averiguar si guardan relación con ésta y abstenerse de aplicarlas, si están en oposición a ella.</w:t>
      </w:r>
    </w:p>
    <w:p>
      <w:pPr>
        <w:pStyle w:val="Normal"/>
        <w:spacing w:lineRule="auto" w:line="360"/>
        <w:ind w:firstLine="1418"/>
        <w:jc w:val="both"/>
        <w:rPr/>
      </w:pPr>
      <w:r>
        <w:rPr/>
        <w:t xml:space="preserve">Lo cierto es que a mi criterio aquí no hay nada nuevo pues en la causa de cita </w:t>
      </w:r>
      <w:r>
        <w:rPr>
          <w:b/>
        </w:rPr>
        <w:t xml:space="preserve">había expreso planteo de inconstitucionalidad </w:t>
      </w:r>
      <w:r>
        <w:rPr/>
        <w:t xml:space="preserve">(ver considerando 2do. de ese pronunciamiento). </w:t>
      </w:r>
    </w:p>
    <w:p>
      <w:pPr>
        <w:pStyle w:val="Normal"/>
        <w:spacing w:lineRule="auto" w:line="360"/>
        <w:ind w:firstLine="1418"/>
        <w:jc w:val="both"/>
        <w:rPr/>
      </w:pPr>
      <w:r>
        <w:rPr/>
        <w:t xml:space="preserve">Puso énfasis en señalar en el asunto </w:t>
      </w:r>
      <w:r>
        <w:rPr>
          <w:b/>
        </w:rPr>
        <w:t xml:space="preserve">sub examine </w:t>
      </w:r>
      <w:r>
        <w:rPr/>
        <w:t>que si bien los jueces no pueden efectuar declaraciones de inconstitucionalidad en abstracto –pauta esta invariable-...”</w:t>
      </w:r>
      <w:r>
        <w:rPr>
          <w:b/>
        </w:rPr>
        <w:t xml:space="preserve">no se sigue de ello la necesidad de petición expresa de la parte interesada </w:t>
      </w:r>
      <w:r>
        <w:rPr/>
        <w:t xml:space="preserve">(énfasis agregado), pues como el control de constitucionalidad versa sobre una cuestión de derecho y no de hecho. La potestad de los jueces de suplir el derecho que las partes no invocan o invocan erradamente trasuntado en el antiguo adagio </w:t>
      </w:r>
      <w:r>
        <w:rPr>
          <w:b/>
        </w:rPr>
        <w:t xml:space="preserve">iuria novit curia </w:t>
      </w:r>
      <w:r>
        <w:rPr/>
        <w:t xml:space="preserve">incluye el deber de mantener la supremacía de la Constitución (art. 31 de la Carta Magna) aplicando en el caso de colisión de normas, la de mayor rango, vale decir constitucional, desechando la de rango inferior (Fallos 306:303, considerando 4to del voto de los jueces Fayt y Belluscio).” Este criterio también fue sostenido por el Doctor Boggiano en “Mill de Pereyra”. </w:t>
      </w:r>
    </w:p>
    <w:p>
      <w:pPr>
        <w:pStyle w:val="Normal"/>
        <w:spacing w:lineRule="auto" w:line="360"/>
        <w:ind w:firstLine="1418"/>
        <w:jc w:val="both"/>
        <w:rPr/>
      </w:pPr>
      <w:r>
        <w:rPr/>
        <w:t xml:space="preserve">Como se advierte sin esfuerzos hermenéuticos, gran parte de </w:t>
      </w:r>
      <w:r>
        <w:rPr>
          <w:b/>
        </w:rPr>
        <w:t xml:space="preserve">los fundamentos de la antigua minoría se han convertido ahora en mayoría. </w:t>
      </w:r>
    </w:p>
    <w:p>
      <w:pPr>
        <w:pStyle w:val="Normal"/>
        <w:spacing w:lineRule="auto" w:line="360"/>
        <w:ind w:firstLine="1418"/>
        <w:jc w:val="both"/>
        <w:rPr/>
      </w:pPr>
      <w:r>
        <w:rPr/>
        <w:t>Se añadió allí que con la posibilidad de marras no hay “un desequilibrio de poderes a favor del judicial en mengua de los otros dos”, ya que si esta atribución en sí no es negada, carece de consistencia sostener que el avance sobre los otros dos poderes no se produce cuando media petición de parte y sí cuando no la hay...” (considerando 4to.).</w:t>
      </w:r>
    </w:p>
    <w:p>
      <w:pPr>
        <w:pStyle w:val="Normal"/>
        <w:spacing w:lineRule="auto" w:line="360"/>
        <w:ind w:firstLine="1418"/>
        <w:jc w:val="both"/>
        <w:rPr/>
      </w:pPr>
      <w:r>
        <w:rPr/>
        <w:t xml:space="preserve">Este andamiaje argumental -al que ya aludí al principio (y a cuyos fundamentos me remito)- parece indiscutible y había sido ya sostenido por los doctores Fayt y Belluscio desde el año 1984 (Fallos 306:302), siendo ratificado luego por el doctor Vázquez (en “Mill de Pereyra”) y adoptado por la mayoría de los doctrinantes. </w:t>
      </w:r>
    </w:p>
    <w:p>
      <w:pPr>
        <w:pStyle w:val="Normal"/>
        <w:spacing w:lineRule="auto" w:line="360"/>
        <w:ind w:firstLine="1418"/>
        <w:jc w:val="both"/>
        <w:rPr/>
      </w:pPr>
      <w:r>
        <w:rPr/>
        <w:t xml:space="preserve">De paso conviene no olvidar que el argumento del eventual desborde de los judicantes fue uno de los pilares usados en Estados Unidos por ciertas minorías para restarle legitimación democrática al poder judicial, negándole a los jueces la posibilidad de anular normas legislativas, creadas por el Parlamento dado que este cuerpo deliberativo es elegido por el pueblo y los magistrados judiciales no  (Rigano, Francesco, “Constituzione e Potere Giudiziario”, Padova Cedam, 1982, p.22, veáse también Capelletti “Giudice Legislatori?”, pp.83-84; ídem, “El formidable problema del control judicial y la contribución del análisis comparado” en Revista de Estudios Políticos, México, enero-Febrero de 1980, Nro. 13, pp. 61 y siguientes), razonamiento que por supuesto no ha tenido andamiento. </w:t>
      </w:r>
    </w:p>
    <w:p>
      <w:pPr>
        <w:pStyle w:val="Normal"/>
        <w:spacing w:lineRule="auto" w:line="360"/>
        <w:ind w:firstLine="1418"/>
        <w:jc w:val="both"/>
        <w:rPr/>
      </w:pPr>
      <w:r>
        <w:rPr/>
        <w:t xml:space="preserve">Queda enhiesta a la par en el fallo puesto aquí en el microscopio, como pauta general asida ahora por la mayoría, la idea de que la presunción de validez de los actos administrativos o de los estatales en general, no impide la actuación de oficio, ya que la misma cede cuando se contraría una norma de jerarquía superior, lo que sucede cuando los preceptos se oponen a la Carta Magna (considerando 4to.); y a la vez que tampoco se afecta el debido proceso legal “...porque si así fuese, debería, también, descalificarse toda aplicación de oficio de cualquier norma legal no invocada por ellas (las partes) so pretexto de no haber podido los interesados expedirse sobre su aplicación al caso. </w:t>
      </w:r>
    </w:p>
    <w:p>
      <w:pPr>
        <w:pStyle w:val="Normal"/>
        <w:spacing w:lineRule="auto" w:line="360"/>
        <w:ind w:firstLine="1418"/>
        <w:jc w:val="both"/>
        <w:rPr/>
      </w:pPr>
      <w:r>
        <w:rPr/>
        <w:t xml:space="preserve">Aquí tampoco hay innovación alguna, salvo la adhesión de los nuevos jueces, ya que esa era la posición de los doctores Boggiano y Vazquez en “Mill de Pereyra” (Fallos 324;3219), que ahora se trastrocó en mayoritaria. </w:t>
      </w:r>
    </w:p>
    <w:p>
      <w:pPr>
        <w:pStyle w:val="Normal"/>
        <w:spacing w:lineRule="auto" w:line="360"/>
        <w:ind w:firstLine="1418"/>
        <w:jc w:val="both"/>
        <w:rPr/>
      </w:pPr>
      <w:r>
        <w:rPr/>
        <w:t>Quedó sentado también (considerando 5to. del decisorio en examen) que si una norma fue declarada inconstitucional por la Corte, no puede ser aplicada por los jueces inferiores (Fallos 320:1386).</w:t>
      </w:r>
    </w:p>
    <w:p>
      <w:pPr>
        <w:pStyle w:val="Normal"/>
        <w:spacing w:lineRule="auto" w:line="360"/>
        <w:ind w:firstLine="851"/>
        <w:jc w:val="both"/>
        <w:rPr>
          <w:b/>
          <w:b/>
        </w:rPr>
      </w:pPr>
      <w:r>
        <w:rPr>
          <w:b/>
        </w:rPr>
      </w:r>
    </w:p>
    <w:p>
      <w:pPr>
        <w:pStyle w:val="Normal"/>
        <w:spacing w:lineRule="auto" w:line="360"/>
        <w:ind w:firstLine="1418"/>
        <w:jc w:val="both"/>
        <w:rPr>
          <w:b/>
          <w:b/>
        </w:rPr>
      </w:pPr>
      <w:r>
        <w:rPr>
          <w:b/>
        </w:rPr>
        <w:t xml:space="preserve">B. </w:t>
      </w:r>
      <w:r>
        <w:rPr>
          <w:b/>
          <w:caps/>
        </w:rPr>
        <w:t xml:space="preserve">La postura de la Suprema Corte de la Provincia de Buenos Aires con anterioridad al fallo de la C.S.J.N. </w:t>
      </w:r>
      <w:r>
        <w:rPr>
          <w:b/>
          <w:i/>
          <w:caps/>
        </w:rPr>
        <w:t>in re</w:t>
      </w:r>
      <w:r>
        <w:rPr>
          <w:b/>
          <w:caps/>
        </w:rPr>
        <w:t xml:space="preserve"> “Banco de Finanzas”.</w:t>
      </w:r>
    </w:p>
    <w:p>
      <w:pPr>
        <w:pStyle w:val="Normal"/>
        <w:spacing w:lineRule="auto" w:line="360"/>
        <w:ind w:firstLine="1418"/>
        <w:jc w:val="both"/>
        <w:rPr/>
      </w:pPr>
      <w:r>
        <w:rPr/>
        <w:t>La actual composición del Tribunal que integro ha tenido oportunidad de expedirse en reiteradas ocasiones sobre la problemática de marras, definiéndose la mayoría de sus ministros (Dres. Negri, Roncoroni, De Lázzari, Kogan y Genoud), con algunas variantes, por la procedencia del control oficioso de constitucionalidad (v. causas L. 76.279, “Castillo”, sent. del 1-X-2003; L. 72.336, “Iommi”, sent. del 14-IV-2004; L. 80.156, “Martínez”, sent. del 31-III-2004; L. 78.008, “Pereyra”, sent. del 14-IV-2004; L. 69.523, “Barone”, sent. del 01-IV-2003, entre otras).</w:t>
      </w:r>
    </w:p>
    <w:p>
      <w:pPr>
        <w:pStyle w:val="Normal"/>
        <w:spacing w:lineRule="auto" w:line="360"/>
        <w:ind w:firstLine="851"/>
        <w:jc w:val="both"/>
        <w:rPr/>
      </w:pPr>
      <w:r>
        <w:rPr/>
      </w:r>
    </w:p>
    <w:p>
      <w:pPr>
        <w:pStyle w:val="Normal"/>
        <w:spacing w:lineRule="auto" w:line="360"/>
        <w:ind w:firstLine="1418"/>
        <w:jc w:val="both"/>
        <w:rPr/>
      </w:pPr>
      <w:r>
        <w:rPr>
          <w:b/>
        </w:rPr>
        <w:t>C. SINTESIS DE LA INCONSTITUCIONALIDAD DE OFICIO.</w:t>
      </w:r>
    </w:p>
    <w:p>
      <w:pPr>
        <w:pStyle w:val="Normal"/>
        <w:spacing w:lineRule="auto" w:line="360"/>
        <w:ind w:firstLine="1418"/>
        <w:jc w:val="both"/>
        <w:rPr/>
      </w:pPr>
      <w:r>
        <w:rPr/>
        <w:t>Como corolario de lo hasta ahora expuesto sobre esta huidiza temática que en el mundo de la justicia ha presentado problemas no solo jurídicos sino también políticos, poniendo en jaque hasta el propio principio de división de los poderes, y aún la legitimación democrática del poder judicial, puede decirse que en decisorio aludido en este párrafo se</w:t>
      </w:r>
      <w:r>
        <w:rPr>
          <w:b/>
        </w:rPr>
        <w:t xml:space="preserve"> </w:t>
      </w:r>
      <w:r>
        <w:rPr/>
        <w:t xml:space="preserve">le ha dado cabida a través de nuestro supremo tribunal, al mecanismo de la inconstitucionalidad de oficio permitiendo a los judicantes abordar esta cuestión sin reclamo de parte. </w:t>
      </w:r>
    </w:p>
    <w:p>
      <w:pPr>
        <w:pStyle w:val="Normal"/>
        <w:spacing w:lineRule="auto" w:line="360"/>
        <w:ind w:firstLine="1418"/>
        <w:jc w:val="both"/>
        <w:rPr/>
      </w:pPr>
      <w:r>
        <w:rPr/>
        <w:t xml:space="preserve">Lo cierto es que la mencionada doctrina legal es la que </w:t>
        <w:br/>
        <w:t xml:space="preserve">–como ya reiteradamente lo he expuesto- venían empujando desde 1984 </w:t>
        <w:br/>
        <w:t xml:space="preserve">-con pequeñas variantes- los doctores Fayt y Belluscio en minoría (Fallos 306:302), luego los doctores Boggiano, y Vazquez (Fallos 324:3219), a la que ahora se anexaron los doctores Zaffaroni, y Highton; por lo que seis jueces de este Tribunal –pese a que ya no está el doctor Vázquez- coinciden con esta solución, que a mi modo de ver por abarcar cuestiones de índole constitucional y federal, </w:t>
      </w:r>
      <w:r>
        <w:rPr>
          <w:u w:val="single"/>
        </w:rPr>
        <w:t xml:space="preserve">resulta obligatoria para todos los judicantes del país. </w:t>
      </w:r>
    </w:p>
    <w:p>
      <w:pPr>
        <w:pStyle w:val="Normal"/>
        <w:spacing w:lineRule="auto" w:line="360"/>
        <w:ind w:firstLine="851"/>
        <w:jc w:val="both"/>
        <w:rPr>
          <w:b/>
          <w:b/>
          <w:u w:val="single"/>
        </w:rPr>
      </w:pPr>
      <w:r>
        <w:rPr>
          <w:b/>
          <w:u w:val="single"/>
        </w:rPr>
      </w:r>
    </w:p>
    <w:p>
      <w:pPr>
        <w:pStyle w:val="Normal"/>
        <w:spacing w:lineRule="auto" w:line="360"/>
        <w:ind w:firstLine="1418"/>
        <w:jc w:val="both"/>
        <w:rPr>
          <w:b/>
          <w:b/>
          <w:u w:val="single"/>
        </w:rPr>
      </w:pPr>
      <w:r>
        <w:rPr>
          <w:b/>
          <w:u w:val="single"/>
        </w:rPr>
        <w:t xml:space="preserve">III. EL CASO MOTIVO DEL PRESENTE JUICIO. </w:t>
      </w:r>
    </w:p>
    <w:p>
      <w:pPr>
        <w:pStyle w:val="TextBodyIndent"/>
        <w:numPr>
          <w:ilvl w:val="0"/>
          <w:numId w:val="2"/>
        </w:numPr>
        <w:tabs>
          <w:tab w:val="clear" w:pos="708"/>
          <w:tab w:val="left" w:pos="1778" w:leader="none"/>
        </w:tabs>
        <w:ind w:left="0" w:firstLine="1418"/>
        <w:rPr/>
      </w:pPr>
      <w:r>
        <w:rPr>
          <w:rFonts w:cs="Arial" w:ascii="Arial" w:hAnsi="Arial"/>
          <w:lang w:val="es-AR"/>
        </w:rPr>
        <w:t>La recurrente s</w:t>
      </w:r>
      <w:r>
        <w:rPr>
          <w:rFonts w:cs="Arial" w:ascii="Arial" w:hAnsi="Arial"/>
        </w:rPr>
        <w:t>e agravia, en esencia, de la suma fijada en concepto de indemnización ($ 520) por la incapacidad derivada de la enfermedad accidente acreditada en autos.</w:t>
      </w:r>
    </w:p>
    <w:p>
      <w:pPr>
        <w:pStyle w:val="TextBodyIndent"/>
        <w:rPr>
          <w:rFonts w:ascii="Arial" w:hAnsi="Arial" w:cs="Arial"/>
        </w:rPr>
      </w:pPr>
      <w:r>
        <w:rPr>
          <w:rFonts w:cs="Arial" w:ascii="Arial" w:hAnsi="Arial"/>
        </w:rPr>
        <w:t>Alega se encuentran violados los artículos 44 inc. d), 47 y concordantes de la ley 11.653, 11 apartado 5 y concordantes de la ley 9688 (texto según ley 23.643), 39 incs. 1 y 3, y 57 de la Constitución Provincial; 14, 14 bis, 17 y 28 de la Constitución Nacional.</w:t>
      </w:r>
    </w:p>
    <w:p>
      <w:pPr>
        <w:pStyle w:val="Normal"/>
        <w:spacing w:lineRule="auto" w:line="360"/>
        <w:ind w:firstLine="1418"/>
        <w:jc w:val="both"/>
        <w:rPr>
          <w:lang w:val="es-ES_tradnl"/>
        </w:rPr>
      </w:pPr>
      <w:r>
        <w:rPr>
          <w:lang w:val="es-ES_tradnl"/>
        </w:rPr>
        <w:t>Considera que la facultad dada al Poder Ejecutivo Nacional para la fijación del salario mínimo, vital y móvil tiene como fundamento que el monto que se fije se adecue a la realidad fáctica. Si ello no acontece y en consecuencia se ve vulnerado un derecho individual de un ciudadano, su derecho de propiedad y el resguardo de sus derechos a la seguridad social (accidente de trabajo), es tarea de los jueces en el caso concreto alcanzar dicha adecuación, a fin de evitar que el valor justicia desaparezca de la actividad jurisdiccional, y por ende, se violen derechos individuales y principios constitucionales a los que se debe resguardar (punto IV - fs. 151).</w:t>
      </w:r>
    </w:p>
    <w:p>
      <w:pPr>
        <w:pStyle w:val="TextBodyIndent"/>
        <w:rPr>
          <w:rFonts w:ascii="Arial" w:hAnsi="Arial" w:cs="Arial"/>
        </w:rPr>
      </w:pPr>
      <w:r>
        <w:rPr>
          <w:rFonts w:cs="Arial" w:ascii="Arial" w:hAnsi="Arial"/>
        </w:rPr>
        <w:t>Destaca que debió tenerse en cuenta para la determinación de la cuantía de la indemnización el salario mínimo promedio que surgía de la pericia contable, y que se encontraba expresamente consentido por las partes.</w:t>
      </w:r>
    </w:p>
    <w:p>
      <w:pPr>
        <w:pStyle w:val="TextBodyIndent"/>
        <w:rPr>
          <w:rFonts w:ascii="Arial" w:hAnsi="Arial" w:cs="Arial"/>
        </w:rPr>
      </w:pPr>
      <w:r>
        <w:rPr>
          <w:rFonts w:cs="Arial" w:ascii="Arial" w:hAnsi="Arial"/>
        </w:rPr>
        <w:t>Solicita, en definitiva, se case la sentencia y entrando al tratamiento de la cuestión en particular, se establezca que la demanda debe prosperar tomando como pauta salarial la base consentida por las partes.</w:t>
      </w:r>
    </w:p>
    <w:p>
      <w:pPr>
        <w:pStyle w:val="TextBodyIndent"/>
        <w:rPr/>
      </w:pPr>
      <w:r>
        <w:rPr>
          <w:rFonts w:cs="Arial" w:ascii="Arial" w:hAnsi="Arial"/>
        </w:rPr>
        <w:t xml:space="preserve">b) Al presentar el memorial del artículo 284 del C.P.C.C., la Fiscalía de Estado sostiene la insuficiencia del recurso, señalando que </w:t>
      </w:r>
      <w:r>
        <w:rPr>
          <w:rFonts w:cs="Arial" w:ascii="Arial" w:hAnsi="Arial"/>
          <w:lang w:val="es-AR"/>
        </w:rPr>
        <w:t>el accionante debió plantear oportunamente la inconstitucionalidad del artículo 8 de la ley 9688 (modif. ley 23.643) y/o de la Res. 7/89 que fija el salario mínimo vital y móvil, si consideraba que dicha pauta económica estaba desactualizada. No habiéndolo hecho y siendo la aplicación de tales normas de orden público, el Tribunal ajustó el monto indemnizatorio resultante de acuerdo al tope legal allí estipulado (fs. 183/188).</w:t>
      </w:r>
    </w:p>
    <w:p>
      <w:pPr>
        <w:pStyle w:val="Normal"/>
        <w:tabs>
          <w:tab w:val="clear" w:pos="708"/>
          <w:tab w:val="left" w:pos="1778" w:leader="none"/>
        </w:tabs>
        <w:spacing w:lineRule="auto" w:line="360"/>
        <w:jc w:val="both"/>
        <w:rPr/>
      </w:pPr>
      <w:r>
        <w:rPr/>
        <w:tab/>
        <w:t>c) La argumentación vertida por la Fiscalía de Estado para sustentar la insuficiencia del remedio intentado resulta descalificada por el desarrollo efectuado en los puntos I y II precedentes, a los que me remito.</w:t>
      </w:r>
    </w:p>
    <w:p>
      <w:pPr>
        <w:pStyle w:val="TextBodyIndent"/>
        <w:rPr>
          <w:rFonts w:ascii="Arial" w:hAnsi="Arial" w:cs="Arial"/>
          <w:b/>
          <w:b/>
          <w:lang w:val="es-ES"/>
        </w:rPr>
      </w:pPr>
      <w:r>
        <w:rPr>
          <w:rFonts w:cs="Arial" w:ascii="Arial" w:hAnsi="Arial"/>
          <w:lang w:val="es-ES"/>
        </w:rPr>
        <w:t>d) En cuanto al fondo del asunto, como bien lo señala la distinguida colega del primer voto, este Tribunal viene diciendo desde hace tiempo que la aplicación de la Resolución 7/89 del Consejo Nacional del Salario Mínimo Vital y Móvil por la que se fijó el importe de A 20.000 en concepto de salario mínimo vital, en su valor nominal, vulnera derechos de raigambre constitucional (causas L. 51.220, L. 50.187, L. 50.177, sent. del 10-VIII-1993), desde que el mantenimiento de ese valor nominal en el tiempo posterior sin modificaciones hasta septiembre de 1990, sin contemplar el proceso hiperinflacionario ocurrido en el período julio/89 - agosto/90, arroja según la regla del artículo 8 de la ley 9688 (t.o. ley 23.643) un resultado económico que desvirtúa la naturaleza resarcitoria que procura la disposición legal (conf. causas L. 53.062, sent. del 22-II-1994, “Acuerdos y Sentencias” 1994-I-1995; L. 54.913 “sent. del 14-III-1995, “Acuerdos y Sentencias”, 1995-I-332; L. 55.200, sent. del 16-IV-1996, “Acuerdos y Sentencias” 1996-I-752, entre otras), criterio que, por lo demás -tal como lo apunta la recurrente- también ha sido sustentado por el Alto Tribunal Nacional (Fallos 316:3104).</w:t>
      </w:r>
    </w:p>
    <w:p>
      <w:pPr>
        <w:pStyle w:val="TextBodyIndent"/>
        <w:tabs>
          <w:tab w:val="clear" w:pos="708"/>
          <w:tab w:val="left" w:pos="0" w:leader="none"/>
        </w:tabs>
        <w:rPr>
          <w:rFonts w:ascii="Arial" w:hAnsi="Arial" w:cs="Arial"/>
          <w:b/>
          <w:b/>
        </w:rPr>
      </w:pPr>
      <w:r>
        <w:rPr>
          <w:rFonts w:cs="Arial" w:ascii="Arial" w:hAnsi="Arial"/>
        </w:rPr>
        <w:t>Por lo expuesto, corresponde declarar inaplicable el valor nominal de veinte mil australes (A 20.000) fijado en la Resolución 7/89 del Consejo Nacional del Salario Mínimo, Vital y Móvil, y disponer la actualización del referido salario con aplicación del salario del peón industrial, por resultar el instrumento adecuado para obtener el fin que se procura conforme reiterada doctrina de esta Corte (causas L. 50.187, sent. del 10-VIII-1993, “Acuerdos y Sentencias” 1993-II-680; L. 54.942, sent. del 30-VIII-1994, “Acuerdos y Sentencias” 1994-III-539; L. 55.839, sent. del 21-III-1995, “Acuerdos y Sentencias” 1995-I-405), hasta el mes de julio de 1990, en que, conforme fuese establecido en el veredicto (tercera cuestión, fs. 138), la accionante tomó conocimiento de su déficit laborativo.</w:t>
      </w:r>
    </w:p>
    <w:p>
      <w:pPr>
        <w:pStyle w:val="TextBodyIndent"/>
        <w:tabs>
          <w:tab w:val="clear" w:pos="708"/>
          <w:tab w:val="left" w:pos="1843" w:leader="none"/>
        </w:tabs>
        <w:ind w:hanging="0"/>
        <w:rPr>
          <w:rFonts w:ascii="Arial" w:hAnsi="Arial" w:cs="Arial"/>
        </w:rPr>
      </w:pPr>
      <w:r>
        <w:rPr>
          <w:rFonts w:cs="Arial" w:ascii="Arial" w:hAnsi="Arial"/>
        </w:rPr>
        <w:tab/>
        <w:t>Con arreglo a tales parámetros se arriba a un salario mínimo vital y móvil para la referida fecha de $ 43,144, por lo que el tope indemnizatorio arroja un total de $ 11.217,62.</w:t>
      </w:r>
    </w:p>
    <w:p>
      <w:pPr>
        <w:pStyle w:val="TextBodyIndent"/>
        <w:tabs>
          <w:tab w:val="clear" w:pos="708"/>
          <w:tab w:val="left" w:pos="1843" w:leader="none"/>
        </w:tabs>
        <w:ind w:hanging="0"/>
        <w:rPr>
          <w:rFonts w:ascii="Arial" w:hAnsi="Arial" w:cs="Arial"/>
        </w:rPr>
      </w:pPr>
      <w:r>
        <w:rPr>
          <w:rFonts w:cs="Arial" w:ascii="Arial" w:hAnsi="Arial"/>
        </w:rPr>
        <w:tab/>
        <w:t>Los autos deben ser devueltos al Tribunal de origen a fin de que se practique la liquidación que corresponda.</w:t>
      </w:r>
    </w:p>
    <w:p>
      <w:pPr>
        <w:pStyle w:val="TextBodyIndent"/>
        <w:rPr/>
      </w:pPr>
      <w:r>
        <w:rPr>
          <w:rFonts w:cs="Arial" w:ascii="Arial" w:hAnsi="Arial"/>
        </w:rPr>
        <w:tab/>
        <w:t xml:space="preserve">Voto por la </w:t>
      </w:r>
      <w:r>
        <w:rPr>
          <w:rFonts w:cs="Arial" w:ascii="Arial" w:hAnsi="Arial"/>
          <w:b/>
        </w:rPr>
        <w:t>afirmativa</w:t>
      </w:r>
      <w:r>
        <w:rPr>
          <w:rFonts w:cs="Arial" w:ascii="Arial" w:hAnsi="Arial"/>
        </w:rPr>
        <w:t>.</w:t>
      </w:r>
    </w:p>
    <w:p>
      <w:pPr>
        <w:pStyle w:val="TextBodyIndent"/>
        <w:rPr>
          <w:rFonts w:ascii="Arial" w:hAnsi="Arial" w:cs="Arial"/>
        </w:rPr>
      </w:pPr>
      <w:r>
        <w:rPr>
          <w:rFonts w:cs="Arial" w:ascii="Arial" w:hAnsi="Arial"/>
        </w:rPr>
        <w:tab/>
        <w:t>Con lo que terminó el acuerdo, dictándose la siguiente</w:t>
      </w:r>
    </w:p>
    <w:p>
      <w:pPr>
        <w:pStyle w:val="TextBodyIndent"/>
        <w:jc w:val="center"/>
        <w:rPr>
          <w:rFonts w:ascii="Arial" w:hAnsi="Arial" w:cs="Arial"/>
          <w:b/>
          <w:b/>
        </w:rPr>
      </w:pPr>
      <w:r>
        <w:rPr>
          <w:rFonts w:cs="Arial" w:ascii="Arial" w:hAnsi="Arial"/>
          <w:b/>
        </w:rPr>
        <w:t>S E N T E N C I A</w:t>
      </w:r>
    </w:p>
    <w:p>
      <w:pPr>
        <w:pStyle w:val="TextBodyIndent"/>
        <w:ind w:hanging="0"/>
        <w:rPr>
          <w:rFonts w:ascii="Arial" w:hAnsi="Arial" w:cs="Arial"/>
        </w:rPr>
      </w:pPr>
      <w:r>
        <w:rPr>
          <w:rFonts w:cs="Arial" w:ascii="Arial" w:hAnsi="Arial"/>
        </w:rPr>
        <w:tab/>
        <w:tab/>
        <w:tab/>
        <w:t>Por lo expuesto en el acuerdo que antecede, se hace lugar al recurso extraordinario traído y se revoca la sentencia impugnada, declarándose la inconstitucionalidad en su aplicación al caso de autos, de la Resolución 7/1989 del Consejo Nacional del Salario Mínimo Vital y Móvil. Vuelvan los autos al tribunal de origen para que proceda a establecer la cuantía del resarcimiento que le corresponde percibir a la actora, teniendo en cuenta el importe del salario mínimo, vital y móvil actualizado al mes de julio de 1990, que se define en la suma de $ 43,144 y atendiendo en su caso al tope indemnizatoio de $ 11.217,62. Costas de esta instancia por su orden (art. 289, C.P.C.C.).</w:t>
      </w:r>
    </w:p>
    <w:p>
      <w:pPr>
        <w:pStyle w:val="TextBodyIndent"/>
        <w:ind w:hanging="0"/>
        <w:rPr>
          <w:rFonts w:ascii="Arial" w:hAnsi="Arial" w:cs="Arial"/>
        </w:rPr>
      </w:pPr>
      <w:r>
        <w:rPr>
          <w:rFonts w:cs="Arial" w:ascii="Arial" w:hAnsi="Arial"/>
        </w:rPr>
        <w:tab/>
        <w:tab/>
        <w:tab/>
        <w:t>Notifíquese.</w:t>
      </w:r>
    </w:p>
    <w:p>
      <w:pPr>
        <w:pStyle w:val="TextBodyIndent"/>
        <w:ind w:hanging="0"/>
        <w:rPr>
          <w:rFonts w:ascii="Arial" w:hAnsi="Arial" w:cs="Arial"/>
        </w:rPr>
      </w:pPr>
      <w:r>
        <w:rPr>
          <w:rFonts w:cs="Arial" w:ascii="Arial" w:hAnsi="Arial"/>
        </w:rPr>
        <w:t>Firman: Negri-Roncoroni-Hitters-Genoud-Kogan</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spacing w:lineRule="auto" w:line="360"/>
      <w:ind w:left="2832" w:hanging="0"/>
      <w:outlineLvl w:val="0"/>
    </w:pPr>
    <w:rPr>
      <w:u w:val="single"/>
    </w:rPr>
  </w:style>
  <w:style w:type="paragraph" w:styleId="Heading2">
    <w:name w:val="Heading 2"/>
    <w:basedOn w:val="Normal"/>
    <w:next w:val="Normal"/>
    <w:qFormat/>
    <w:pPr>
      <w:keepNext w:val="true"/>
      <w:numPr>
        <w:ilvl w:val="1"/>
        <w:numId w:val="1"/>
      </w:numPr>
      <w:spacing w:lineRule="auto" w:line="360"/>
      <w:ind w:left="2124" w:firstLine="708"/>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autoSpaceDE w:val="false"/>
      <w:spacing w:lineRule="atLeast" w:line="360"/>
      <w:jc w:val="center"/>
    </w:pPr>
    <w:rPr>
      <w:sz w:val="22"/>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jc w:val="both"/>
    </w:pPr>
    <w:rPr>
      <w:rFonts w:ascii="Courier New" w:hAnsi="Courier New" w:cs="Courier New"/>
      <w:b/>
    </w:rPr>
  </w:style>
  <w:style w:type="paragraph" w:styleId="TextBodyIndent">
    <w:name w:val="Body Text Indent"/>
    <w:basedOn w:val="Normal"/>
    <w:pPr>
      <w:spacing w:lineRule="auto" w:line="360"/>
      <w:ind w:firstLine="1418"/>
      <w:jc w:val="both"/>
    </w:pPr>
    <w:rPr>
      <w:rFonts w:ascii="Courier New" w:hAnsi="Courier New" w:cs="Courier New"/>
      <w:lang w:val="es-ES_tradnl"/>
    </w:rPr>
  </w:style>
  <w:style w:type="paragraph" w:styleId="Sangra2detindependiente">
    <w:name w:val="Sangría 2 de t. independiente"/>
    <w:basedOn w:val="Normal"/>
    <w:qFormat/>
    <w:pPr>
      <w:spacing w:lineRule="auto" w:line="360"/>
      <w:ind w:firstLine="708"/>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245&amp;n=l837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42:00Z</dcterms:created>
  <dc:creator>Mirta</dc:creator>
  <dc:description/>
  <dc:language>en-US</dc:language>
  <cp:lastModifiedBy>Mirta</cp:lastModifiedBy>
  <dcterms:modified xsi:type="dcterms:W3CDTF">2007-05-21T16:45:00Z</dcterms:modified>
  <cp:revision>1</cp:revision>
  <dc:subject/>
  <dc:title>22-12-2004 | </dc:title>
</cp:coreProperties>
</file>