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right"/>
        <w:rPr>
          <w:lang w:val="es-AR"/>
        </w:rPr>
      </w:pPr>
      <w:r>
        <w:rPr>
          <w:lang w:val="es-AR"/>
        </w:rPr>
        <w:t>M. 1488. XXXVI.-</w:t>
      </w:r>
    </w:p>
    <w:p>
      <w:pPr>
        <w:pStyle w:val="Normal"/>
        <w:tabs>
          <w:tab w:val="clear" w:pos="708"/>
          <w:tab w:val="left" w:pos="4500" w:leader="none"/>
        </w:tabs>
        <w:jc w:val="right"/>
        <w:rPr>
          <w:lang w:val="es-AR"/>
        </w:rPr>
      </w:pPr>
      <w:r>
        <w:rPr>
          <w:lang w:val="es-AR"/>
        </w:rPr>
        <w:tab/>
        <w:t>"Madorrán, Marta Cristina c/ Administración Nacional de Aduanas s/ reincorporación"</w:t>
      </w:r>
    </w:p>
    <w:p>
      <w:pPr>
        <w:pStyle w:val="Normal"/>
        <w:rPr>
          <w:lang w:val="es-AR"/>
        </w:rPr>
      </w:pPr>
      <w:r>
        <w:rPr>
          <w:lang w:val="es-AR"/>
        </w:rPr>
      </w:r>
    </w:p>
    <w:p>
      <w:pPr>
        <w:pStyle w:val="Normal"/>
        <w:rPr>
          <w:lang w:val="es-AR"/>
        </w:rPr>
      </w:pPr>
      <w:r>
        <w:rPr>
          <w:lang w:val="es-AR"/>
        </w:rPr>
      </w:r>
    </w:p>
    <w:p>
      <w:pPr>
        <w:pStyle w:val="Normal"/>
        <w:rPr>
          <w:lang w:val="es-AR"/>
        </w:rPr>
      </w:pPr>
      <w:r>
        <w:rPr>
          <w:lang w:val="es-AR"/>
        </w:rPr>
        <w:t>S u p r e m a C o r t e:</w:t>
      </w:r>
    </w:p>
    <w:p>
      <w:pPr>
        <w:pStyle w:val="Normal"/>
        <w:rPr>
          <w:lang w:val="es-AR"/>
        </w:rPr>
      </w:pPr>
      <w:r>
        <w:rPr>
          <w:lang w:val="es-AR"/>
        </w:rPr>
      </w:r>
    </w:p>
    <w:p>
      <w:pPr>
        <w:pStyle w:val="Normal"/>
        <w:jc w:val="both"/>
        <w:rPr>
          <w:lang w:val="es-AR"/>
        </w:rPr>
      </w:pPr>
      <w:r>
        <w:rPr>
          <w:lang w:val="es-AR"/>
        </w:rPr>
        <w:t xml:space="preserve">– </w:t>
      </w:r>
      <w:r>
        <w:rPr>
          <w:lang w:val="es-AR"/>
        </w:rPr>
        <w:t>I – La Cámara Nacional de Apelaciones del Trabajo (Sala VI), al revocar la sentencia de primera instancia, declaró la inconstitucionalidad del art. 7º del convenio colectivo de trabajo 56/92 “E”, aprobado por laudo 16/92, y ordenó a la Administración Nacional de Aduanas (A.N.A.) que reincorpore a la actora y le abone salarios caídos desde el 27 de noviembre de 1996 hasta su efectiva reincorporación o, de no concretarse aquélla, hasta el momento de su jubilación (fs. 321/329 y aclaratoria de fs. 330).</w:t>
      </w:r>
    </w:p>
    <w:p>
      <w:pPr>
        <w:pStyle w:val="Normal"/>
        <w:rPr>
          <w:lang w:val="es-AR"/>
        </w:rPr>
      </w:pPr>
      <w:r>
        <w:rPr>
          <w:lang w:val="es-AR"/>
        </w:rPr>
      </w:r>
    </w:p>
    <w:p>
      <w:pPr>
        <w:pStyle w:val="Normal"/>
        <w:jc w:val="both"/>
        <w:rPr>
          <w:lang w:val="es-AR"/>
        </w:rPr>
      </w:pPr>
      <w:r>
        <w:rPr>
          <w:lang w:val="es-AR"/>
        </w:rPr>
        <w:t>Para así decidir, el magistrado que votó en primer término –al que adhirieron, con variantes, los demás jueces de la Sala– señaló que no se encontraba en discusión la existencia de las situaciones, hechos y actos que determinaron que la demandada considerara configurados los graves incumplimientos de la actora que determinaron su despido, sino que las divergencias surgen al momento de evaluar tales hechos y conductas. En tal sentido, consideró que aquélla no tenía responsabilidad por la situación caótica en las que se encontraban los depósitos de la Aduana a su cargo, ya que ni siquiera existían inventarios que permitieran ejercer un control razonable de las mercaderías, y que esa situación no varió, ni podía variar, en el corto período en que estuvo al frente de los depósitos, porque las autoridades no le asignaron importancia al tema ni adoptaron ninguna medida de fondo para revertir ese estado de cosas.</w:t>
      </w:r>
    </w:p>
    <w:p>
      <w:pPr>
        <w:pStyle w:val="Normal"/>
        <w:rPr>
          <w:lang w:val="es-AR"/>
        </w:rPr>
      </w:pPr>
      <w:r>
        <w:rPr>
          <w:lang w:val="es-AR"/>
        </w:rPr>
      </w:r>
    </w:p>
    <w:p>
      <w:pPr>
        <w:pStyle w:val="Normal"/>
        <w:jc w:val="both"/>
        <w:rPr>
          <w:lang w:val="es-AR"/>
        </w:rPr>
      </w:pPr>
      <w:r>
        <w:rPr>
          <w:lang w:val="es-AR"/>
        </w:rPr>
        <w:t>En tales condiciones, estimó que la actora no hizo más que mantener una situación que no estaba a su alcance modificar y que no se le atribuye ningún incumplimiento puntual, ni se insinúa que haya intentado aprovecharse de esa realidad. Así, descalificó el juicio de la A.N.A. de considerar como falta grave que no haya logrado revertir la gravísima situación en que se encontraban los depósitos en el corto plazo que duró su jefatura. Asimismo, consideró injustificado el despido, aun cuando se admitiera que la actora faltó a alguna de sus obligaciones, porque la sanción fue intempestiva y sorpresiva, sin que se le permitiera modificar su conducta laboral.</w:t>
      </w:r>
    </w:p>
    <w:p>
      <w:pPr>
        <w:pStyle w:val="Normal"/>
        <w:jc w:val="both"/>
        <w:rPr>
          <w:lang w:val="es-AR"/>
        </w:rPr>
      </w:pPr>
      <w:r>
        <w:rPr>
          <w:lang w:val="es-AR"/>
        </w:rPr>
      </w:r>
    </w:p>
    <w:p>
      <w:pPr>
        <w:pStyle w:val="Normal"/>
        <w:jc w:val="both"/>
        <w:rPr>
          <w:lang w:val="es-AR"/>
        </w:rPr>
      </w:pPr>
      <w:r>
        <w:rPr>
          <w:lang w:val="es-AR"/>
        </w:rPr>
        <w:t>Respecto a las consecuencias jurídicas del despido injustificado, señaló que el art. 7º convenio colectivo de trabajo 56/92 “E”, que rige al personal de la A.N.A., en cuanto consagra la estabilidad impropia, es inválida, porque contradice abiertamente el art. 14 bis de la Constitución Nacional, que de modo directo y en forma operativa garantiza a todos los empleados públicos la estabilidad absoluta.</w:t>
      </w:r>
    </w:p>
    <w:p>
      <w:pPr>
        <w:pStyle w:val="Normal"/>
        <w:jc w:val="both"/>
        <w:rPr>
          <w:lang w:val="es-AR"/>
        </w:rPr>
      </w:pPr>
      <w:r>
        <w:rPr>
          <w:lang w:val="es-AR"/>
        </w:rPr>
      </w:r>
    </w:p>
    <w:p>
      <w:pPr>
        <w:pStyle w:val="Normal"/>
        <w:jc w:val="both"/>
        <w:rPr>
          <w:lang w:val="es-AR"/>
        </w:rPr>
      </w:pPr>
      <w:r>
        <w:rPr>
          <w:lang w:val="es-AR"/>
        </w:rPr>
        <w:t xml:space="preserve">– </w:t>
      </w:r>
      <w:r>
        <w:rPr>
          <w:lang w:val="es-AR"/>
        </w:rPr>
        <w:t>II – Contra dicho pronunciamiento, la A.N.A. interpuso el recurso extraordinario de fs. 334/345, donde sostiene, en síntesis, la legitimidad del acto que dispuso el despido de la actora con causa, por “pérdida de confianza”, ya que, de las constancias de la instrucción sumarial, han quedado acreditados los hechos, que la conducta de aquélla demuestra una manifiesta inobservancia de los deberes aduaneros a su cargo, máxime si se tiene en cuenta su posición jerárquica, circunstancia que pudo facilitar la comisión de ilícitos e irregularidades que, desde el punto de vista laboral, importan causa grave justificable del distracto.</w:t>
      </w:r>
    </w:p>
    <w:p>
      <w:pPr>
        <w:pStyle w:val="Normal"/>
        <w:jc w:val="both"/>
        <w:rPr>
          <w:lang w:val="es-AR"/>
        </w:rPr>
      </w:pPr>
      <w:r>
        <w:rPr>
          <w:lang w:val="es-AR"/>
        </w:rPr>
      </w:r>
    </w:p>
    <w:p>
      <w:pPr>
        <w:pStyle w:val="Normal"/>
        <w:jc w:val="both"/>
        <w:rPr>
          <w:lang w:val="es-AR"/>
        </w:rPr>
      </w:pPr>
      <w:r>
        <w:rPr>
          <w:lang w:val="es-AR"/>
        </w:rPr>
        <w:t>Señala que la actora incumplió con los deberes que le impone el convenio colectivo de trabajo, en especial, aquellos que se refieren a la prestación personal de servicio, con eficiencia, capacidad y diligencia, a poner en conocimiento de la superioridad todo acto o procedimiento que pueda causar perjuicio al Estado y a volcar todo su esfuerzo a incrementar la recaudación y mejorar la prevención y represión de los ilícitos e infracciones aduaneras (art. 5º, incs. a, q, y s). Ante esta situación –continúa–, aplicó las previsiones de los arts. 1º, inc. 4º), y 5º del anexo I de la resolución 713/93 y la resolución 3276/96, modificada por su similar 4038/96 (Reglamento Disciplinario), así como las del art. 7º del CCT 56/92 “E” y de la Ley de Contrato de Trabajo (art. 242).</w:t>
      </w:r>
    </w:p>
    <w:p>
      <w:pPr>
        <w:pStyle w:val="Normal"/>
        <w:jc w:val="both"/>
        <w:rPr>
          <w:lang w:val="es-AR"/>
        </w:rPr>
      </w:pPr>
      <w:r>
        <w:rPr>
          <w:lang w:val="es-AR"/>
        </w:rPr>
      </w:r>
    </w:p>
    <w:p>
      <w:pPr>
        <w:pStyle w:val="Normal"/>
        <w:jc w:val="both"/>
        <w:rPr>
          <w:lang w:val="es-AR"/>
        </w:rPr>
      </w:pPr>
      <w:r>
        <w:rPr>
          <w:lang w:val="es-AR"/>
        </w:rPr>
        <w:t>En cuanto a la inconstitucionalidad declarada por el a quo, sostiene que el personal de la A.N.A. se encuentra comprendido en el convenio colectivo recién citado, aprobado por el laudo 16/92, y excluido del régimen de la ley 22.140 (cfr. art. 2º, inc. g), es decir, que sus empleados están sujetos tanto a la L.C.T. como al régimen de las convenciones colectivas (cfr. art. 2º, inc. a, de la ley 20.744), porque la ley 20.290 así lo dispuso. Desde esta perspectiva, sustenta su constitucionalidad, con apoyo en precedentes del fuero del trabajo.</w:t>
      </w:r>
    </w:p>
    <w:p>
      <w:pPr>
        <w:pStyle w:val="Normal"/>
        <w:jc w:val="both"/>
        <w:rPr>
          <w:lang w:val="es-AR"/>
        </w:rPr>
      </w:pPr>
      <w:r>
        <w:rPr>
          <w:lang w:val="es-AR"/>
        </w:rPr>
      </w:r>
    </w:p>
    <w:p>
      <w:pPr>
        <w:pStyle w:val="Normal"/>
        <w:jc w:val="both"/>
        <w:rPr>
          <w:lang w:val="es-AR"/>
        </w:rPr>
      </w:pPr>
      <w:r>
        <w:rPr>
          <w:lang w:val="es-AR"/>
        </w:rPr>
        <w:t xml:space="preserve">– </w:t>
      </w:r>
      <w:r>
        <w:rPr>
          <w:lang w:val="es-AR"/>
        </w:rPr>
        <w:t>III – A mi modo de ver, las críticas que formula la recurrente contra la sentencia por haber descalificado sus razones para despedir con causa a la actora, no habilitan la vía extraordinaria del art. 14 de la ley 48, porque constituyen discrepancias respecto de los resuelto por los jueces de la causa sobre cuestiones de hecho y prueba. En efecto, aquéllos examinaron las circunstancias fácticas en que la actora desarrollaba sus tareas, así como sus posibilidades y la responsabilidad de la A.N.A. para remediar esa situación –a la que calificaron como caótica– y, sobre tales bases fundaron su decisión de considerar injustificado el despido, sin que se advierta en ello un supuesto de arbitrariedad.</w:t>
      </w:r>
    </w:p>
    <w:p>
      <w:pPr>
        <w:pStyle w:val="Normal"/>
        <w:jc w:val="both"/>
        <w:rPr>
          <w:lang w:val="es-AR"/>
        </w:rPr>
      </w:pPr>
      <w:r>
        <w:rPr>
          <w:lang w:val="es-AR"/>
        </w:rPr>
      </w:r>
    </w:p>
    <w:p>
      <w:pPr>
        <w:pStyle w:val="Normal"/>
        <w:jc w:val="both"/>
        <w:rPr>
          <w:lang w:val="es-AR"/>
        </w:rPr>
      </w:pPr>
      <w:r>
        <w:rPr>
          <w:lang w:val="es-AR"/>
        </w:rPr>
        <w:t>Al respecto, cabe traer a colación aquella jurisprudencia que señala que el recurso extraordinario no procede cuando se discute el alcance e interpretación que los jueces de la causa hicieron de las cuestiones de hecho, prueba y de las normas de derecho común y procesal atinentes a la solución de la litis, admitiéndose la vía excepcional sólo en aquellos supuestos donde la sentencia configure un manifiesto apartamiento de las normas conducentes a la solución del caso, de prueba relevante o de hechos acreditados en la causa (cfr. dictamen de esta Procuración General del 25 de octubre de 2001, in re G. 975. L.XXXVI – “Gibelli, Gonzalo c/ Centro de Educación Médica e Investigaciones Clínicas Norberto Quirno y otro”, a cuyos fundamentos y conclusiones se remitió V.E. en su sentencia del 5de septiembre de 2002).</w:t>
      </w:r>
    </w:p>
    <w:p>
      <w:pPr>
        <w:pStyle w:val="Normal"/>
        <w:jc w:val="both"/>
        <w:rPr>
          <w:lang w:val="es-AR"/>
        </w:rPr>
      </w:pPr>
      <w:r>
        <w:rPr>
          <w:lang w:val="es-AR"/>
        </w:rPr>
      </w:r>
    </w:p>
    <w:p>
      <w:pPr>
        <w:pStyle w:val="Normal"/>
        <w:jc w:val="both"/>
        <w:rPr>
          <w:lang w:val="es-AR"/>
        </w:rPr>
      </w:pPr>
      <w:r>
        <w:rPr>
          <w:lang w:val="es-AR"/>
        </w:rPr>
        <w:t xml:space="preserve">– </w:t>
      </w:r>
      <w:r>
        <w:rPr>
          <w:lang w:val="es-AR"/>
        </w:rPr>
        <w:t>IV – Considero, en cambio, que el remedio federal es formalmente admisible en cuanto cuestiona el fallo que dispuso reincorporar a la actora, al declarar inconstitucional el art. 7º del convenio colectivo de trabajo 56/92 “E”, aprobado por el laudo 16/92, por estimarlo contrario a las garantías del art. 14 bis de la Constitución Nacional. En tal sentido, entiendo que la controversia que se suscita en torno a dicha disposición, que habilita a la A.N.A. a extinguir la relación de empleo del personal de planta permanente sin invocación de causa, mediante el pago de la indemnización prevista en el art. 245 de la L.C.T., sustituido por la ley 24.013, es sustancialmente idéntica a la que esta Procuración General examinó en el dictamen del día de la fecha en la causa: R. 129. L.XXXVII – “Ruiz, Emilio David c/ D.G.I. Dirección General Impositiva s/ despido”, a cuyos términos y conclusiones cabe remitir brevitatis causae.</w:t>
      </w:r>
    </w:p>
    <w:p>
      <w:pPr>
        <w:pStyle w:val="Normal"/>
        <w:rPr>
          <w:lang w:val="es-AR"/>
        </w:rPr>
      </w:pPr>
      <w:r>
        <w:rPr>
          <w:lang w:val="es-AR"/>
        </w:rPr>
      </w:r>
    </w:p>
    <w:p>
      <w:pPr>
        <w:pStyle w:val="Normal"/>
        <w:jc w:val="both"/>
        <w:rPr>
          <w:lang w:val="es-AR"/>
        </w:rPr>
      </w:pPr>
      <w:r>
        <w:rPr>
          <w:lang w:val="es-AR"/>
        </w:rPr>
        <w:t>Por las razones ahí expuestas, considero que dicha norma, en cuanto contempla de modo permanente la posibilidad de despedir empleados sin causa y con el sólo requisito de una indemnización sustitutiva, atenta contra la garantía de la estabilidad del empleado público, consagrada en el art. 14 nuevo de la Constitución Nacional (v., en especial, puntos III y IV).</w:t>
      </w:r>
    </w:p>
    <w:p>
      <w:pPr>
        <w:pStyle w:val="Normal"/>
        <w:jc w:val="both"/>
        <w:rPr>
          <w:lang w:val="es-AR"/>
        </w:rPr>
      </w:pPr>
      <w:r>
        <w:rPr>
          <w:lang w:val="es-AR"/>
        </w:rPr>
      </w:r>
    </w:p>
    <w:p>
      <w:pPr>
        <w:pStyle w:val="Normal"/>
        <w:jc w:val="both"/>
        <w:rPr>
          <w:lang w:val="es-AR"/>
        </w:rPr>
      </w:pPr>
      <w:r>
        <w:rPr>
          <w:lang w:val="es-AR"/>
        </w:rPr>
        <w:t xml:space="preserve">– </w:t>
      </w:r>
      <w:r>
        <w:rPr>
          <w:lang w:val="es-AR"/>
        </w:rPr>
        <w:t>V – Opino, por tanto, que, con el alcance indicado, el recurso extraordinario es formalmente admisible y que corresponde confirmar la sentencia apelada.</w:t>
      </w:r>
    </w:p>
    <w:p>
      <w:pPr>
        <w:pStyle w:val="Normal"/>
        <w:jc w:val="both"/>
        <w:rPr>
          <w:lang w:val="es-AR"/>
        </w:rPr>
      </w:pPr>
      <w:r>
        <w:rPr>
          <w:lang w:val="es-AR"/>
        </w:rPr>
      </w:r>
    </w:p>
    <w:p>
      <w:pPr>
        <w:pStyle w:val="Normal"/>
        <w:jc w:val="both"/>
        <w:rPr>
          <w:lang w:val="es-AR"/>
        </w:rPr>
      </w:pPr>
      <w:r>
        <w:rPr>
          <w:lang w:val="es-AR"/>
        </w:rPr>
        <w:t>Buenos Aires, 10 de abril de 2003. NICOLAS EDUARDO BECERRA ES COPIA</w:t>
      </w:r>
    </w:p>
    <w:p>
      <w:pPr>
        <w:pStyle w:val="Normal"/>
        <w:jc w:val="both"/>
        <w:rPr>
          <w:lang w:val="es-AR"/>
        </w:rPr>
      </w:pPr>
      <w:r>
        <w:rPr>
          <w:lang w:val="es-AR"/>
        </w:rPr>
      </w:r>
    </w:p>
    <w:p>
      <w:pPr>
        <w:pStyle w:val="Normal"/>
        <w:jc w:val="both"/>
        <w:rPr>
          <w:lang w:val="es-AR"/>
        </w:rPr>
      </w:pPr>
      <w:r>
        <w:rPr>
          <w:lang w:val="es-AR"/>
        </w:rPr>
        <w:t>Buenos Aires, 3 de mayo de 2007. Vistos los autos: "Madorrán, Marta Cristina c/ Adminis- tración Nacional de Aduanas s/ reincorporación". Considerando:</w:t>
      </w:r>
    </w:p>
    <w:p>
      <w:pPr>
        <w:pStyle w:val="Normal"/>
        <w:jc w:val="both"/>
        <w:rPr>
          <w:lang w:val="es-AR"/>
        </w:rPr>
      </w:pPr>
      <w:r>
        <w:rPr>
          <w:lang w:val="es-AR"/>
        </w:rPr>
      </w:r>
    </w:p>
    <w:p>
      <w:pPr>
        <w:pStyle w:val="Normal"/>
        <w:jc w:val="both"/>
        <w:rPr/>
      </w:pPr>
      <w:r>
        <w:rPr>
          <w:lang w:val="es-AR"/>
        </w:rPr>
        <w:t>1 ° ) Que la Sala VI de la Cámara Nacional de Apelaciones del Trabajo, en lo que interesa, declaró nulo el des- pido de la actora, así como nulo e inconstitucional el art. 7 del convenio colectivo 56/92 "E" según el texto dispuesto por el laudo 16/92 del Ministerio de Trabajo y Seguridad Social de la Nación, que regulaba la relación de empleo público que unía a las partes. En consecuencia, condenó a la demandada, Administración Nacional de Aduanas, a reincorporar a la actora. Sostuvo el a quo, que la "estabilidad consagrada por el art. 14 bis de la Constitución Nacional en beneficio de los empleados públicos [...] es la llamada absoluta (su violación acarrea la nulidad de la cesantía y la reincorporación forzosa del empleado)"; que esta garantía tiene plena operatividad aun cuando no exista norma alguna que la reglamente, y que los "empleados públicos no dejarán de ser tales porque pasen a regirse total o parcialmente por el derecho laboral privado, por lo que serán inválidos los convenios colectivos e inconstitucionales las leyes que dispongan que a aquéllos se aplicará el régimen de estabilidad impropia vigente para los trabajadores privados, por cuanto se los estaría privando así de la estabilidad absoluta que garantiza la Constitución Nacional (art. 14 bis)" (fs. 324).</w:t>
      </w:r>
    </w:p>
    <w:p>
      <w:pPr>
        <w:pStyle w:val="Normal"/>
        <w:jc w:val="both"/>
        <w:rPr>
          <w:lang w:val="es-AR"/>
        </w:rPr>
      </w:pPr>
      <w:r>
        <w:rPr>
          <w:lang w:val="es-AR"/>
        </w:rPr>
      </w:r>
    </w:p>
    <w:p>
      <w:pPr>
        <w:pStyle w:val="Normal"/>
        <w:jc w:val="both"/>
        <w:rPr>
          <w:lang w:val="es-AR"/>
        </w:rPr>
      </w:pPr>
      <w:r>
        <w:rPr>
          <w:lang w:val="es-AR"/>
        </w:rPr>
        <w:t>2 ° ) Que contra dicha sentencia, la vencida interpuso recurso extraordinario que, tal como se sigue de los fundamentos de la respectiva resolución, fue concedido correcta- mente en la medida en que ponía en juego la cuestión de constitucionalidad reseñada en el considerando anterior (art. 14.1 de la ley 48).</w:t>
      </w:r>
    </w:p>
    <w:p>
      <w:pPr>
        <w:pStyle w:val="Normal"/>
        <w:rPr>
          <w:lang w:val="es-AR"/>
        </w:rPr>
      </w:pPr>
      <w:r>
        <w:rPr>
          <w:lang w:val="es-AR"/>
        </w:rPr>
      </w:r>
    </w:p>
    <w:p>
      <w:pPr>
        <w:pStyle w:val="Normal"/>
        <w:jc w:val="both"/>
        <w:rPr>
          <w:lang w:val="es-AR"/>
        </w:rPr>
      </w:pPr>
      <w:r>
        <w:rPr>
          <w:lang w:val="es-AR"/>
        </w:rPr>
        <w:t>Sin embargo, no podría predicarse igual acierto de dicha resolución, si se entendiera que también comprende a los agravios contra las razones por las cuales el a quo evaluó como injustificados los reproches que aquélla formuló a la conducta de la actora como motivo del despido. Esta conclusión se impone por cuanto, en esa hipótesis, serían de aplicación las consideraciones expuestas por el señor Procurador General, a las que corresponde remitir brevitatis causa, sobre la inadmisibilidad del recurso extraordinario en este punto (fs. 375 vta./376, III).</w:t>
      </w:r>
    </w:p>
    <w:p>
      <w:pPr>
        <w:pStyle w:val="Normal"/>
        <w:jc w:val="both"/>
        <w:rPr>
          <w:lang w:val="es-AR"/>
        </w:rPr>
      </w:pPr>
      <w:r>
        <w:rPr>
          <w:lang w:val="es-AR"/>
        </w:rPr>
      </w:r>
    </w:p>
    <w:p>
      <w:pPr>
        <w:pStyle w:val="Normal"/>
        <w:jc w:val="both"/>
        <w:rPr>
          <w:lang w:val="es-AR"/>
        </w:rPr>
      </w:pPr>
      <w:r>
        <w:rPr>
          <w:lang w:val="es-AR"/>
        </w:rPr>
        <w:t>3 ° ) Que surge de las constancias no controvertidas de la causa, que la actora ingresó a trabajar a las órdenes de la demandada en abril de 1970, y que se desempeñó en tal condición, sin interrupciones, hasta noviembre de 1996, oportunidad en fue despedida por ésta mediante la invocación del incumplimiento de determinados deberes. También son ajenas al debate las conclusiones del a quo relativas a que la actora debe ser calificada como empleada pública, y a que el art. 7 del convenio colectivo, establecido por el laudo 16/92, sólo prevé, de manera permanente, como consecuencia de la ruptura injustificada del vínculo por la empleadora, el derecho de la empleada a una indemnización en los términos de la Ley de Contrato de Trabajo.</w:t>
      </w:r>
    </w:p>
    <w:p>
      <w:pPr>
        <w:pStyle w:val="Normal"/>
        <w:jc w:val="both"/>
        <w:rPr>
          <w:lang w:val="es-AR"/>
        </w:rPr>
      </w:pPr>
      <w:r>
        <w:rPr>
          <w:lang w:val="es-AR"/>
        </w:rPr>
      </w:r>
    </w:p>
    <w:p>
      <w:pPr>
        <w:pStyle w:val="Normal"/>
        <w:jc w:val="both"/>
        <w:rPr>
          <w:lang w:val="es-AR"/>
        </w:rPr>
      </w:pPr>
      <w:r>
        <w:rPr>
          <w:lang w:val="es-AR"/>
        </w:rPr>
        <w:t>Síguese de ello, así como de lo indicado en el precedente considerando, que la única cuestión que debe ser re- suelta en esta instancia, es la de establecer si la norma que somete a la actora a un régimen como el últimamente reseñado, resulta compatible o no con la estabilidad del empleado público que prescribe el art. 14 bis de la Constitución Nacional.</w:t>
      </w:r>
    </w:p>
    <w:p>
      <w:pPr>
        <w:pStyle w:val="Normal"/>
        <w:jc w:val="both"/>
        <w:rPr>
          <w:lang w:val="es-AR"/>
        </w:rPr>
      </w:pPr>
      <w:r>
        <w:rPr>
          <w:lang w:val="es-AR"/>
        </w:rPr>
      </w:r>
    </w:p>
    <w:p>
      <w:pPr>
        <w:pStyle w:val="Normal"/>
        <w:jc w:val="both"/>
        <w:rPr/>
      </w:pPr>
      <w:r>
        <w:rPr>
          <w:lang w:val="es-AR"/>
        </w:rPr>
        <w:t>4 ° ) Que la reforma de la Constitución Nacional producida en 1957, mediante la introducción del art. 14 bis, tuvo como inequívoco propósito dar recepción en el texto de 1853-1860, a los aportes y experiencias que habían tenido lugar, durante la primera mitad del siglo XX, en el ámbito de lo que dio en llamarse el constitucionalismo social ("Aquino", Fallos: 327:3753, 3770, 3788 y 3797).</w:t>
      </w:r>
    </w:p>
    <w:p>
      <w:pPr>
        <w:pStyle w:val="Normal"/>
        <w:jc w:val="both"/>
        <w:rPr>
          <w:lang w:val="es-AR"/>
        </w:rPr>
      </w:pPr>
      <w:r>
        <w:rPr>
          <w:lang w:val="es-AR"/>
        </w:rPr>
      </w:r>
    </w:p>
    <w:p>
      <w:pPr>
        <w:pStyle w:val="Normal"/>
        <w:jc w:val="both"/>
        <w:rPr>
          <w:lang w:val="es-AR"/>
        </w:rPr>
      </w:pPr>
      <w:r>
        <w:rPr>
          <w:lang w:val="es-AR"/>
        </w:rPr>
        <w:t>En lo concerniente al sub lite, cuadra precisar que el primer párrafo de la mencionada norma pone de manifiesto, con toda elocuencia, que el objeto y el sujeto principalísimos sobre los que operó la reforma fueron el universo del trabajo y el trabajador. De tal suerte, bajo la luz del principio protector ("El trabajo en sus diversas formas gozará de la protección de las leyes..."), asentaron su plaza en la cúspide del ordenamiento jurídico positivo diversos derechos "inviolables" (Fallos 252:158, 161, considerando 3 ° ) del trabajador, así como deberes ("inexcusables", ídem) de asegurar- los por parte del Congreso ("Aquino", cit. p. 3770; y "Milone", Fallos: 327:4607, 4617). Entre los primeros, corresponde aislar, para la solución del presente litigio, la "protección contra el despido arbitrario" y la "estabilidad del empleado público".</w:t>
      </w:r>
    </w:p>
    <w:p>
      <w:pPr>
        <w:pStyle w:val="Normal"/>
        <w:jc w:val="both"/>
        <w:rPr>
          <w:lang w:val="es-AR"/>
        </w:rPr>
      </w:pPr>
      <w:r>
        <w:rPr>
          <w:lang w:val="es-AR"/>
        </w:rPr>
      </w:r>
    </w:p>
    <w:p>
      <w:pPr>
        <w:pStyle w:val="Normal"/>
        <w:jc w:val="both"/>
        <w:rPr>
          <w:lang w:val="es-AR"/>
        </w:rPr>
      </w:pPr>
      <w:r>
        <w:rPr>
          <w:lang w:val="es-AR"/>
        </w:rPr>
        <w:t>Esto último es así pues, si bien es cierto que el art. 14 bis, comprende al trabajo "en sus diversas formas", lo cual entraña tanto al que se desarrolla dentro del campo de la actividad privada como de la pública, no lo es menos que los dos períodos normativos antes destacados encuentran su explicación precisamente en distinguir entre los mentados ámbitos, para los cuales se prevé un diferente grado de estabilidad en el empleo.</w:t>
      </w:r>
    </w:p>
    <w:p>
      <w:pPr>
        <w:pStyle w:val="Normal"/>
        <w:jc w:val="both"/>
        <w:rPr>
          <w:lang w:val="es-AR"/>
        </w:rPr>
      </w:pPr>
      <w:r>
        <w:rPr>
          <w:lang w:val="es-AR"/>
        </w:rPr>
      </w:r>
    </w:p>
    <w:p>
      <w:pPr>
        <w:pStyle w:val="Normal"/>
        <w:jc w:val="both"/>
        <w:rPr/>
      </w:pPr>
      <w:r>
        <w:rPr>
          <w:lang w:val="es-AR"/>
        </w:rPr>
        <w:t>En efecto, tal criterio fue puesto de manifiesto por el convencional Carlos A. Bravo, miembro de la Comisión Redactora y Secretario de la Sub Comisión de Derechos Sociales y Gremiales, en oportunidad de expresarse a propósito del despacho propuesto por la mayoría, que auspiciaba los dos pasajes en juego y que, a la postre, resultaron sancionados. "La estabilidad CsostuvoC, salvo pocas excepciones, está tipificada en el caso de los empleados públicos, ya que puede ser considerada como un elemento natural de la relación entre ellos y la administración. Esto por la naturaleza especial del servicio y de la función pública, que es perenne y sujeta a mínimas variaciones [...] En algunos países, donde la estabilidad está asegurada por ley, la cesantía del empleado público arbitrariamente dispuesta, es nula, no produce efecto alguno; el empleado arbitrariamente alejado tiene el derecho de reincorporarse a su puesto, aun cuando esto no sea del agrado de sus superiores, los que deben acatar la decisión del tribunal administrativo al que recurrió el empleado". Y acotó seguidamente: "En el campo de las relaciones del derecho privado, la situación es distinta. El poder discrecional, que constituye la excepción en la administración pública, representa en este campo la regla. Resulta muy difícil obligar a un empleador a readmitir en el local de su empresa, para reincorporarlo al empleo, al trabajador cuyos servicios desea no utilizar más [...]" (Diario de sesiones de la Convención Nacional Constituyente. Año 1957, Buenos Aires, Imprenta del Congreso de la Nación, 1958, t. II, p. 1226). El distingo, por lo demás, también fue puesto de manifiesto en cuanto se entendió que la cláusula "protección contra el despido arbitrario" resultaba el principio que había informado la sanción de la ley 11.729, relativa a los trabajadores del sector privado, por lo que se agregaba, mediante el proyecto de reformas, la estabilidad del empleado público (convencional Martella, ídem, t. II, p. 1243).</w:t>
      </w:r>
    </w:p>
    <w:p>
      <w:pPr>
        <w:pStyle w:val="Normal"/>
        <w:jc w:val="both"/>
        <w:rPr>
          <w:lang w:val="es-AR"/>
        </w:rPr>
      </w:pPr>
      <w:r>
        <w:rPr>
          <w:lang w:val="es-AR"/>
        </w:rPr>
      </w:r>
    </w:p>
    <w:p>
      <w:pPr>
        <w:pStyle w:val="Normal"/>
        <w:jc w:val="both"/>
        <w:rPr>
          <w:lang w:val="es-AR"/>
        </w:rPr>
      </w:pPr>
      <w:r>
        <w:rPr>
          <w:lang w:val="es-AR"/>
        </w:rPr>
        <w:t>Dicha estabilidad, importa destacarlo, tendía a eliminar, a juicio del constituyente, una práctica que merecía su reprobación: "Siempre el empleado público ha estado sujeto a las cesantías en masa en ocasión de los cambios de gobierno. Ahora ya no podrá ningún partido político que conquiste el gobierno disponer de los puestos administrativos como botín de guerra.</w:t>
      </w:r>
    </w:p>
    <w:p>
      <w:pPr>
        <w:pStyle w:val="Normal"/>
        <w:jc w:val="both"/>
        <w:rPr>
          <w:lang w:val="es-AR"/>
        </w:rPr>
      </w:pPr>
      <w:r>
        <w:rPr>
          <w:lang w:val="es-AR"/>
        </w:rPr>
      </w:r>
    </w:p>
    <w:p>
      <w:pPr>
        <w:pStyle w:val="Normal"/>
        <w:jc w:val="both"/>
        <w:rPr>
          <w:lang w:val="es-AR"/>
        </w:rPr>
      </w:pPr>
      <w:r>
        <w:rPr>
          <w:lang w:val="es-AR"/>
        </w:rPr>
        <w:t>Entendemos que este principio constitucional entrará a regir simultáneamente con la vigencia de las reformas y en adelante ningún empleado público podrá ser dejado cesante sin causa justificada y sin previo sumario administrativo" (convencional Peña, Diario de sesiones..., cit., t. II, p. 1254; v. asimismo: convencionales Martella y Mercado, J.A., ídem, t. II, ps. 1243 y 1337/1338, respectivamente). Se trataba de la existencia, según lo observó esta Corte, "de un claro interés público en la proscripción de la arbitrariedad jerárquica o de la política partidaria en la organización burocrática estatal" (Fallos: 261:361, 366, considerando 11).</w:t>
      </w:r>
    </w:p>
    <w:p>
      <w:pPr>
        <w:pStyle w:val="Normal"/>
        <w:rPr>
          <w:lang w:val="es-AR"/>
        </w:rPr>
      </w:pPr>
      <w:r>
        <w:rPr>
          <w:lang w:val="es-AR"/>
        </w:rPr>
      </w:r>
    </w:p>
    <w:p>
      <w:pPr>
        <w:pStyle w:val="Normal"/>
        <w:jc w:val="both"/>
        <w:rPr>
          <w:lang w:val="es-AR"/>
        </w:rPr>
      </w:pPr>
      <w:r>
        <w:rPr>
          <w:lang w:val="es-AR"/>
        </w:rPr>
        <w:t>5 ° ) Que el voto disidente de los jueces Aberastury y Zavala Rodríguez en el caso Enrique c. Provincia de Santa Fe, aporta a la cuestión otra concluyente perspectiva en línea con la anterior. Señalaron, en tal sentido, que fue pensamiento inspirador de la cláusula "proveer 'a la estabilidad efectiva del empleado público' vinculada a la carrera administrativa, que las leyes reglamentarias debían asegurar como necesario desarrollo del principio. Tal concepción de la estabilidad CprecisaronC no se compadece con la interpretación [...] conforme a la cual no se habría establecido la garantía de estabilidad en sentido propio, que excluye por principio, la cesantía sin causa justificada y debido proceso y cuya violación trae consigo la nulidad de ésta y consiguiente reincorporación, que posibilita retomar el curso de la carrera por el agente separado ilegalmente, derecho a la carrera que, como se puso de manifiesto en la discusión [en la citada Asamblea Constituyente], integra el concepto de estabilidad. Si esto no hubiera sido así, a lo que ni el texto ni los an- tecedentes dan sustentación, habría sido suficiente el pasaje anterior relativo a la protección contra el despido arbitra- rio, que no otra cosa es la estabilidad en sentido impropio" (Fallos: 261:336, 347, considerando 6 ° ; en igual sentido, voto del juez Belluscio, en Romero de Martino c. Caja Nacional de Ahorro y Seguro, Fallos: 307:539, 547, considerando 6 ° ).</w:t>
      </w:r>
    </w:p>
    <w:p>
      <w:pPr>
        <w:pStyle w:val="Normal"/>
        <w:jc w:val="both"/>
        <w:rPr>
          <w:lang w:val="es-AR"/>
        </w:rPr>
      </w:pPr>
      <w:r>
        <w:rPr>
          <w:lang w:val="es-AR"/>
        </w:rPr>
      </w:r>
    </w:p>
    <w:p>
      <w:pPr>
        <w:pStyle w:val="Normal"/>
        <w:jc w:val="both"/>
        <w:rPr>
          <w:lang w:val="es-AR"/>
        </w:rPr>
      </w:pPr>
      <w:r>
        <w:rPr>
          <w:lang w:val="es-AR"/>
        </w:rPr>
        <w:t>Parece incuestionable que este último razonamiento tiene un peso sólo levantable mediante el quiebre de elemen- tales pautas de exégesis normativa, pues requerirá concluir en que la Constitución Nacional, nada menos que en la formulación de derechos fundamentales, ha incurrido, en un mismo artículo y no obstante el empleo de palabras diferentes y extrañas a la sinonimia, en enunciados superfluos por repetitivos. Y ello, incluso, a pesar de que, por un lado, dicha formulación es fruto de una cavilosa y debatida elaboración del constituyente, y, por el otro, la "excepcional significación, dentro de las relaciones económico-sociales existentes en la sociedad contemporánea, hizo posible y justo" que a las materias sobre las que versó el art. 14 bis "se les destinara la parte más relevante de una reforma constitucional" (Fallos: 252:158, 163, considerando 7 ° y sus citas). Cabe preguntarse también, )en qué quedarían la "prolija enumeración de derechos", las "concisas y severas disposiciones [que] consagran principios trascendentes en materia laboral", los "enunciados que tienen por sí solos clara definición", menta- das por el miembro informante de la Comisión Redactora, con- vencional Lavalle (Diario de sesiones..., cit. t. II, p. 1060)-. Luego, un método de exégesis que conduzca a restar efecto útil a una expresa cláusula constitucional, o a va- ciarla de contenido (Fallos: 304:1524, y otros), amén de poco recomendable en lo general, resulta de imposible aplicación en la cuestión sub examine.</w:t>
      </w:r>
    </w:p>
    <w:p>
      <w:pPr>
        <w:pStyle w:val="Normal"/>
        <w:jc w:val="both"/>
        <w:rPr>
          <w:lang w:val="es-AR"/>
        </w:rPr>
      </w:pPr>
      <w:r>
        <w:rPr>
          <w:lang w:val="es-AR"/>
        </w:rPr>
      </w:r>
    </w:p>
    <w:p>
      <w:pPr>
        <w:pStyle w:val="Normal"/>
        <w:jc w:val="both"/>
        <w:rPr>
          <w:lang w:val="es-AR"/>
        </w:rPr>
      </w:pPr>
      <w:r>
        <w:rPr>
          <w:lang w:val="es-AR"/>
        </w:rPr>
        <w:t>Por lo contrario, si se produjera alguna duda en el llamado a interpretar el art. 14 bis, sería entonces aconse- jable recordar, además de lo que será expuesto infra (considerando 8 ° ), la decisiva doctrina que asentó esta Corte en el caso Berçaitz: "tiene categoría constitucional el siguiente principio de hermenéutica jurídica: in dubio pro justitia socialis. Las leyes, pues, deben ser interpretadas a favor de quienes al serles aplicadas con este sentido consiguen o tienden a alcanzar el 'bienestar', esto es, las condiciones de vida mediante las cuales es posible a la persona humana desarrollarse conforme a su excelsa dignidad" (Fallos: 289: 430, 436; asimismo: Fallos: 293:26, 27, considerando 3 ° ). No fue por azar que este precedente se originó en el contexto de los derechos sociales de la norma citada; tampoco es por ese motivo que la justicia social se ha integrado expressis ver- bis, en 1994, a la Constitución Nacional (art. 75.23; "Aqui- no", cit., p. 3777/3778).</w:t>
      </w:r>
    </w:p>
    <w:p>
      <w:pPr>
        <w:pStyle w:val="Normal"/>
        <w:jc w:val="both"/>
        <w:rPr>
          <w:lang w:val="es-AR"/>
        </w:rPr>
      </w:pPr>
      <w:r>
        <w:rPr>
          <w:lang w:val="es-AR"/>
        </w:rPr>
      </w:r>
    </w:p>
    <w:p>
      <w:pPr>
        <w:pStyle w:val="Normal"/>
        <w:jc w:val="both"/>
        <w:rPr>
          <w:lang w:val="es-AR"/>
        </w:rPr>
      </w:pPr>
      <w:r>
        <w:rPr>
          <w:lang w:val="es-AR"/>
        </w:rPr>
        <w:t>6 ° ) Que, en tales condiciones, bien podría sumarse un sujeto y un objeto a los dos que han sido indicados antes como tenidos en cuenta por el constituyente de 1957: el Estado, y el normal y eficiente funcionamiento de sus instituciones. Las razones expresadas en esa oportunidad, que ya han sido reseñadas, indican que el propósito deliberado de los hombres y mujeres reunidos en Santa Fe, consistió en poner a los servidores del Estado al abrigo de la discrecionalidad de las autoridades de turno y de los vaivenes de la vida política. Pero no fue asunto exclusivo tutelar la dignidad del agente público frente a dichas situaciones, sino, también, tributar a la realización de los fines para los cuales existen las instituciones en las que aquéllos prestan sus servicios. Fue visto, y con razón, que las mencionadas circunstancias y sus negativos resultados no conducían a otro puerto que al deterioro de la función pública con notorio perjuicio de quienes son sus destinatarios: los administrados (v. las intervenciones de los convencionales Martella y Mercado, J.A., ya mencionados, y de Miró, Diario de sesiones..., cit., t. II, ps. 1243, 1336 y 1337, y 1345, respectivamente).</w:t>
      </w:r>
    </w:p>
    <w:p>
      <w:pPr>
        <w:pStyle w:val="Normal"/>
        <w:jc w:val="both"/>
        <w:rPr>
          <w:lang w:val="es-AR"/>
        </w:rPr>
      </w:pPr>
      <w:r>
        <w:rPr>
          <w:lang w:val="es-AR"/>
        </w:rPr>
      </w:r>
    </w:p>
    <w:p>
      <w:pPr>
        <w:pStyle w:val="Normal"/>
        <w:jc w:val="both"/>
        <w:rPr>
          <w:lang w:val="es-AR"/>
        </w:rPr>
      </w:pPr>
      <w:r>
        <w:rPr>
          <w:lang w:val="es-AR"/>
        </w:rPr>
        <w:t>7 ° ) Que, con arreglo a lo antedicho, se puede ad- vertir que la llamada estabilidad propia resulta el medio que guarda la mejor correspondencia con los propósitos constitu- cionales últimamente recordados. Sustituir la reinstalación que pretende el agente injustificada o incausadamente segre- gado por una indemnización, dejaría intacta la eventual repe- tición de las prácticas que la reforma de 1957 quiso evitar, con sus notorios y contraproducentes efectos, e introduciría, a la vez, una evidente carga sobre la bolsa estatal. Dicha estabilidad, a su turno, concuerda con el art. 16 de la Constitución Nacional dado que, si ha sido respetada, como es debido, la condición de idoneidad que exige esta cláusula para la admisibilidad en los empleos, es razonable pensar que el propio Estado estará interesado en continuar teniendo a su disposición un agente salvo que, si de su conducta se trata, medien razones justificadas de cese.</w:t>
      </w:r>
    </w:p>
    <w:p>
      <w:pPr>
        <w:pStyle w:val="Normal"/>
        <w:jc w:val="both"/>
        <w:rPr>
          <w:lang w:val="es-AR"/>
        </w:rPr>
      </w:pPr>
      <w:r>
        <w:rPr>
          <w:lang w:val="es-AR"/>
        </w:rPr>
      </w:r>
    </w:p>
    <w:p>
      <w:pPr>
        <w:pStyle w:val="Normal"/>
        <w:jc w:val="both"/>
        <w:rPr>
          <w:lang w:val="es-AR"/>
        </w:rPr>
      </w:pPr>
      <w:r>
        <w:rPr>
          <w:lang w:val="es-AR"/>
        </w:rPr>
        <w:t>8 ° ) Que sostener la estabilidad propia del empleado público en las concretas circunstancias de esta causa, es solución que concuerda con los principios y pautas de inter- pretación del Derecho Internacional de los Derechos Humanos que, en buena medida implícitos en la Constitución histórica, han sido expresamente incorporados a ésta por vía del art. 75.22, al dar jerarquía constitucional a los mayores instru- mentos internacionales en la materia.</w:t>
      </w:r>
    </w:p>
    <w:p>
      <w:pPr>
        <w:pStyle w:val="Normal"/>
        <w:jc w:val="both"/>
        <w:rPr>
          <w:lang w:val="es-AR"/>
        </w:rPr>
      </w:pPr>
      <w:r>
        <w:rPr>
          <w:lang w:val="es-AR"/>
        </w:rPr>
      </w:r>
    </w:p>
    <w:p>
      <w:pPr>
        <w:pStyle w:val="Normal"/>
        <w:jc w:val="both"/>
        <w:rPr>
          <w:lang w:val="es-AR"/>
        </w:rPr>
      </w:pPr>
      <w:r>
        <w:rPr>
          <w:lang w:val="es-AR"/>
        </w:rPr>
        <w:t>La aplicación de dichos principios y pautas, por lo demás, se justifica plenamente desde el momento en que el art. 6 del Pacto Internacional de Derechos Económicos, Sociales y Culturales, en seguimiento de la Declaración Universal de Derechos Humanos (art. 23.1), enuncia el "derecho a trabajar", comprensivo del derecho del trabajador a no verse privado arbitrariamente de su empleo, tal como, por otro lado, surge de los trabajos preparatorios del citado Pacto, el cual, además, si bien no impone la reinstalación, tampoco la descarta (v. Craven, Matthew, The International Covenant on Economic, Social and Cultural Rights, Oxford, Clarendom, 1998, ps. 197 y 293). Derecho al trabajo que, además de estar también enunciado en la Declaración Americana de los Derechos y Deberes del Hombre (art. XIV) y en la Convención Interna- cional sobre la Eliminación de todas las Formas de Discrimi- nación Racial (art. 5.e.i), debe ser considerado "inalienable de todo ser humano" en palabras de la Convención sobre la Eliminación de todas las Formas de Discriminación contra la Mujer (art. 11.1.a; "Vizzoti", Fallos: 327:3677, 3690). In- cluso a la luz exclusiva de los ordenamientos nacionales, se ha juzgado que el "derecho al trabajo" también se concreta en el "derecho a la continuidad o estabilidad en el empleo", es decir, a no ser despedido "si no existe una justa causa" (Tribunal Constitucional de España, sentencia 22/1981, del 2 de julio de 1981, Jurisprudencia Constitucional, Madrid, Bo- letín Oficial del Estado, 1981, t. 2, ps. 76, 89, f.j. 8).</w:t>
      </w:r>
    </w:p>
    <w:p>
      <w:pPr>
        <w:pStyle w:val="Normal"/>
        <w:jc w:val="both"/>
        <w:rPr>
          <w:lang w:val="es-AR"/>
        </w:rPr>
      </w:pPr>
      <w:r>
        <w:rPr>
          <w:lang w:val="es-AR"/>
        </w:rPr>
      </w:r>
    </w:p>
    <w:p>
      <w:pPr>
        <w:pStyle w:val="Normal"/>
        <w:jc w:val="both"/>
        <w:rPr>
          <w:lang w:val="es-AR"/>
        </w:rPr>
      </w:pPr>
      <w:r>
        <w:rPr>
          <w:lang w:val="es-AR"/>
        </w:rPr>
        <w:t>Luego, el decidido impulso hacia la progresividad en la plena efectividad de los derechos humanos que reconocen, propia de todos los textos internacionales anteriormente aludidos y muy especialmente del mencionado Pacto (art. 2.1; "Aquino", cit., p. 3774/3777, y "Milone" cit., p. 4619), su- mado al principio pro homine, connatural con estos documentos, determinan que el intérprete deba escoger dentro de lo que la norma posibilita, el resultado que proteja en mayor medida a la persona humana. Y esta pauta se impone aun con mayor intensidad, cuando su aplicación no entrañe colisión alguna del derecho humano así interpretado, con otros valores, principios, atribuciones o derechos constitucionales. Ya el citado precedente Berçaitz, de 1974, tuvo oportunidad de censurar toda exégesis restrictiva de los derechos sociales, que contrariaba la jurisprudencia de la Corte, "concordante con la doctrina universal": el "principio de favorabilidad" (cit., p. 437; asimismo: Fallos: 293:26, 27, considerando 4 ° ).</w:t>
      </w:r>
    </w:p>
    <w:p>
      <w:pPr>
        <w:pStyle w:val="Normal"/>
        <w:jc w:val="both"/>
        <w:rPr>
          <w:lang w:val="es-AR"/>
        </w:rPr>
      </w:pPr>
      <w:r>
        <w:rPr>
          <w:lang w:val="es-AR"/>
        </w:rPr>
      </w:r>
    </w:p>
    <w:p>
      <w:pPr>
        <w:pStyle w:val="Normal"/>
        <w:jc w:val="both"/>
        <w:rPr>
          <w:lang w:val="es-AR"/>
        </w:rPr>
      </w:pPr>
      <w:r>
        <w:rPr>
          <w:lang w:val="es-AR"/>
        </w:rPr>
        <w:t>En el sub lite, se encuentran reunidas ambas condi- ciones, de acuerdo con las circunstancias fácticas de las que se ha hecho mérito. En primer término, la estabilidad propia puesta como contrapartida del ejercicio injustificado o in- causado del poder de rescisión por parte de las autoridades, responde acabadamente a la protección del derecho a la "esta- bilidad" y al trabajo del agente en ocasión de tamañas medi- das. Y, al obrar de tal modo, tutela, paralelamente, la dig- nidad, atributo inherente a toda persona, además de centro sobre el que gira la organización de los derechos fundamenta- les de nuestro orden constitucional (Fallos: 314:424, 441/442, considerando 8 ° ; "Aquino" cit., ps. 3777/3778) y del orden internacional inserto en éste (v., entre muchos otros: Declaración Universal de Derechos Humanos, Preámbulo, primer párrafo, y art. 1; y Pacto cit., Preámbulo, primer párrafo). Dignidad y trabajo que, por lo pronto, se relacionan en tér- minos naturalmente entrañables, según lo reconoce con claridad el art. 14 bis de la Constitución Nacional y lo reitera el art. 7.a.ii del mentado Pacto, así como ya lo habían hecho, entre otros antecedentes, los arts. XIV y 23.3 de las recordadas Declaración Americana y Universal de 1948, y la Declaración de los Fines y Objetivos de la Organización In- ternacional del Trabajo, aprobada el 10 de mayo de 1944, que asienta los principios que debieran inspirar la política de sus Miembros: "todos los seres humanos [...] tienen derecho a perseguir su bienestar material y su desarrollo espiritual en condiciones de libertad y dignidad, de seguridad económica y en igualdad de oportunidades" (II, a).</w:t>
      </w:r>
    </w:p>
    <w:p>
      <w:pPr>
        <w:pStyle w:val="Normal"/>
        <w:jc w:val="both"/>
        <w:rPr>
          <w:lang w:val="es-AR"/>
        </w:rPr>
      </w:pPr>
      <w:r>
        <w:rPr>
          <w:lang w:val="es-AR"/>
        </w:rPr>
      </w:r>
    </w:p>
    <w:p>
      <w:pPr>
        <w:pStyle w:val="Normal"/>
        <w:jc w:val="both"/>
        <w:rPr>
          <w:lang w:val="es-AR"/>
        </w:rPr>
      </w:pPr>
      <w:r>
        <w:rPr>
          <w:lang w:val="es-AR"/>
        </w:rPr>
        <w:t>En segundo lugar, dicha tutela, además de atender a los intereses legítimos de la propia Administración, con arreglo a lo dicho en el considerando anterior, no implica las tensiones a las que se ha hecho referencia, tal como será expresado en el siguiente.</w:t>
      </w:r>
    </w:p>
    <w:p>
      <w:pPr>
        <w:pStyle w:val="Normal"/>
        <w:jc w:val="both"/>
        <w:rPr>
          <w:lang w:val="es-AR"/>
        </w:rPr>
      </w:pPr>
      <w:r>
        <w:rPr>
          <w:lang w:val="es-AR"/>
        </w:rPr>
      </w:r>
    </w:p>
    <w:p>
      <w:pPr>
        <w:pStyle w:val="Normal"/>
        <w:jc w:val="both"/>
        <w:rPr>
          <w:lang w:val="es-AR"/>
        </w:rPr>
      </w:pPr>
      <w:r>
        <w:rPr>
          <w:lang w:val="es-AR"/>
        </w:rPr>
        <w:t>En cuanto a los efectos del Derecho Internacional de los Derechos Humanos, es también oportuno agregar, finalmente, dos circunstancias de no escaso relieve. Primeramente, atento lo que ha sido señalado sobre la carrera del empleado público, la relativa a que el citado Pacto contempla a ésta, "en especial", como una de las condiciones de trabajo "equitativas y satisfactorias" que los Estados Partes deben asegurar (art. 7.c).</w:t>
      </w:r>
    </w:p>
    <w:p>
      <w:pPr>
        <w:pStyle w:val="Normal"/>
        <w:jc w:val="both"/>
        <w:rPr>
          <w:lang w:val="es-AR"/>
        </w:rPr>
      </w:pPr>
      <w:r>
        <w:rPr>
          <w:lang w:val="es-AR"/>
        </w:rPr>
      </w:r>
    </w:p>
    <w:p>
      <w:pPr>
        <w:pStyle w:val="Normal"/>
        <w:jc w:val="both"/>
        <w:rPr>
          <w:lang w:val="es-AR"/>
        </w:rPr>
      </w:pPr>
      <w:r>
        <w:rPr>
          <w:lang w:val="es-AR"/>
        </w:rPr>
        <w:t>Seguidamente, la vinculada a que la reinstalación prevista en el art. 14 bis para el sub lite, guarda singular coherencia con los principios que rigen a las instancias ju- risdiccionales internacionales en materia de derechos humanos, tendientes a la plena reparación (restitutio in integrum) de los daños irrogados por violaciones de aquéllos reprochables a los Estados. A este efecto, es ilustrativa la sentencia dictada por la Corte Interamericana de Derechos Humanos en el caso Baena Ricardo y otros [270 trabajadores] vs. Panamá, del 2 de febrero de 2001. En efecto, dicha sentencia, después de reconocer las violaciones de derechos de las que habían sido objeto los empleados públicos en ocasión de su despido por el Estado demandado, y de asentar el principio de reparación antes mencionado, condenó a este último, en primer lugar, a restablecer en sus cargos a las aludidas víctimas (Serie C N ° 72, párs. 202/203).</w:t>
      </w:r>
    </w:p>
    <w:p>
      <w:pPr>
        <w:pStyle w:val="Normal"/>
        <w:jc w:val="both"/>
        <w:rPr>
          <w:lang w:val="es-AR"/>
        </w:rPr>
      </w:pPr>
      <w:r>
        <w:rPr>
          <w:lang w:val="es-AR"/>
        </w:rPr>
      </w:r>
    </w:p>
    <w:p>
      <w:pPr>
        <w:pStyle w:val="Normal"/>
        <w:jc w:val="both"/>
        <w:rPr>
          <w:lang w:val="es-AR"/>
        </w:rPr>
      </w:pPr>
      <w:r>
        <w:rPr>
          <w:lang w:val="es-AR"/>
        </w:rPr>
        <w:t>9 ° ) Que, según lo anticipado precedentemente, el significado reconocido a la "estabilidad del empleado público" en las circunstancias del caso, esto es, la estabilidad propia, no pone de manera alguna en conflicto el art. 14 bis con los incs. 1 y 7 del art. 99 de la Constitución Nacional. Según éstos el presidente de la Nación "es el jefe supremo de la Nación, jefe del gobierno y responsable político de la administración general del país", y "por sí solo nombra y remueve a [...] los empleados cuyo nombramiento no está re- glado de otra forma por esta Constitución".</w:t>
      </w:r>
    </w:p>
    <w:p>
      <w:pPr>
        <w:pStyle w:val="Normal"/>
        <w:jc w:val="both"/>
        <w:rPr>
          <w:lang w:val="es-AR"/>
        </w:rPr>
      </w:pPr>
      <w:r>
        <w:rPr>
          <w:lang w:val="es-AR"/>
        </w:rPr>
      </w:r>
    </w:p>
    <w:p>
      <w:pPr>
        <w:pStyle w:val="Normal"/>
        <w:jc w:val="both"/>
        <w:rPr>
          <w:lang w:val="es-AR"/>
        </w:rPr>
      </w:pPr>
      <w:r>
        <w:rPr>
          <w:lang w:val="es-AR"/>
        </w:rPr>
        <w:t>Varias razones concurren al respecto. La Constitu- ción Nacional, de acuerdo con doctrina permanente y conocida de esta Corte, debe ser entendida como un todo coherente, a fin de que sus cláusulas no se excluyan o anulen recíproca- mente. Su contenido ha de interpretarse de acuerdo al de las demás. Por ende, resulta claro que no hace falta un mayor esfuerzo hermenéutico para comprobar que el aludido conflicto es sólo aparente. La remoción de un agente público no queda fuera del resorte del presidente de la Nación por el hecho que, al no hallarse justificadas las causas de la medida o al no haberse invocado ninguna, sea la propia Constitución Na- cional la que prevea la reinstalación del primero. La expre- sión "por sí solo", que también apunta a diferenciar determi- nados casos de nombramiento y remoción de otros no menos con- tenidos en el mismo art. 99.7, pero que requieren el acuerdo del Senado, no confiere una atribución que pueda ser ejerci- tada con prescindencia de toda legalidad, especialmente cuando aquéllas y éstos se encuentran alojados en el propio texto constitucional. Tal como lo expresó el juez Boffi Boggero en la disidencia que expuso en el ya recordado caso Enrique, las aludidas facultades presidenciales "han de ser armonizadas con el respeto a aquella estabilidad" (cit., p. 343, que reitera su voto publicado en Fallos: 255:293, 300, considerando 8 ° ; en igual sentido, voto del juez Belluscio, en Romero de Martino, cit., p. 548, considerando 7 ° ). El presidente de la Nación, añadió Boffi Boggero con cita de Joaquín V. González, no puede ser arbitrario o injusto (ídem, p. 343).</w:t>
      </w:r>
    </w:p>
    <w:p>
      <w:pPr>
        <w:pStyle w:val="Normal"/>
        <w:rPr>
          <w:lang w:val="es-AR"/>
        </w:rPr>
      </w:pPr>
      <w:r>
        <w:rPr>
          <w:lang w:val="es-AR"/>
        </w:rPr>
      </w:r>
    </w:p>
    <w:p>
      <w:pPr>
        <w:pStyle w:val="Normal"/>
        <w:jc w:val="both"/>
        <w:rPr>
          <w:lang w:val="es-AR"/>
        </w:rPr>
      </w:pPr>
      <w:r>
        <w:rPr>
          <w:lang w:val="es-AR"/>
        </w:rPr>
        <w:t>Más aún; en el precedente Cuello, esta Corte tuvo oportunidad de juzgar que la mencionada búsqueda de armoniza- ción entre los preceptos constitucionales, debe realizarse "ya sean éstos los llamados individuales o atribuciones estatales" (Fallos: 255:293, 298, considerando 1 ° ). Y, corresponde subrayarlo, fue precisamente con apoyo en ello que, en dicho pronunciamiento, el Tribunal rechazó la inconstitucionalidad del decreto-ley 6666/57 planteada sobre la base de que menoscababa los originarios incs. 1 y 10 del art. 86 de la Constitución Nacional (análogos, en lo que interesa, a los actuales y ya citados 1 y 7 del art. 99), por conferir al Poder Judicial la atribución de imponer a la Administración la obligación de reincorporar a un agente ilegalmente exonerado o dejado cesante por ésta (ídem, p. 299, considerando 3 ° ).</w:t>
      </w:r>
    </w:p>
    <w:p>
      <w:pPr>
        <w:pStyle w:val="Normal"/>
        <w:rPr>
          <w:lang w:val="es-AR"/>
        </w:rPr>
      </w:pPr>
      <w:r>
        <w:rPr>
          <w:lang w:val="es-AR"/>
        </w:rPr>
      </w:r>
    </w:p>
    <w:p>
      <w:pPr>
        <w:pStyle w:val="Normal"/>
        <w:jc w:val="both"/>
        <w:rPr>
          <w:lang w:val="es-AR"/>
        </w:rPr>
      </w:pPr>
      <w:r>
        <w:rPr>
          <w:lang w:val="es-AR"/>
        </w:rPr>
        <w:t>10) Que, desde otro punto de vista, la defensa de la demandada, fundada en que la estabilidad del art. 14 bis no es un derecho absoluto sino relativo, y siempre susceptible de reglamentación por el legislador, nada aporta al sustento de su postura.</w:t>
      </w:r>
    </w:p>
    <w:p>
      <w:pPr>
        <w:pStyle w:val="Normal"/>
        <w:rPr>
          <w:lang w:val="es-AR"/>
        </w:rPr>
      </w:pPr>
      <w:r>
        <w:rPr>
          <w:lang w:val="es-AR"/>
        </w:rPr>
      </w:r>
    </w:p>
    <w:p>
      <w:pPr>
        <w:pStyle w:val="Normal"/>
        <w:jc w:val="both"/>
        <w:rPr>
          <w:lang w:val="es-AR"/>
        </w:rPr>
      </w:pPr>
      <w:r>
        <w:rPr>
          <w:lang w:val="es-AR"/>
        </w:rPr>
        <w:t>En cuanto al primer aspecto, debe señalarse, por un lado, que considerar el derecho a la estabilidad de relativo, tal como ocurre con otros derechos constitucionales, tiene como finalidad esclarecer su contenido en términos generales, a fin de advertir que éste no comprende, sin más, todo su- puesto de separación del agente de su cargo. De no ser esto así, debería entenderse, vgr., que el art. 14 bis protege incluso a los agentes que fueran objeto de dicha medida por causas razonables y justificadas de incumplimiento de sus deberes, conclusión sin duda insostenible (v. Fallos: 270:69, 72, considerando 3 ° , y 275:544, 547, considerando 10). A ello se suma, por el otro, que tampoco resulta dudoso que del ca- rácter antes señalado no se sigue, necesariamente, que el art. 14 bis excluya la estabilidad propia. La norma, en suma, hace acepción de situaciones y circunstancias, que el intérprete deberá desentrañar en cada caso, y sobre las cuales no corresponde que esta Corte se pronuncie pues, como órgano jurisdiccional, su cometido debe circunscribirse a resolver la precisa contienda llevada ante sus estrados.</w:t>
      </w:r>
    </w:p>
    <w:p>
      <w:pPr>
        <w:pStyle w:val="Normal"/>
        <w:rPr>
          <w:lang w:val="es-AR"/>
        </w:rPr>
      </w:pPr>
      <w:r>
        <w:rPr>
          <w:lang w:val="es-AR"/>
        </w:rPr>
      </w:r>
    </w:p>
    <w:p>
      <w:pPr>
        <w:pStyle w:val="Normal"/>
        <w:jc w:val="both"/>
        <w:rPr>
          <w:lang w:val="es-AR"/>
        </w:rPr>
      </w:pPr>
      <w:r>
        <w:rPr>
          <w:lang w:val="es-AR"/>
        </w:rPr>
        <w:t>Respecto del segundo tema, vale decir, la reglamen- tación de los derechos constitucionales, se impone un termi- nante señalamiento. Es sabido que la Constitución Nacional es una norma jurídica y que, en cuanto reconoce derechos, lo hace para que éstos resulten efectivos y no ilusorios, sobre todo cuando, como en el sub examine, está en discusión un derecho humano, y la "estabilidad del empleado público" expresada por el art. 14 bis es cláusula operativa, según ya lo entendió esta Corte: "en su recto sentido la norma proscribe la ruptura discrecional del vínculo de empleo público y es, así, susceptible de autónomo acatamiento por las autoridades administrativas" (Fallos: 269:230, 234, considerando 6 ° , y su cita). Asimismo, los derechos constitucionales, retomando los conceptos del párrafo anterior, tienen, naturalmente, un con- tenido que, por cierto, lo proporciona la propia Constitución. De lo contrario, debería admitirse otro resultado no menos inadmisible y que, a la par, echaría por tierra el control de constitucionalidad confiado a la magistratura judicial: que la Constitución Nacional enuncia derechos huecos, a ser llenados por el legislador, o que no resulta más que un promisorio conjunto de sabios consejos, cuyo seguimiento quedaría librado a la buena voluntad de este último. Todo ello explica que la determinación de dicho contenido configure, precisamente, el objeto de estudio del intérprete constitucional. Todo ello explica, también, que al reglamentar un derecho constitucional, el llamado a hacerlo no pueda obrar con otra finalidad que no sea la de dar a aquél toda la plenitud que le reconozca la Constitución Nacional. Luego, es tan cierto que los derechos constitucionales son susceptibles de reglamentación, como lo es que esta última está destinada a no alterarlos (Constitución Nacional, art. 28), lo cual significa conferirles la extensión y comprensión previstas en el texto cimero que los enunció y que manda asegurarlos. Es asunto de legislar, sí, pero para garantizar "el pleno goce y ejercicio de los derechos reconocidos por esta Constitución y por los tratados internacionales vigentes sobre derechos humanos" (Constitución Nacional, art. 75.23; "Vizzoti", cit., p. 3688). Estos principios, debe puntualizarse en la presente causa, son aplicables, mutatis mutandi, a la reglamentación derivada del régimen de convenciones colectivas. La Constitución Nacional es ley suprema, y todo acto que se le oponga resulta inválido cualquiera sea la fuente jurídica de la que provenga, lo cual incluye, por ende, a la autonomía colectiva.</w:t>
      </w:r>
    </w:p>
    <w:p>
      <w:pPr>
        <w:pStyle w:val="Normal"/>
        <w:rPr>
          <w:lang w:val="es-AR"/>
        </w:rPr>
      </w:pPr>
      <w:r>
        <w:rPr>
          <w:lang w:val="es-AR"/>
        </w:rPr>
      </w:r>
    </w:p>
    <w:p>
      <w:pPr>
        <w:pStyle w:val="Normal"/>
        <w:jc w:val="both"/>
        <w:rPr>
          <w:lang w:val="es-AR"/>
        </w:rPr>
      </w:pPr>
      <w:r>
        <w:rPr>
          <w:lang w:val="es-AR"/>
        </w:rPr>
        <w:t>11) Que, en suma, la "estabilidad del empleado pú- blico" preceptuada por el art. 14 bis de la Constitución Na- cional significa, a juicio de esta Corte y dentro del contexto en cuestión, que la actora no pudo válidamente ser segregada de su empleo sin invocación de una causa justificada y razonable, de manera que su reclamo de reinstalación resulta procedente. En consecuencia, debe ser confirmada la sentencia apelada, en cuanto declara, para este litigio, nulo e incons- titucional el art. 7 del convenio colectivo 56/92 "E" según el texto dispuesto por el laudo 16/92 del Ministerio de Trabajo y Seguridad de la Nación, por impedir que el art. 14 bis produzca los mencionados efectos, y condena a la Administra- ción Nacional de Aduanas a reincorporar a la actora, dando así operatividad a esta última norma.</w:t>
      </w:r>
    </w:p>
    <w:p>
      <w:pPr>
        <w:pStyle w:val="Normal"/>
        <w:rPr>
          <w:lang w:val="es-AR"/>
        </w:rPr>
      </w:pPr>
      <w:r>
        <w:rPr>
          <w:lang w:val="es-AR"/>
        </w:rPr>
      </w:r>
    </w:p>
    <w:p>
      <w:pPr>
        <w:pStyle w:val="Normal"/>
        <w:jc w:val="both"/>
        <w:rPr>
          <w:lang w:val="es-AR"/>
        </w:rPr>
      </w:pPr>
      <w:r>
        <w:rPr>
          <w:lang w:val="es-AR"/>
        </w:rPr>
        <w:t>Por ello, y lo concordemente dictaminado por el señor Procurador General, se declara admisible el recurso extraor- dinario interpuesto con los alcances indicados; se confirma la sentencia apelada en cuanto fue materia del agravio tratado, y se imponen las costas de esta instancia a la demandada. Hágase saber y, oportunamente, devuélvase. RICARDO LUIS LORENZETTI - ELENA I. HIGHTON de NOLASCO (según su voto) - CARLOS S. FAYT - ENRIQUE SANTIAGO PETRACCHI - JUAN CARLOS MAQUEDA (según su voto) - CARMEN M. ARGIBAY (según su voto).</w:t>
      </w:r>
    </w:p>
    <w:p>
      <w:pPr>
        <w:pStyle w:val="Normal"/>
        <w:rPr>
          <w:lang w:val="es-AR"/>
        </w:rPr>
      </w:pPr>
      <w:r>
        <w:rPr>
          <w:lang w:val="es-AR"/>
        </w:rPr>
      </w:r>
    </w:p>
    <w:p>
      <w:pPr>
        <w:pStyle w:val="Normal"/>
        <w:rPr>
          <w:lang w:val="es-AR"/>
        </w:rPr>
      </w:pPr>
      <w:r>
        <w:rPr>
          <w:lang w:val="es-AR"/>
        </w:rPr>
        <w:t>ES COPIA</w:t>
      </w:r>
    </w:p>
    <w:p>
      <w:pPr>
        <w:pStyle w:val="Normal"/>
        <w:rPr>
          <w:lang w:val="es-AR"/>
        </w:rPr>
      </w:pPr>
      <w:r>
        <w:rPr>
          <w:lang w:val="es-AR"/>
        </w:rPr>
      </w:r>
    </w:p>
    <w:p>
      <w:pPr>
        <w:pStyle w:val="Normal"/>
        <w:jc w:val="both"/>
        <w:rPr>
          <w:lang w:val="es-AR"/>
        </w:rPr>
      </w:pPr>
      <w:r>
        <w:rPr>
          <w:lang w:val="es-AR"/>
        </w:rPr>
        <w:t>VOTO DE LA SEÑORA VICEPRESIDENTA DOCTORA DOÑA ELENA I. HIGHTON de NOLASCO Y DEL SEÑOR MINISTRO DOCTOR DON JUAN CARLOS MAQUEDA Considerando:</w:t>
      </w:r>
    </w:p>
    <w:p>
      <w:pPr>
        <w:pStyle w:val="Normal"/>
        <w:rPr>
          <w:lang w:val="es-AR"/>
        </w:rPr>
      </w:pPr>
      <w:r>
        <w:rPr>
          <w:lang w:val="es-AR"/>
        </w:rPr>
      </w:r>
    </w:p>
    <w:p>
      <w:pPr>
        <w:pStyle w:val="Normal"/>
        <w:jc w:val="both"/>
        <w:rPr/>
      </w:pPr>
      <w:r>
        <w:rPr>
          <w:lang w:val="es-AR"/>
        </w:rPr>
        <w:t>1 ° ) Que la Sala VI de la Cámara Nacional de Apelaciones del Trabajo, en lo que interesa, declaró nulo e in- constitucional el art. 7 ° del Convenio Colectivo de Trabajo 56/92 "E" (en adelante "CCT"), según el texto dispuesto por el laudo 16/92 del Ministerio de Trabajo y Seguridad Social de la Nación. Asimismo, declaró la nulidad del despido de la actora y ordenó su reincorporación y el pago de los salarios caídos desde el 7 de abril de 1997 Cfecha en que se promovió la demandaC hasta que dicha reincorporación se hiciera efectiva.</w:t>
      </w:r>
    </w:p>
    <w:p>
      <w:pPr>
        <w:pStyle w:val="Normal"/>
        <w:rPr>
          <w:lang w:val="es-AR"/>
        </w:rPr>
      </w:pPr>
      <w:r>
        <w:rPr>
          <w:lang w:val="es-AR"/>
        </w:rPr>
      </w:r>
    </w:p>
    <w:p>
      <w:pPr>
        <w:pStyle w:val="Normal"/>
        <w:jc w:val="both"/>
        <w:rPr>
          <w:lang w:val="es-AR"/>
        </w:rPr>
      </w:pPr>
      <w:r>
        <w:rPr>
          <w:lang w:val="es-AR"/>
        </w:rPr>
        <w:t>2 ° ) Que para así decidir, el tribunal a quo sostuvo que: (i) "[l]a estabilidad consagrada por el artículo 14 bis de la Constitución Nacional en beneficio de los empleados públicos...es la llamada absoluta (su violación acarrea la nulidad de la cesantía y la reincorporación forzosa del em- pleado); (ii) esta garantía tiene plena operatividad aun cuando no exista norma alguna que la reglamente; (iii) ...los empleados públicos no dejarán de ser tales porque pasen a regirse total o parcialmente por el derecho laboral privado, por lo que serán inválidos los convenios colectivos e incons- titucionales las leyes que dispongan que a aquéllos se apli- cará el régimen de estabilidad impropia vigente para los tra- bajadores privados, por cuanto se los estaría privando así de la estabilidad absoluta que garantiza la Constitución Nacional (art. 14 bis)"; y (iv) "...la cláusula del convenio colectivo aplicable a la actora (art. 7) resulta inválida e inconstitucional por cuanto, al consagrar la estabilidad im- propia, contradice abiertamente el artículo 14 bis de la Constitución Nacional..." (fs. 324).</w:t>
      </w:r>
    </w:p>
    <w:p>
      <w:pPr>
        <w:pStyle w:val="Normal"/>
        <w:rPr>
          <w:lang w:val="es-AR"/>
        </w:rPr>
      </w:pPr>
      <w:r>
        <w:rPr>
          <w:lang w:val="es-AR"/>
        </w:rPr>
      </w:r>
    </w:p>
    <w:p>
      <w:pPr>
        <w:pStyle w:val="Normal"/>
        <w:jc w:val="both"/>
        <w:rPr>
          <w:lang w:val="es-AR"/>
        </w:rPr>
      </w:pPr>
      <w:r>
        <w:rPr>
          <w:lang w:val="es-AR"/>
        </w:rPr>
        <w:t>3 ° ) Que contra dicho pronunciamiento, la demandada interpuso recurso extraordinario a fs. 334/345, en el que se agravia de la declaración de inconstitucionalidad del art. 7 ° del CCT mencionado y del modo en que el tribunal a quo valoró los hechos que dieron motivo al despido de la actora. La cá- mara concedió el recurso extraordinario en cuanto se encuentra cuestionada la validez constitucional del citado convenio (fs. 366), sin que el recurrente interpusiera recurso de queja respecto del segundo agravio mencionado. En consecuencia, corresponde que este Tribunal se pronuncie únicamente respecto de la cuestión constitucional planteada.</w:t>
      </w:r>
    </w:p>
    <w:p>
      <w:pPr>
        <w:pStyle w:val="Normal"/>
        <w:rPr>
          <w:lang w:val="es-AR"/>
        </w:rPr>
      </w:pPr>
      <w:r>
        <w:rPr>
          <w:lang w:val="es-AR"/>
        </w:rPr>
      </w:r>
    </w:p>
    <w:p>
      <w:pPr>
        <w:pStyle w:val="Normal"/>
        <w:jc w:val="both"/>
        <w:rPr>
          <w:lang w:val="es-AR"/>
        </w:rPr>
      </w:pPr>
      <w:r>
        <w:rPr>
          <w:lang w:val="es-AR"/>
        </w:rPr>
        <w:t>4 ° ) Que en el sub lite no se encuentra controvertido que la actora ingresó a trabajar en la Administración en 1970 bajo el régimen de estabilidad y que se desempeñó en tal condición sin interrupciones hasta noviembre de 1996, oportu- nidad en la que fue despedida por ésta mediante la invocación del incumplimiento de determinados deberes.</w:t>
      </w:r>
    </w:p>
    <w:p>
      <w:pPr>
        <w:pStyle w:val="Normal"/>
        <w:rPr>
          <w:lang w:val="es-AR"/>
        </w:rPr>
      </w:pPr>
      <w:r>
        <w:rPr>
          <w:lang w:val="es-AR"/>
        </w:rPr>
      </w:r>
    </w:p>
    <w:p>
      <w:pPr>
        <w:pStyle w:val="Normal"/>
        <w:jc w:val="both"/>
        <w:rPr>
          <w:lang w:val="es-AR"/>
        </w:rPr>
      </w:pPr>
      <w:r>
        <w:rPr>
          <w:lang w:val="es-AR"/>
        </w:rPr>
        <w:t>Por consiguiente, corresponde precisar los alcances de la garantía de la estabilidad reconocida en el art. 14 bis de la Constitución Nacional.</w:t>
      </w:r>
    </w:p>
    <w:p>
      <w:pPr>
        <w:pStyle w:val="Normal"/>
        <w:jc w:val="both"/>
        <w:rPr>
          <w:lang w:val="es-AR"/>
        </w:rPr>
      </w:pPr>
      <w:r>
        <w:rPr>
          <w:lang w:val="es-AR"/>
        </w:rPr>
      </w:r>
    </w:p>
    <w:p>
      <w:pPr>
        <w:pStyle w:val="Normal"/>
        <w:jc w:val="both"/>
        <w:rPr>
          <w:lang w:val="es-AR"/>
        </w:rPr>
      </w:pPr>
      <w:r>
        <w:rPr>
          <w:lang w:val="es-AR"/>
        </w:rPr>
        <w:t>5 ° ) Que, a tales fines, cabe señalar que la concep- ción de la estabilidad del empleado público introducida en el texto del art. 14 bis de la Constitución implica la estabili- dad en sentido propio que excluye, por principio, la cesantía sin causa justificada y debido proceso, y cuya violación trae consigo la nulidad de ésta y consiguiente reincorporación. Si esto no hubiere sido así, a lo que ni el texto constitucional ni sus antecedentes dan sustento, habría sido suficiente el pasaje anterior relativo a la "protección contra el despido arbitrario", que no es otra cosa que la llamada estabilidad en sentido impropio (disidencia de los doctores Aberastury y Zavala Rodríguez en Fallos: 261:336, considerando 6 ° y voto del juez Belluscio en Fallos: 307:539, 547, considerando 6 ° ).</w:t>
      </w:r>
    </w:p>
    <w:p>
      <w:pPr>
        <w:pStyle w:val="Normal"/>
        <w:rPr>
          <w:lang w:val="es-AR"/>
        </w:rPr>
      </w:pPr>
      <w:r>
        <w:rPr>
          <w:lang w:val="es-AR"/>
        </w:rPr>
      </w:r>
    </w:p>
    <w:p>
      <w:pPr>
        <w:pStyle w:val="Normal"/>
        <w:jc w:val="both"/>
        <w:rPr>
          <w:lang w:val="es-AR"/>
        </w:rPr>
      </w:pPr>
      <w:r>
        <w:rPr>
          <w:lang w:val="es-AR"/>
        </w:rPr>
        <w:t>Parece incuestionable que este último razonamiento tiene un peso sólo levantable mediante el quiebre de elemen- tales pautas de exégesis normativa, pues requerirá concluir que la Constitución Nacional, nada menos que en la formulación de derechos fundamentales, ha incurrido en un mismo artículo y no obstante el empleo de palabras diferentes y extrañas a la sinonimia, en enunciados superfluos por repetitivos.</w:t>
      </w:r>
    </w:p>
    <w:p>
      <w:pPr>
        <w:pStyle w:val="Normal"/>
        <w:jc w:val="both"/>
        <w:rPr>
          <w:lang w:val="es-AR"/>
        </w:rPr>
      </w:pPr>
      <w:r>
        <w:rPr>
          <w:lang w:val="es-AR"/>
        </w:rPr>
      </w:r>
    </w:p>
    <w:p>
      <w:pPr>
        <w:pStyle w:val="Normal"/>
        <w:jc w:val="both"/>
        <w:rPr>
          <w:lang w:val="es-AR"/>
        </w:rPr>
      </w:pPr>
      <w:r>
        <w:rPr>
          <w:lang w:val="es-AR"/>
        </w:rPr>
        <w:t>6 ° ) Que en la disposición cuya constitucionalidad se cuestiona (art. 7, inc. c, del CCT) se faculta a la Admi- nistración Nacional de Aduanas a extinguir la relación de empleo sin invocación de causa y mediante el pago de la in- demnización prevista en el art. 245 de la Ley de Contrato de Trabajo (estabilidad impropia).</w:t>
      </w:r>
    </w:p>
    <w:p>
      <w:pPr>
        <w:pStyle w:val="Normal"/>
        <w:jc w:val="both"/>
        <w:rPr>
          <w:lang w:val="es-AR"/>
        </w:rPr>
      </w:pPr>
      <w:r>
        <w:rPr>
          <w:lang w:val="es-AR"/>
        </w:rPr>
      </w:r>
    </w:p>
    <w:p>
      <w:pPr>
        <w:pStyle w:val="Normal"/>
        <w:jc w:val="both"/>
        <w:rPr>
          <w:lang w:val="es-AR"/>
        </w:rPr>
      </w:pPr>
      <w:r>
        <w:rPr>
          <w:lang w:val="es-AR"/>
        </w:rPr>
        <w:t>7 ° ) Que, en este orden de ideas, corresponde a este Tribunal decidir si la estabilidad propia de que gozaba la actora pudo ser válidamente alterada por un convenio colectivo posterior. En otras palabras, la cuestión a resolver radica en determinar si un convenio colectivo celebrado con pos- terioridad al ingreso del empleado a la Administración puede válidamente sustituir el régimen de estabilidad propia que éste tenía al momento de su incorporación por el régimen de estabilidad impropia que consagra la Ley de Contrato de Tra- bajo.</w:t>
      </w:r>
    </w:p>
    <w:p>
      <w:pPr>
        <w:pStyle w:val="Normal"/>
        <w:rPr>
          <w:lang w:val="es-AR"/>
        </w:rPr>
      </w:pPr>
      <w:r>
        <w:rPr>
          <w:lang w:val="es-AR"/>
        </w:rPr>
      </w:r>
    </w:p>
    <w:p>
      <w:pPr>
        <w:pStyle w:val="Normal"/>
        <w:jc w:val="both"/>
        <w:rPr>
          <w:lang w:val="es-AR"/>
        </w:rPr>
      </w:pPr>
      <w:r>
        <w:rPr>
          <w:lang w:val="es-AR"/>
        </w:rPr>
        <w:t>8 ° ) Que para resolver esta cuestión, cabe recordar Ctal como lo ha efectuado este Tribunal en reiteradas oportu- nidadesC que los principios, garantías y derechos reconocidos por nuestra Constitución Nacional no son absolutos y están sujetos a las leyes que reglamentan su ejercicio (arts. 14 y 28) (Fallos: 310:1045; 311:1132, entre muchos otros). Sin embargo, al reglamentar un derecho constitucio- nal, el llamado a hacerlo no puede obrar con otra finalidad que no sea la de dar a aquél toda la plenitud que le reconozca la Constitución Nacional. Es sabido que nuestra Ley Funda- mental es una norma jurídica y que, en cuanto reconoce derechos, lo hace para que éstos resulten efectivos y no iluso- rios, sobre todo cuando, como en el sub examine, está en dis- cusión un derecho humano. Luego, es tan cierto que los dere- chos constitucionales son susceptibles de reglamentación, como lo es que esta última está destinada a no alterarlos (art. 28 mencionado), lo cual significa conferirles la extensión y comprensión previstas en el texto cimero que los enunció y que manda asegurarlos ("Vizzoti", Fallos: 327:3677, 3688). Estos principios, debe puntualizarse en la presente causa, son aplicables, mutatis mutandi, a la reglamentación derivada del régimen de convenciones colectivas. La Constitución Nacional es ley suprema y todo acto que se le oponga resulta inválido cualquiera sea la fuente jurídica de donde provenga, lo cual incluye, por ende, a los convenios colectivos de trabajo.</w:t>
      </w:r>
    </w:p>
    <w:p>
      <w:pPr>
        <w:pStyle w:val="Normal"/>
        <w:rPr>
          <w:lang w:val="es-AR"/>
        </w:rPr>
      </w:pPr>
      <w:r>
        <w:rPr>
          <w:lang w:val="es-AR"/>
        </w:rPr>
      </w:r>
    </w:p>
    <w:p>
      <w:pPr>
        <w:pStyle w:val="Normal"/>
        <w:jc w:val="both"/>
        <w:rPr>
          <w:lang w:val="es-AR"/>
        </w:rPr>
      </w:pPr>
      <w:r>
        <w:rPr>
          <w:lang w:val="es-AR"/>
        </w:rPr>
        <w:t>9 ° ) Que, conforme con lo expuesto, el art. 7, inc. c, del CCT, al consagrar la estabilidad impropia, altera en el caso concreto la sustancia del régimen del estabilidad propia antes referido y, de este modo, lo desnaturaliza. En consecuencia, debe ser confirmada la sentencia apelada en cuanto declara inconstitucional la mencionada disposición y condena a la Administración Nacional de Aduanas a reincorporar a la actora.</w:t>
      </w:r>
    </w:p>
    <w:p>
      <w:pPr>
        <w:pStyle w:val="Normal"/>
        <w:jc w:val="both"/>
        <w:rPr>
          <w:lang w:val="es-AR"/>
        </w:rPr>
      </w:pPr>
      <w:r>
        <w:rPr>
          <w:lang w:val="es-AR"/>
        </w:rPr>
      </w:r>
    </w:p>
    <w:p>
      <w:pPr>
        <w:pStyle w:val="Normal"/>
        <w:jc w:val="both"/>
        <w:rPr>
          <w:lang w:val="es-AR"/>
        </w:rPr>
      </w:pPr>
      <w:r>
        <w:rPr>
          <w:lang w:val="es-AR"/>
        </w:rPr>
        <w:t>10) Que, no obstante lo señalado, es preciso desta- car que lo aquí resuelto no resulta aplicable sin más a todos los empleados de la Administración Pública Nacional. La solu- ción de cada caso está condicionada por la naturaleza de la vinculación del empleado con la Administración y requiere, en consecuencia, el examen de la forma de incorporación del agente, de la normativa aplicable y de la conducta desarro- llada por las partes durante la vinculación.</w:t>
      </w:r>
    </w:p>
    <w:p>
      <w:pPr>
        <w:pStyle w:val="Normal"/>
        <w:jc w:val="both"/>
        <w:rPr>
          <w:lang w:val="es-AR"/>
        </w:rPr>
      </w:pPr>
      <w:r>
        <w:rPr>
          <w:lang w:val="es-AR"/>
        </w:rPr>
      </w:r>
    </w:p>
    <w:p>
      <w:pPr>
        <w:pStyle w:val="Normal"/>
        <w:jc w:val="both"/>
        <w:rPr>
          <w:lang w:val="es-AR"/>
        </w:rPr>
      </w:pPr>
      <w:r>
        <w:rPr>
          <w:lang w:val="es-AR"/>
        </w:rPr>
        <w:t>Por ello, y habiendo dictaminado el señor Procurador General de la Nación, se declara admisible el recurso extraordinario interpuesto con el alcance indicado, se confirma la sentencia apelada en cuanto fue materia del agravio trata- do, y se imponen las costas de esta instancia a la demandada. Hágase saber y, oportunamente, devuélvase. ELENA I. HIGHTON de NOLASCO - JUAN CARLOS MAQUEDA. ES COPIA</w:t>
      </w:r>
    </w:p>
    <w:p>
      <w:pPr>
        <w:pStyle w:val="Normal"/>
        <w:rPr>
          <w:lang w:val="es-AR"/>
        </w:rPr>
      </w:pPr>
      <w:r>
        <w:rPr>
          <w:lang w:val="es-AR"/>
        </w:rPr>
      </w:r>
    </w:p>
    <w:p>
      <w:pPr>
        <w:pStyle w:val="Normal"/>
        <w:jc w:val="both"/>
        <w:rPr>
          <w:lang w:val="es-AR"/>
        </w:rPr>
      </w:pPr>
      <w:r>
        <w:rPr>
          <w:lang w:val="es-AR"/>
        </w:rPr>
        <w:t>VOTO DE LA SEÑORA MINISTRA DOCTORA DOÑA CARMEN M. ARGIBAY Considerando:</w:t>
      </w:r>
    </w:p>
    <w:p>
      <w:pPr>
        <w:pStyle w:val="Normal"/>
        <w:rPr>
          <w:lang w:val="es-AR"/>
        </w:rPr>
      </w:pPr>
      <w:r>
        <w:rPr>
          <w:lang w:val="es-AR"/>
        </w:rPr>
      </w:r>
    </w:p>
    <w:p>
      <w:pPr>
        <w:pStyle w:val="Normal"/>
        <w:jc w:val="both"/>
        <w:rPr>
          <w:lang w:val="es-AR"/>
        </w:rPr>
      </w:pPr>
      <w:r>
        <w:rPr>
          <w:lang w:val="es-AR"/>
        </w:rPr>
        <w:t>1 ° ) Que la Sala VI de la Cámara Nacional de Apela- ciones del Trabajo, en lo que al caso interesa, declaró nulo el despido de la actora, así como nulo e inconstitucional el artículo 7 del convenio colectivo de trabajo 56/92 "E", según el texto dispuesto por el laudo arbitral 16/92 del Ministerio de Trabajo y Seguridad Social de la Nación, que regulaba la relación de empleo público que unía a las partes. En conse- cuencia, condenó a la demandada a reincorporar a la actora.</w:t>
      </w:r>
    </w:p>
    <w:p>
      <w:pPr>
        <w:pStyle w:val="Normal"/>
        <w:rPr>
          <w:lang w:val="es-AR"/>
        </w:rPr>
      </w:pPr>
      <w:r>
        <w:rPr>
          <w:lang w:val="es-AR"/>
        </w:rPr>
      </w:r>
    </w:p>
    <w:p>
      <w:pPr>
        <w:pStyle w:val="Normal"/>
        <w:jc w:val="both"/>
        <w:rPr>
          <w:lang w:val="es-AR"/>
        </w:rPr>
      </w:pPr>
      <w:r>
        <w:rPr>
          <w:lang w:val="es-AR"/>
        </w:rPr>
        <w:t>2 ° ) Para así decidir, el tribunal sostuvo que "la estabilidad consagrada por el artículo 14 bis de la Constitu- ción Nacional en beneficio de los empleados públicos [...] es la llamada absoluta (su violación acarrea la nulidad de la cesantía y la reincorporación forzosa del empleado)"; que esta garantía tiene plena operatividad aun cuando no exista norma alguna que la reglamente, y que los "empleados públicos no dejarán de ser tales porque pasen a regirse total o par- cialmente por el derecho laboral privado, por lo que serán inválidos los convenios colectivos e inconstitucionales las leyes que dispongan que a aquéllos se aplicará el régimen de estabilidad impropia vigente para los trabajadores privados, por cuanto se los estaría privando así de la estabilidad ab- soluta que garantiza la Constitución Nacional (art. 14 bis)" (fs. 324).</w:t>
      </w:r>
    </w:p>
    <w:p>
      <w:pPr>
        <w:pStyle w:val="Normal"/>
        <w:rPr>
          <w:lang w:val="es-AR"/>
        </w:rPr>
      </w:pPr>
      <w:r>
        <w:rPr>
          <w:lang w:val="es-AR"/>
        </w:rPr>
      </w:r>
    </w:p>
    <w:p>
      <w:pPr>
        <w:pStyle w:val="Normal"/>
        <w:jc w:val="both"/>
        <w:rPr>
          <w:lang w:val="es-AR"/>
        </w:rPr>
      </w:pPr>
      <w:r>
        <w:rPr>
          <w:lang w:val="es-AR"/>
        </w:rPr>
        <w:t>3 ° ) Que contra el pronunciamiento, la vencida in- terpuso el recurso extraordinario federal que, tal como surge de los fundamentos de la resolución de fs. 366, fue correcta- mente concedido en la medida en que se encuentra en juego la cuestión constitucional reseñada en el considerando anterior (art. 14.1, ley 48).</w:t>
      </w:r>
    </w:p>
    <w:p>
      <w:pPr>
        <w:pStyle w:val="Normal"/>
        <w:rPr>
          <w:lang w:val="es-AR"/>
        </w:rPr>
      </w:pPr>
      <w:r>
        <w:rPr>
          <w:lang w:val="es-AR"/>
        </w:rPr>
      </w:r>
    </w:p>
    <w:p>
      <w:pPr>
        <w:pStyle w:val="Normal"/>
        <w:jc w:val="both"/>
        <w:rPr>
          <w:lang w:val="es-AR"/>
        </w:rPr>
      </w:pPr>
      <w:r>
        <w:rPr>
          <w:lang w:val="es-AR"/>
        </w:rPr>
        <w:t>- En lo que respecta a las críticas que la recurrente formula a la sentencia por haber descalificado sus razones para despedir con causa a la actora son de aplicación las consideraciones expuestas por el señor Procurador General acerca de que las cuestiones fácticas del caso no habilitan la vía extraordinaria del artículo 14 de la ley 48 (fs. 375/ 376, acápite III).</w:t>
      </w:r>
    </w:p>
    <w:p>
      <w:pPr>
        <w:pStyle w:val="Normal"/>
        <w:rPr>
          <w:lang w:val="es-AR"/>
        </w:rPr>
      </w:pPr>
      <w:r>
        <w:rPr>
          <w:lang w:val="es-AR"/>
        </w:rPr>
      </w:r>
    </w:p>
    <w:p>
      <w:pPr>
        <w:pStyle w:val="Normal"/>
        <w:jc w:val="both"/>
        <w:rPr>
          <w:lang w:val="es-AR"/>
        </w:rPr>
      </w:pPr>
      <w:r>
        <w:rPr>
          <w:lang w:val="es-AR"/>
        </w:rPr>
        <w:t>4 ° ) Que en lo atinente al agravio federal traído a consideración de este Tribunal resultan aplicables los funda- mentos expuestos en los votos de los jueces Aberastury y Za- vala Rodríguez en Fallos: 261:336, y del juez Belluscio en Fallos: 307:539, en el sentido de que la concepción de la estabilidad del empleado público introducida en el texto del artículo 14 bis de la Constitución Nacional no se compadece con la interpretación conforme a la cual no se habría esta- blecido la garantía de estabilidad en sentido propio, que excluye, por principio, la cesantía sin causa justificada y debido proceso, y cuya violación trae consigo la nulidad de ésta y la consiguiente reincorporación, posibilitando retomar el curso de la carrera por el agente separado ilegalmente, derecho a la carrera que integra el concepto de estabilidad. Y, asimismo, que no es óbice a lo anterior que el derecho a la estabilidad, como todos los demás que consagra nuestra Carta Magna, no sea absoluto, pueda ser limitado por las leyes que lo reglamentan y deba compaginarse con las demás cláusulas constitucionales, entre ellas las atribuciones del Poder Ejecutivo que establece la Constitución Nacional. Pues esas reglamentaciones, que pueden atender al origen y regularidad de las designaciones, períodos razonables de prueba, causas justificadas de cesantía y otras disposiciones que sistematicen la carrera administrativa, no pueden desnatura- lizar la efectiva aplicación de la estabilidad transformando el derecho a ser reincorporado en caso de cesantía injustifi- cada, que es de principio y posibilita retomar el curso de aquélla, en un mero derecho indemnizatorio que, por ser de carácter sustitutivo, debe estar reservado para casos excep- cionales de justicia objetiva. En particular, la estabilidad del empleado público es armonizable con las facultades atri- buidas por la Constitución al Poder Ejecutivo, pues entendida ella como un todo coherente y armónico, dichas facultades deben ser ejercitadas con respeto de la estabilidad, ya que si los derechos y garantías deben ser ejercidos conforme a las leyes que los reglamentan tampoco son absolutas las potestades que se consagran en el texto constitucional.</w:t>
      </w:r>
    </w:p>
    <w:p>
      <w:pPr>
        <w:pStyle w:val="Normal"/>
        <w:rPr>
          <w:lang w:val="es-AR"/>
        </w:rPr>
      </w:pPr>
      <w:r>
        <w:rPr>
          <w:lang w:val="es-AR"/>
        </w:rPr>
      </w:r>
    </w:p>
    <w:p>
      <w:pPr>
        <w:pStyle w:val="Normal"/>
        <w:jc w:val="both"/>
        <w:rPr>
          <w:lang w:val="es-AR"/>
        </w:rPr>
      </w:pPr>
      <w:r>
        <w:rPr>
          <w:lang w:val="es-AR"/>
        </w:rPr>
        <w:t>Por ello, y lo concordemente dictaminado por el señor Procurador General de la Nación, se declara admisible Ccon los alcances indicadosC el recurso extraordinario interpuesto, y se confirma la sentencia apelada en cuanto fue materia del agravio tratado. Con costas de esta instancia a la demandada. Notifíquese y, oportunamente, devuélvase. CARMEN M. ARGIBAY. ES COPIA</w:t>
      </w:r>
    </w:p>
    <w:p>
      <w:pPr>
        <w:pStyle w:val="Normal"/>
        <w:jc w:val="both"/>
        <w:rPr>
          <w:lang w:val="es-AR"/>
        </w:rPr>
      </w:pPr>
      <w:r>
        <w:rPr>
          <w:lang w:val="es-AR"/>
        </w:rPr>
      </w:r>
    </w:p>
    <w:p>
      <w:pPr>
        <w:pStyle w:val="Normal"/>
        <w:jc w:val="both"/>
        <w:rPr>
          <w:lang w:val="es-AR"/>
        </w:rPr>
      </w:pPr>
      <w:r>
        <w:rPr>
          <w:lang w:val="es-AR"/>
        </w:rPr>
        <w:t>Recurso extraordinario interpuesto por la AFIP, representada por el Dr. Ricardo L. Estol Traslado contestado por María Cristina Madorrán, representada por el Dr. Juan M. Sciutto Klot, patrocinada por el Dr. Enrique C. Barreira Tribunal de origen: Cámara Nacional de Apelaciones del Trabajo, Sala VI Tribunales que intervinieron con anterioridad: Juzgado Nacional del Trabajo N° 61</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Citar : WebRubinzal fc 164</w:t>
      </w:r>
    </w:p>
    <w:p>
      <w:pPr>
        <w:pStyle w:val="Normal"/>
        <w:rPr>
          <w:lang w:val="es-AR"/>
        </w:rPr>
      </w:pPr>
      <w:r>
        <w:rPr>
          <w:lang w:val="es-AR"/>
        </w:rPr>
      </w:r>
    </w:p>
    <w:p>
      <w:pPr>
        <w:pStyle w:val="Normal"/>
        <w:rPr>
          <w:rFonts w:ascii="Arial" w:hAnsi="Arial" w:cs="Arial"/>
          <w:lang w:val="es-AR"/>
        </w:rPr>
      </w:pPr>
      <w:r>
        <w:rPr>
          <w:rFonts w:cs="Arial" w:ascii="Arial" w:hAnsi="Arial"/>
          <w:lang w:val="es-AR"/>
        </w:rPr>
      </w:r>
    </w:p>
    <w:sectPr>
      <w:type w:val="nextPage"/>
      <w:pgSz w:w="11906" w:h="16838"/>
      <w:pgMar w:left="1985" w:right="85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0_06.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21:00Z</dcterms:created>
  <dc:creator>maubrigades</dc:creator>
  <dc:description/>
  <dc:language>en-US</dc:language>
  <cp:lastModifiedBy>maubrigades</cp:lastModifiedBy>
  <dcterms:modified xsi:type="dcterms:W3CDTF">2007-05-21T17:00:00Z</dcterms:modified>
  <cp:revision>2</cp:revision>
  <dc:subject/>
  <dc:title>M</dc:title>
</cp:coreProperties>
</file>