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mparo - Haberes previsionales - Cargo deudor </w:t>
      </w:r>
    </w:p>
    <w:p>
      <w:pPr>
        <w:pStyle w:val="TextBody"/>
        <w:rPr/>
      </w:pPr>
      <w:r>
        <w:rPr/>
        <w:t>Con fecha 30-8-2006, la Suprema Corte en autos "Percario de Balsategui, Zilda Reneé c/ Provincia de Buenos Aires (Instituto de Previsión Social) s/ Acción de amparo", causa B.65.045, resolvió hacer lugar a la demanda interpuesta, condenando al Instituto de Previsión Social de la Provincia de Buenos Aires a la devolución a la actora de las sumas descontadas desde diciembre de 2001 hasta el 2-VI-2005, al adecuar el haber pensionario por aplicación del decreto municipal 1161. Asimismo declaró la ilegitimidad del cargo deudor practicado por el Instituto de Previsión Social por un total de $ 10.770,09, por haberes percibidos indebidamente por la actora durante el período enero de 2000 a noviembre de 2001 y anuló la resolución de fecha 4-XII-2003, dictada en el expediente administrativo, sólo en cuanto afectó el 10% de sus haberes pensionarios, a los efectos de cancelar la referida deuda (art. 2º, resolución citada). Por consecuencia condenó al ente previsional demandado a restituir las sumas retenidas en el mentado concepto entre el mes de febrero de 2002 y la fecha en que se dio efectivo cumplimiento a la medida cautelar otorgada en autos.</w:t>
      </w:r>
    </w:p>
    <w:p>
      <w:pPr>
        <w:pStyle w:val="Normal"/>
        <w:rPr/>
      </w:pPr>
      <w:r>
        <w:rPr/>
      </w:r>
    </w:p>
    <w:p>
      <w:pPr>
        <w:pStyle w:val="Normal"/>
        <w:rPr/>
      </w:pPr>
      <w:r>
        <w:rPr>
          <w:b/>
        </w:rPr>
        <w:t>Archivos asociados:</w:t>
      </w:r>
      <w:r>
        <w:rPr/>
        <w:t xml:space="preserve"> </w:t>
      </w:r>
      <w:hyperlink r:id="rId2">
        <w:r>
          <w:rPr>
            <w:rStyle w:val="InternetLink"/>
          </w:rPr>
          <w:t>B65045.doc</w:t>
        </w:r>
      </w:hyperlink>
      <w:r>
        <w:rPr/>
        <w:t xml:space="preserve"> 96 Kb. </w:t>
      </w:r>
    </w:p>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jc w:val="center"/>
        <w:rPr>
          <w:b/>
          <w:b/>
          <w:color w:val="000000"/>
        </w:rPr>
      </w:pPr>
      <w:r>
        <w:rPr>
          <w:b/>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jc w:val="center"/>
        <w:rPr>
          <w:b/>
          <w:b/>
          <w:color w:val="000000"/>
        </w:rPr>
      </w:pPr>
      <w:r>
        <w:rPr>
          <w:b/>
          <w:color w:val="000000"/>
        </w:rPr>
        <w:t>A C U E R D 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rPr>
        <w:t xml:space="preserve">En la ciudad de La Plata, a 30 días                  del mes de agosto de dos mil seis, habiéndose establecido, de conformidad con lo dispuesto en el Acuerdo 2078, que deberá observarse el siguiente orden de votación: doctores </w:t>
      </w:r>
      <w:r>
        <w:rPr>
          <w:b/>
          <w:color w:val="000000"/>
        </w:rPr>
        <w:t>Soria</w:t>
      </w:r>
      <w:r>
        <w:rPr>
          <w:color w:val="000000"/>
        </w:rPr>
        <w:t>,</w:t>
      </w:r>
      <w:r>
        <w:rPr>
          <w:b/>
          <w:color w:val="000000"/>
        </w:rPr>
        <w:t xml:space="preserve"> Negri, Kogan, Hitters, de Lázzari,</w:t>
      </w:r>
      <w:r>
        <w:rPr>
          <w:color w:val="000000"/>
        </w:rPr>
        <w:t xml:space="preserve"> se reúnen los señores jueces de la Suprema Corte de Justicia en acuerdo ordinario para dictar sentencia en la causa B. 65.045, "Percario de Balsategui, Zilda Reneé contra Provincia de Buenos Aires (Instituto de Previsión Social). Ampa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jc w:val="center"/>
        <w:rPr>
          <w:b/>
          <w:b/>
          <w:color w:val="000000"/>
        </w:rPr>
      </w:pPr>
      <w:r>
        <w:rPr>
          <w:b/>
          <w:color w:val="000000"/>
        </w:rPr>
        <w:t>A N T E C E D E N T E 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1. La señora Zilda Reneé Percario de Balsategui, invocando su condición de beneficiaria del Instituto de Previsión Social de la Provincia de Buenos Aires (en adelante, I.P.S.), promovió acción de amparo ante esta Suprema Corte contra la referida entidad pretendiendo la restitución de su haber pensionario tal como lo venía percibiendo hasta el mes de diciembre de 2001, fecha a partir de la cual -según adujo- la demandada, en forma intempestiva, disminuyó el mo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Pidió, además, que se ordene al I.P.S. que deje de efectuar el descuento mensual que, desde el mes de febrero de 2002, venía realizando en virtud de un cargo deudor, del que -según afirmó- desconocía el origen y monto, por haberle sido impuesto sin mediar notificación de acto administrativo algu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 xml:space="preserve">Solicitó el dictado de una medida cautelar que disponga la inmediata restitución de sus haberes, tal como venía percibiéndolos hasta el mes de noviembre de 2001 y el cese inmediato del descuento efectuado bajo el concepto 4T, cargo deudor (punto VI del escrito inicial, a fs. 16 vta./17).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Adujo vulnerados su derecho de propiedad y la garantía de defensa, consagrados en los arts. 17 y 18 de la Constitución nac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Acompañó prueba documental y ofreció instrumental e informativa (ver punto IX, a fs. 17 v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 xml:space="preserve">2. Por resolución de fecha 12-II-2003 el Tribunal consideró que se hallaban reunidos los recaudos exigidos por el art. 7º de la ley 7166 y modificatorias y requirió al Presidente del Directorio del I.P.S. el informe circunstanciado previsto por el art. 10º de la mencionada ley (ver res. a fs. 20).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3. A su turno, compareció la Fiscalía de Estado, produjo el informe requerido y acompañó el suministrado por la autoridad demandada (expediente 2350-140.810/03, agregado a fs. 35/56). Con carácter preliminar, planteó la caducidad de la acción de amparo impetrada por la accionante. Acompañó prueba documental. Por último, solicitó el rechazo de la demanda, con imposición de costas (ver fs. 29/3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4. Mediante el decisorio de fecha 23-IV-2003 (v. fs. 58/64), esta Corte hizo lugar parcialmente a la medida cautelar solicitada en la demanda, ordenando al I.P.S. que suspenda la ejecución del cargo deudor formulado a la señora Percario de Balsategui hasta tanto esta Corte se expida sobre el fondo del asunto (arts. 20 y 22 de la ley 7166 y sus modificatorias; 195, 230, 232 y concs. del C.P.C.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5. A fs. 72 el I.P.S. informó que dio cumplimiento a la medida cautelar dictada en autos, suspendiendo la ejecución del cargo deudor a partir del movimiento de julio de 200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6. A fs. 74 el Tribunal abrió la causa a prueba y proveyó la instrumental e informativa ofrecida por la actora. En cumplimiento de la misma, la demandada remitió fotocopias certificadas del exped. adm. 2918-40.077/73 -en el cual tramita el beneficio  previsional de la señora Percario (ver fs. 246/247)-, las que fueron agregadas a fs. 80/23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 xml:space="preserve">7. Por proveído del Presidente del Tribunal del 10-V-2005 se confirió a la amparista vista de las aludidas actuaciones, con la finalidad de que efectúe las consideraciones pertinentes (fs. 25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rPr>
        <w:t xml:space="preserve">8. A fs. 257/269 la demandante pidió que se declare la nulidad de la resolución dictada por el I.P.S. el </w:t>
      </w:r>
      <w:r>
        <w:rPr>
          <w:b/>
          <w:color w:val="000000"/>
        </w:rPr>
        <w:t>4-XII-2003</w:t>
      </w:r>
      <w:r>
        <w:rPr>
          <w:color w:val="000000"/>
        </w:rPr>
        <w:t xml:space="preserve"> (con posterioridad al inicio de la acción), por medio de la cual se rechazó la impugnación de los descuentos de sus haberes y se afectó el 10% de éstos, a efectos de cancelar el cargo deudor. Subsidiariamente, para el supuesto que este Tribunal considere que lo resuelto en el mentado acto es válido, planteó la prescripción de la facultad de imponer el cargo deud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9. Del nuevo planteo formulado por la actora el Tribunal corrió traslado a la Fiscalía de Estado, quien contestó a fs. 276/27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10. Una vez que el llamado de autos adquirió firmeza la causa quedó en estado de ser fallada (art. 12, ley 7166), decidiendo el Tribunal plantear y votar la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jc w:val="center"/>
        <w:rPr>
          <w:b/>
          <w:b/>
          <w:color w:val="000000"/>
        </w:rPr>
      </w:pPr>
      <w:r>
        <w:rPr>
          <w:b/>
          <w:color w:val="000000"/>
        </w:rPr>
        <w:t>C U E S T I O 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u w:val="single"/>
        </w:rPr>
      </w:pPr>
      <w:r>
        <w:rPr>
          <w:color w:val="000000"/>
        </w:rPr>
        <w:t>¿Es fundada la deman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jc w:val="center"/>
        <w:rPr>
          <w:b/>
          <w:b/>
          <w:color w:val="000000"/>
        </w:rPr>
      </w:pPr>
      <w:r>
        <w:rPr>
          <w:b/>
          <w:color w:val="000000"/>
        </w:rPr>
        <w:t>V O T A C I O 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b/>
          <w:b/>
          <w:color w:val="000000"/>
        </w:rPr>
      </w:pPr>
      <w:r>
        <w:rPr>
          <w:b/>
          <w:color w:val="000000"/>
        </w:rPr>
        <w:t>A la cuestión planteada, el señor Juez doctor Soria dij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I. Al demandar, la actora relata que es pensionada en el I.P.S. y, desde que obtuvo el beneficio previsional, percibió sus haberes con regularidad hasta que en el mes de diciembre de 2001 se redujeron notablemente. Al respecto, alega que el monto de su pensión sufrió una disminución de $ 449,79. Explica que cobraba $ 1295,21 y que comenzó a percibir $ 845,4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Agrega que al mentado descuento se sumó otro que fue efectuado -también de manera intempestiva- por la aplicación de un cargo deudor que comenzó a efectivizarse mensualmente a partir del mes de febrero de 2002. Señala que en tal concepto se afectó un 10% del monto de los haberes, constando en los recibos con el código 4T descuento I.P.S. 10%, de $ 84,54 (ver documentación acompañada a fs. 1 y 2), lo que arroja -según asegura- una baja en el haber pensionario que asciende a la suma de $ 534,3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Destaca que ignora el origen tanto de la baja del haber como del cargo deudor, así como también la manera en que se han determinado las sumas descontadas, careciendo de elementos que le permitan verificar la legitimidad de la medida que cuestiona. Ello, no obstante que el día 6-IX-2002 impugnó en sede administrativa las dos reducciones producidas en sus haberes y que, hasta el momento de promover la acción judicial (el 11-XII-2002, según cargo de fs. 18) su planteo no ha sido resuelto. A fin de acreditar lo expuesto, adjunta a fs. 4/6 una copia del escrito presentado ante el I.P.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Arguye que ha mediado un accionar arbitrario e ilegítimo por parte de la autoridad demandada, en tanto, sin ajustarse a derecho, sin que exista un motivo que se haya explicitado para disminuir el haber previsional y sin mediar acto que lo justifique, se afectó gravemente su patrimonio modificando sustancialmente su nivel de vida e ignorando el carácter alimentario de la prest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Asegura que sólo ha podido contar con la información que contienen los recibos emitidos por los cajeros automáticos -de difícil lectura, sumado al desdoblamiento del pago en pesos y patacones- en tanto no ha existido manifestación de voluntad de la Administración que exprese las causales de tal medi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Considera vulnerados su derecho de propiedad y la garantía de defensa en juicio, consagrados en las Constituciones nacional (arts. 17 y 18) y provincial (arts. 31 y 15). Argumenta que el I.P.S. afectó gravemente su patrimonio imponiéndole una baja en sus haberes y la afectación de un porcentaje de éstos en virtud de un cargo deudor cuyo origen desconoce porque la actuación del organismo previsional no se apoyó en el dictado de un acto administrativo y su notific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Señala que, no obstante que la autoridad demandada ha actuado de un modo intempestivo, ante la posibilidad de que haya habido un error por parte del Instituto al liquidar el beneficio, se considere la circunstancia de que ella ha obrado de buena fe. En tal sentido, asegura que percibió los haberes sin mediar de su parte conducta cuestionable alguna. Ensaya una comparación de la jubilación con la renta vitalicia regulada en el Código Civil, a los efectos de aplicar las disposiciones de la mencionada ley. De tal modo, asimila el haber jubilatorio con un fruto y sostiene que no debe devolverse cuando se consumió de buena fe (conforme arts. 786, 788, 1055 y 929 del Código citado). En base a lo expuesto, concluye afirmando que la demandada no puede reclamar su devolución, si el pago indebido ocurrió por su negligencia culpabl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En cuanto a la procedencia de la vía judicial elegida, la actora afirma que la demanda cumple con los requisitos establecidos por el art. 20 de la Constitución provincial. Argumenta que, en el caso, está presente la actuación del I.P.S. que, en forma actual, lesiona con arbitrariedad e ilegalidad manifiesta derechos y garantías constitucionales. Agrega que no existe otro medio judicial más idóneo que el amparo. Luego aclara que sea expedito, rápido y que, garantizando la decisión oportuna de jurisdicción resguarde los derechos fundamentales afectados. Al respecto, señala que el día 6-IX-2002 efectuó el correspondiente reclamo administrativo, sin obtener respuesta alguna. Aduce que el procedimiento tendiente a lograr una decisión de la Administración, que seguramente tendrá que recurrir para habilitar la vía judicial, sería un proceso lento que devoraría la pretensión (ver relato a fs. 16/16 v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Con carácter subsidiario, para el supuesto que el Tribunal entienda que la reducción en el haber ha sido correctamente aplicada, peticiona que la rebaja sea de un 3%, pues -según considera la actora- la suma descontada resulta groseramente elevada (asegura que implica una disminución de casi la mitad de su mo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II. A su turno, la Fiscalía de Estado señala que el agravio de la actora se centra en la reducción practicada en el monto de su haber pensionario a partir de diciembre de 2001, la formulación de cargo deudor y la afectación del 10% mensual del hab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rPr>
        <w:t xml:space="preserve">1. Sostiene que la accionante no tiene un derecho irrevocablemente adquirido sobre el monto de sus haberes pensionarios. Agrega que el principio de movilidad, imperante en materia previsional y consagrado en el art. 50 del dec. ley 9650/1980 -t.o. dec. 600/1994-, tiene lugar cuando un agente en actividad experimente alguna variación en su haber, circunstancia que inmediatamente se traslada a los agentes en pasividad, </w:t>
      </w:r>
      <w:r>
        <w:rPr>
          <w:color w:val="000000"/>
          <w:u w:val="single"/>
        </w:rPr>
        <w:t>sin resultar necesaria una notificación individual a quienes vean afectados sus haberes por la aplicación del aludido principio</w:t>
      </w:r>
      <w:r>
        <w:rPr>
          <w:color w:val="000000"/>
        </w:rPr>
        <w:t xml:space="preserve"> (el subrayado me pertenec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Arguye que es en virtud del enriquecimiento sin causa que se genera la carga de restituir lo percibido indebidamente, más allá del origen de la deuda, y por ende la afectación de los haberes, a los efectos de cancelar la misma. Aclara que ello deriva de las facultades discrecionales conferidas al organismo demandado por el art. 61 del decreto ley mencion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 xml:space="preserve">2. En otro orden, plantea la extemporaneidad de la demanda promovida, sobre la base de considerar que, al momento de interponerse la acción de amparo, se encontraba vencido el plazo previsto en el art. 6º de la ley 7166 y sus modificatorias para su interposi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Sostiene que la alegada lesión de la actora se produjo, en principio, a partir del mes de diciembre de 2001, fecha en la cual la señora Percario reconoció haber sufrido una disminución en su haber pensionario. En su defecto, agrega, la vulneración se manifiesta a partir del mes de febrero de 2002, cuando la accionante afirmó haber padecido un nuevo descuento en su haber, que lo afectó en un 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Aduce que tanto en uno como en otro supuesto, el mentado plazo para interponer la acción de amparo se ha excedido en el tiempo, teniendo en cuenta el lapso transcurrido desde las referidas fechas hasta la de interposición de la acción (el 11-XII-2002). Agrega que el comienzo de su cómputo no puede ser postergado de acuerdo a la voluntad de la actora, ni tampoco queda suspendido en el tiempo, a los efectos de iniciar esta acción judi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 xml:space="preserve">III. Al brindar el informe circunstanciado -agregado a fs. 54/55-, la Comisión de Prestaciones del I.P.S. señala qu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 xml:space="preserve">1. El organismo previsional aplicó el principio de movilidad, consagrado por el art. 50 del dec. ley 9650/1980 -t.o. 1994-, por el cual actualiza de oficio los beneficios que otorga en base a las variaciones que sufran las remuneraciones que perciben los agentes activ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2. La señora Percario de Balsategui es titular del beneficio de pensión, en base al cargo de Secretario (sin antigüedad) desempeñado -por su cónyuge fallecido- en la Municipalidad de Necoche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3. Al haber sufrido ese cargo sucesivas variaciones salariales para los activos, a partir de diciembre de 2001 se adecuaron las prestaciones conforme a las nuevas norm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4. Debido a que la comuna empleadora demoró en comunicar tales modificaciones salariales, se calculó cargo deudor desde la fecha de vigencia de la Ordenanza municipal que dispuso la primera merma salarial en el cargo de marras y hasta que operó el alta correcta en planillas de pago. Aclara que tal circunstancia sucedió desde enero de 2000 a noviembre de 200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 xml:space="preserve">5. Se afectó el 10% de la prestación para cancelar la deuda surgida, haciendo uso de las facultades discrecionales otorgadas por el art. 61 del dec. ley 9650/1980 -T.O. 1994-, moderando el porcentaje previsto en la norma (20%), en razón de la ajenidad de la interesada en la producción de la deuda y el carácter alimentario de las prestacion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6. El derecho de propiedad se limita al reconocimiento del status de jubilado, no extendiéndose su protección a la cuantía del haber en pasiv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IV. De las copias de las actuaciones administrativas remitidas por el I.P.S. (expediente 2918-40.077/73 y 2337-45.099/82), agregadas a fs. 80/245, surgen las siguientes circunstancias relevantes para la decisión de la caus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a. Por Resolución 275.883, de fecha 23-VI-1983, el Directorio del I.P.S. otorgó a la señora Zilda Reneé Percario el beneficio de pensión, derivado de la muerte de su cónyuge (señor Héctor Elías Balsategui), con efectos patrimoniales a partir del 29-XI-1982 (v. fs. 139), en base al cargo de Secretari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b. El 5-VII-2002 la actora solicitó vista del expediente 2337-45.099/82 (en el cual tramitó su pensión), en atención a un supuesto cargo deudor que -según expuso- advirtió que se le había formulado (v. fs. 167 y 16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c. El 6-IX-2002 solicitó que se dejara sin efecto la disminución que -según adujo- se le efectuara en el haber previsional, así como el cargo deudor que se le aplicara en forma intempestiva y sin notificación al respecto. Pidió concretamente que se restituya el haber al monto que venía percibiendo hasta el mes de diciembre del año 2001, el cese inmediato de la aplicación del cargo deudor y la devolución de las diferencias resultantes (v. fs. 169/17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d. El 29-X-2002 el Departamento Determinación de Haberes, División, Adecuación y Altas del I.P.S., pasa las actuaciones al Departamento Informaciones Generales del citado organismo, a fin de que informe el motivo del cargo deudor adjuntando la documentación que lo avale y la notificación a la beneficiaria (v. fs. 174/174 v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rPr>
        <w:t xml:space="preserve">e. En respuesta a ese pedido el Departamento de Información y Sistemas adjuntó a fs. 176 una copia, respecto de la cual afirma que se trata de la notificación a la señora Percario de Balsategui del cargo deudor. En la misma se señala que </w:t>
      </w:r>
      <w:r>
        <w:rPr>
          <w:b/>
          <w:color w:val="000000"/>
        </w:rPr>
        <w:t>por decreto 1161 (recibido el día 30-XI-2001)</w:t>
      </w:r>
      <w:r>
        <w:rPr>
          <w:color w:val="000000"/>
        </w:rPr>
        <w:t xml:space="preserve"> se reducen los básicos jerarquizados superior a partir de enero de 2000, circunstancia por la cual en el mes de diciembre de 2001 se verían reducidos sus habe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Sin embargo, esa comunicación fechada el día 27-XII-2001, no tiene firma de recepción de la interesada, no obrando ninguna constancia de que la señora Percario la hubiera recibido en el día indicado (v. fs. 176 y sigt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rPr>
        <w:t>A fs. 181 obra un informe de fecha 12-XI-2002 que aclara que el cargo deudor se originó por aplicación del decreto municipal</w:t>
      </w:r>
      <w:r>
        <w:rPr>
          <w:b/>
          <w:color w:val="000000"/>
        </w:rPr>
        <w:t xml:space="preserve"> 1161</w:t>
      </w:r>
      <w:r>
        <w:rPr>
          <w:color w:val="000000"/>
        </w:rPr>
        <w:t xml:space="preserve"> (acompañado en copias ilegibles, a fs. 177/178), que modifica el decreto 5/1999 (agregado en copias a fs. 179/180). Se sostuvo que en el mencionado en primer término el cargo de Secretario municipal tiene un coeficiente de 3,60 (en cambio en el decreto 5/1999 era de 5,50) con una base de 144,25 (Ingresante Administrativo equivalente a 40 h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rPr>
        <w:t xml:space="preserve">f. Luego de que el I.P.S. convocara a la actora para que tome vista de las actuaciones (v. fs. 182), la apoderada de la señora Percario se notificó de los mentados informes el </w:t>
      </w:r>
      <w:r>
        <w:rPr>
          <w:b/>
          <w:color w:val="000000"/>
        </w:rPr>
        <w:t xml:space="preserve">12-XII-2002 </w:t>
      </w:r>
      <w:r>
        <w:rPr>
          <w:color w:val="000000"/>
        </w:rPr>
        <w:t>-</w:t>
      </w:r>
      <w:r>
        <w:rPr>
          <w:b/>
          <w:color w:val="000000"/>
        </w:rPr>
        <w:t>con posterioridad a su reclamo administrativo y al inicio de la acción de amparo</w:t>
      </w:r>
      <w:r>
        <w:rPr>
          <w:color w:val="000000"/>
        </w:rPr>
        <w:t>-. Consideró que éstos son insuficientes para dar respuesta al reclamo que efectuó en sede administrativa (presentación antes aludida, en el punto c). Peticionó la intervención de los órganos legales pertinentes y el dictado de un acto administrativo que resuelva su plante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rPr>
        <w:t xml:space="preserve">g. La Asesoría General de Gobierno requirió, con carácter previo a emitir opinión, que la Oficina Técnica competente del I.P.S. agregue las actuaciones por las cuales ha tramitado el cargo deudor aludido, como así también copia certificada de la notificación del acto administrativo mediante el cual se le retiene un 10% del haber pensionario desde el mes de diciembre de 2001 (fs. 189). En </w:t>
      </w:r>
      <w:r>
        <w:rPr>
          <w:b/>
          <w:color w:val="000000"/>
        </w:rPr>
        <w:t>abril de 2003</w:t>
      </w:r>
      <w:r>
        <w:rPr>
          <w:color w:val="000000"/>
        </w:rPr>
        <w:t xml:space="preserve">, las actuaciones pasan al Departamento Información y Sistemas, a efectos de cumplimentar lo solicitado (fs. 189 v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rPr>
        <w:t xml:space="preserve">h. A fs. 191 se agrega un pedido de pronto despacho, presentado por la apoderada de la actora el </w:t>
      </w:r>
      <w:r>
        <w:rPr>
          <w:b/>
          <w:color w:val="000000"/>
        </w:rPr>
        <w:t>8-XI-2002</w:t>
      </w:r>
      <w:r>
        <w:rPr>
          <w:color w:val="000000"/>
        </w:rPr>
        <w:t>, mediante el cual reitera la solicitud de restitución del haber al monto que venía percibiendo hasta el mes de diciembre del año 2001, el cese inmediato de la aplicación del cargo deudor así como la restitución de las diferencias resultantes (v. fs. 191/19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rPr>
        <w:t xml:space="preserve">i. En respuesta a lo solicitado por la Asesoría de Gobierno, la Dirección de Computación y Organización del I.P.S. informó (el día </w:t>
      </w:r>
      <w:r>
        <w:rPr>
          <w:b/>
          <w:color w:val="000000"/>
        </w:rPr>
        <w:t xml:space="preserve">30-IV-2003, </w:t>
      </w:r>
      <w:r>
        <w:rPr>
          <w:color w:val="000000"/>
        </w:rPr>
        <w:t>ver fs. 198) que aplica las modificaciones salariales (aumentos o rebajas) comunicados por los Municipios (u otro organismo empleador) en forma masiva, en virtud del principio de movilidad. Agrega que "</w:t>
      </w:r>
      <w:r>
        <w:rPr>
          <w:color w:val="000000"/>
          <w:u w:val="single"/>
        </w:rPr>
        <w:t>para tales procesos no existe acto administrativo</w:t>
      </w:r>
      <w:r>
        <w:rPr>
          <w:color w:val="000000"/>
        </w:rPr>
        <w:t>" (el subrayado me pertene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j. La Asesoría General de Gobierno opinó que se debe diferenciar entre la aplicación del principio de movilidad de las prestaciones, que recibe sustento en el principio de proporcionalidad que debe existir entre la situación patrimonial del jubilado y la que le correspondería de continuar en actividad (receptado en los arts. 14 bis de la Constitución nacional y 50 del dec. ley 9650/1980 -t.o. 1994-) y la formulación de un cargo deudor al particular. Sostuvo que en el primer supuesto, el I.P.S. actúa de conformidad con la normativa aludida y en el marco de su competencia, adecuando el haber de los pasivos en base a las fluctuaciones salariales informadas, en el caso, por el municipio ex empleador. En cuanto a la formulación del cargo deudor, destacó que determina la existencia de una deuda del particular para con el I.P.S., siendo producto de haberes percibidos indebidamente por el beneficiario del sistema, encontrando sustento en el art. 61 del dec. ley 9650/1980 (t.o. 1994). Señala que, en tanto la formulación de un cargo deudor deriva en una reducción de los haberes (que en el caso es del 10%) debe necesariamente seguirse con el procedimiento adecuado hasta el dictado de un acto administrativo que, una vez notificado, permita al afectado por la medida, ejercer su derecho de defensa, asegurando de esta forma la vigencia de la garantía constitucional del debido proceso legal (ver dictamen de fecha 12-VI-2003, a fs. 2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rPr>
        <w:t xml:space="preserve">k. El Fiscal de Estado al expedir la vista (el día </w:t>
      </w:r>
      <w:r>
        <w:rPr>
          <w:b/>
          <w:color w:val="000000"/>
        </w:rPr>
        <w:t xml:space="preserve">30-VII-2003) </w:t>
      </w:r>
      <w:r>
        <w:rPr>
          <w:color w:val="000000"/>
        </w:rPr>
        <w:t>estimó que la implementación de topes salariales en modo alguno vulnera derechos adquiridos, porque el derecho de propiedad de los jubilados se limita al derecho al beneficio y no al monto de los haberes. Agregó que en la medida que se recepte el principio imperante en materia previsional -como considera que sucede en el presente caso- donde el "standard" del jubilado debe guardar necesaria proporcionalidad con el activo, el procedimiento aplicado para regular los haberes jubilatorios y/o pensionarios responde a lo dispuesto expresamente por el art. 50 del dec. ley 9650/1980 t.o. 1994 (v. fs. 2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l. El Departamento de Computación y Organización del I.P.S. informó que en el movimiento correspondiente al mes de julio de 2003 se procedió a dar de baja al concepto de descuento 4T a la señora Percario (v. fs. 215). El Departamento Judiciales del I.P.S. anotició a este Tribunal haber dado cumplimiento a la medida cautelar dictada por esta Corte con fecha 23-IV-2003, suspendiendo la ejecución del cargo deudor para el movimiento de julio de 2003 (v. fs. 216).</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rPr>
        <w:t xml:space="preserve">m. En noviembre de 2003 dictaminó la Comisión de Prestaciones del I.P.S. Sostuvo que el organismo previsional ha procedido a aplicar el principio de movilidad de las prestaciones previsionales (art. 50, dec. ley 9650/1980 -t.o. 1994-), que compete al I.P.S. actualizar de oficio los beneficios que otorga en base a las variaciones que sufran las remuneraciones que perciben los agentes activos. Explicó que por ello, al sufrir el cargo sobre la base del cual percibe la pensión la actora (Secretario de Bienestar Social de la Municipalidad de Necochea), sucesivas variaciones salariales para los activos </w:t>
      </w:r>
      <w:r>
        <w:rPr>
          <w:b/>
          <w:color w:val="000000"/>
        </w:rPr>
        <w:t>a partir de diciembre de 2001</w:t>
      </w:r>
      <w:r>
        <w:rPr>
          <w:color w:val="000000"/>
        </w:rPr>
        <w:t xml:space="preserve"> se adecuaron las prestaciones de conformidad a las nuevas normas. Como la comuna empleadora demoró en comunicar tales modificaciones salariales, se calculó cargo deudor desde la fecha de vigencia de la ordenanza comunal que dispuso la primera merma en el haber del cargo en estudio y hasta que operó el alta correcta en planillas de pago -es decir desde enero de 2000 a noviembre de 2001- (ver fs. 217/21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rPr>
        <w:t xml:space="preserve">n. Por resolución de fecha </w:t>
      </w:r>
      <w:r>
        <w:rPr>
          <w:b/>
          <w:color w:val="000000"/>
        </w:rPr>
        <w:t>4-XII-2003</w:t>
      </w:r>
      <w:r>
        <w:rPr>
          <w:color w:val="000000"/>
        </w:rPr>
        <w:t xml:space="preserve"> el Directorio del I.P.S. rechazó la impugnación incoada por la señora Percario. Para así decidir, consideró -siguiendo los lineamientos del aludido dictamen- que la afectación del haber pensionario se ajustaba a derecho -en virtud del principio de movilidad de las prestaciones previsto por el art. 50 del dec. ley 9650/1980 -t.o. 1994-. Aclaró que la implementación de los topes salariales no vulnera derechos adquiridos por la pensionada, ya que el derecho de propiedad se limita al beneficio y no a su monto. Además, decidió afectar el 10% de los haberes previsionales de la actora a efectos de cancelar el cargo deudor impuesto -por la suma de $ 10.770,09- suspendiendo su ejecución hasta tanto se expida esta Corte en la presente causa (ver resolución, a fs. 21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V. Al tomar vista de las actuaciones administrativas remitidas en fotocopias por la demandada (ver fs. 257/269), la actora advierte que algunas fojas resultan de difícil lectura, casi ilegibles. Puntualiza que la rebaja del haber de pensión, los descuentos y el cargo deudor cuestionados en autos, fueron llevados a cabo unilateralmente por el I.P.S., mediante una actuación administrativa material y ofensiva, constitutiva de una "vía de hecho" (conf. art. 109, dec. ley 7647/197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Luego alude acerca de las constancias obrantes en las actuaciones en v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1. Manifiesta que la disminución del monto de su pensión obedeció a un acto emanado del Intendente municipal del partido de Necochea (decreto 1161) -del cual no se ha precisado la fecha exacta- que estableció topes salariales para los funcionarios municipales que ostentan el cargo que desempeñara su esposo, como Secretario de Bienestar Social con 29 años de antigüedad, y por el que se le concedió el beneficio de pensión mediante resolución de fecha 23-VI- 198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2. Señala que el I.P.S. realizó la adecuación del haber, conforme las remuneraciones que perciben los agentes activos, sin una decisión administrativa previa, como lo reconoce el Departamento de Información y Sistemas del referido organismo a fs. 19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rPr>
        <w:t xml:space="preserve">3. Resalta que el I.P.S. tomó conocimiento de la variación salarial dispuesta por el municipio de Necochea el día </w:t>
      </w:r>
      <w:r>
        <w:rPr>
          <w:b/>
          <w:color w:val="000000"/>
        </w:rPr>
        <w:t>30-XI-2001</w:t>
      </w:r>
      <w:r>
        <w:rPr>
          <w:color w:val="000000"/>
        </w:rPr>
        <w:t xml:space="preserve"> (conforme nota obrante a fs. 176). Agrega que la mentada comuna se habría demorado en comunicar tales modificaciones salariales, motivo por el cual se formuló el cargo deudor cuestionado, calculado "desde la fecha de vigencia de la Ordenanza de la Comuna que dispuso la primer merma en el haber del cargo en estudio y hasta que operó el alta correcta en la planilla de pago, es decir desde enero de 2000 a noviembre de 2001"</w:t>
      </w:r>
      <w:r>
        <w:rPr>
          <w:b/>
          <w:color w:val="000000"/>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rPr>
        <w:t xml:space="preserve">4. Se agravia arguyendo que después de </w:t>
      </w:r>
      <w:r>
        <w:rPr>
          <w:color w:val="000000"/>
          <w:u w:val="single"/>
        </w:rPr>
        <w:t>dos años y cuatro días</w:t>
      </w:r>
      <w:r>
        <w:rPr>
          <w:color w:val="000000"/>
        </w:rPr>
        <w:t xml:space="preserve"> de haber conocido la norma que originó la variación salarial (decreto 1161) y más de cuatro años de dictada la misma, el organismo previsional procedió a rechazar la impugnación que presentó en sede administrativa cuestionando la merma en su haber previs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5. Por otra parte, arguye que el mentado acto administrativo carece de eficacia por cuanto, existiendo la obligación legal de notificarlo -toda vez que se trata de una cuestión planteada por el interesado- no se procedió conforme lo establecido en los arts. 62, 63, 64 y 65 del dec. ley 7647/1970. Destaca que no obran constancias acerca del contenido de la mentada notificación y que la misma no se realizó en forma fehaciente al domicilio que oportunamente constituyó en el expediente administrativo, ni tampoco se intentó realizarla al domicilio real de la actora, el cual se encuentra denunciado en las actuaciones referidas. Cuestiona el intento de la demandada de subsanar las apuntadas deficiencias mediante la publicación de edictos (confr. art. 66 del dec. ley citado) argumentando que el mentado medio sólo procede en el supuesto de existir personas inciertas o cuyo domicilio se ignore, que no es el caso que consta en el expediente administra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Con invocación del derecho de defensa en juicio, solicita que se tenga por cumplida la notificación del acto de marras, con la vista de las actuaciones administrativas que se le confirió en estos au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6. Luego arguye sobre la invalidez de la referida resolución. Concretamente, se agravia considerando que no formuló propiamente el cargo deudor, puesto que había sido materializado con anterioridad a su dictado, por medio de una vía de hech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Sostiene que ello confirma el obrar ilegal y arbitrario del I.P.S. -alegado en el escrito inicial-. Resalta que la Administración demandada, previo a efectuar los descuentos, debió dictar el acto administrativo por medio del cual se declare la modificación en el haber previsional y se individualice la norma que la dispone, se informe de manera clara y precisa desde cuando se conoció la misma y se practique una liquidación. Ello, agrega la actora, a efectos de ejercer el garantizado contralor sobre la legitimidad del reajuste que sufre en su haber y del monto que se le imputa como deuda (invoca la doctrina de este Tribunal, emergente de la causa B. 61.541, "Lazarte", sent. de 2-V- 200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7. Por otra parte, aduce que el acto atacado (dictado con posterioridad al inicio de la acción) se encuentra viciado en su motivación por cuanto de sus considerandos no se desprende cuáles han sido las causas que han llevado al Instituto a desestimar el reclamo administrativo. Según su criterio, se ha limitado a rechazar la impugnación formulada y a afectar el haber previs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8. Con carácter subsidiario, para el supuesto de que este Tribunal considere que la resolución de marras resulta válida, plantea la prescripción de la deuda previsional que la Administración le reclama en concepto de cargo deudor. Invoca expresamente lo resuelto por este Tribunal en la causa B. 58.330, "Orfila" (ver punto VII, a fs. 263/264 v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 xml:space="preserve">Señala que el I.P.S. tomó conocimiento del decreto 1161 que fijó la variación salarial de marras, el día 30-XI-2001 (conforme nota agregada a fs. 176) y recién dos años y cuatro días después (el 4-XII-2003) dictó el acto administrativo por el que pretendió justificar o convalidar el actuar de hecho y formuló el cargo deudor, ante el reclamo que efectuó en sede administrativ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 xml:space="preserve">Concluye sosteniendo que éste se encuentra prescripto, en tanto la resolución que lo formula superó el plazo bianual dentro del cual la Administración debería haber dictado el correspondiente acto administrativo, ya sea que se aplique el plazo establecido en el art. 4030 del Código Civil o, se esté a lo dispuesto en el art. 62, tercer párrafo del dec. ley 9650/1980 (t.o. decreto 600/199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 xml:space="preserve">Reitera que desde que se dictó el decreto comunal de marras hasta la resolución del I.P.S., pasaron más de cuatro años. En tal sentido aduce que la mora en la que incurrió el municipio de Necochea en notificar al I.P.S. la norma por la que varió los salarios de su personal no le es imputable y como particular no debe soportar un proceder aje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9. Solicita, para el hipotético caso de que se considere que la resolución del I.P.S. de fecha 4-XII-2003 resulta válida y se desestime la prescripción opuesta, que se acoja el planteo efectuado en la demanda con relación a la eximición de la restitución de haberes pagados por error y consumidos de buena f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10. Con respecto a la procedencia de la vía de amparo intentada, expone que conforme lo expresó en el escrito de inicio se encontró frente a un obrar manifiestamente ilegítimo del I.P.S., pues sus haberes previsionales sufrieron un descuento, a partir de diciembre de 2001, sin que éste se basara en un acto administrativo previo que le garantizara su derecho de defensa. Añade que, de la misma forma, se procedió a afectar los haberes con un cargo deudor desde el mes de febrero de 20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Aduce que tal proceder de la Administración lesionó, restringió y alteró en forma actual y de manera arbitraria e ilegal su derecho fundamental a la prestación previs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Destaca que tampoco reparó tal situación el dictado de la resolución de fecha 4-XII-2003 del I.P.S., toda vez que la misma es manifiestamente arbitraria e ilegal, lo que confirma la procedencia de la acción intent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Para el supuesto de que se entendiera, conforme al accionar que surge de las actuaciones administrativas en vista, que la vía de amparo no es procedente, solicita que se tenga en cuenta el daño grave e irreparable que le irrogaría el tener que acudir a otro carril procesal. En tal sentido, arguye que debería someterse a un nuevo proceso no obstante su avanzada edad (más de 78 años, según poder acompañado a fs. 8) y la naturaleza alimentaria de su prestación previs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11. Concluye peticionando que se resuelva el fondo del asunto y, atento los antecedentes que surgen de las actuaciones administrativas en vista y los distintos argumentos vertidos, se declare inválida la resolución del 4-XII-2003. Peticiona concretamente que se ordene la devolución de las sumas retenidas en concepto de cargo deudor desde enero de 2002 y "hasta la fecha que se efectuaron las mismas", con el interés que corresponda hasta su efectivo pago (ver punto XII, a fs. 268/268 v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VI. Al contestar el traslado que le fuera conferido (ver fs. 276/278), la Fiscalía de Estado sostiene que, conforme las constancias obrantes en las actuaciones administrativas, correspondía rechazar el planteo sobre la impugnación de la notificación. Argumenta que fue correctamente anoticiada al domicilio constituido por la beneficiaria (en el estudio de su ex apoderada) y que, al haber sido devuelta la pieza postal por "destinatario desconocido", debieron publicarse edic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Agrega que contra el mentado decisorio, la amparista interpuso recurso de revocatoria con análogos fundamentos y consideraciones a las vertidas en el libelo en traslado. Hace saber que el expediente administrativo original 2337-45.099/82, donde obran las constancias administrativas, se encuentra en el I.P.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Puntualiza que la actora está cuestionando la decisión administrativa de marras por dos carriles: a) acción de amparo y b) agotamiento de la vía administrativa, a fin de incoar oportunamente su pretensión anulat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Considera que la accionante no puede argüir falta de motivación suficiente, por no haberse precisado el alcance y existencia del error en la determinación del haber y falta de individualización de la normativa aplicable, en tanto la letrada que la representaba el 12-XII-2002 tomó vista personalmente del informe producido por la Dirección de computación (ver fs. 182 v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 xml:space="preserve">Aduce que el cargo deudor impuesto no se encuentra alcanzado por la prescripción como lo afirma la demandante. En tal sentido señala que el plazo comenzó a correr el 1-XII-2001 (día en que el acreedor tuvo conocimiento de la existencia del crédito) y que el término aplicable es el previsto por el art. 4023 del Código Civi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Por último, considera que la circunstancia de que los haberes hayan sido percibidos de buena fe y que la mora en proporcionar la información que originara la imposición del cargo deudor sea imputable a la comuna de Necochea, no resultan óbice para la procedencia de la deuda, de lo contrario se produciría un enriquecimiento sin causa de la beneficiaria, a la par de un desfinanciamiento de las arcas del I.P.S. por la no aplicación del principio de movilidad de las prestaciones previsionales, al escindir el haber del pasivo de las variaciones salariales que se producen en activ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VII. Preliminarmente, opino que deben desestimarse los argumentos de la Fiscalía de Estado oponiéndose al progreso de la acción de amparo en cuanto sostuvo que se dedujo cuando el plazo de caducidad al que se halla sujeta su procedencia -previsto en el art. 6º de la ley 7166 y sus modificatorias- se encontraba venc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1. Esta Suprema Corte (con otra integración) ha decidido que las cuestiones vinculadas con el plazo de caducidad de la acción de amparo deben ser interpretadas y resueltas con criterio restrictivo y, en caso de duda, estarse a favor de la apertura de esa vía. Ello es así, dada la amplitud de miras con que deben examinarse las cuestiones formales en el ámbito de cualquier proceso y, en particular, en el de la garantía de amparo, elevada a rango constitucional en 1994 sin otra limitación que la señalada en el segundo párrafo del inc. 2 del art. 20 de la Constitución de la Provincia (conf. doctr. causas B. 59.168, "Riusech", sent. de 16-II-1999, publicada en "Acuerdos y Sentencias", 1999-I-209 y B. 59.728, "Maida", sent. de 3-V-200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Concordante con los mentados lineamientos, este Tribunal ha sostenido, en mayoría que comparto, que no cabe la aplicación del art. 6º de la ley 7166 si no existe una precisión del momento en que el amparista tomó conocimiento concreto del acto que lo afecta. Ello es así, en tanto no hay modo de hacer valer negativamente un plazo cuyo origen se desconoce (doctr. causa Ac. 79.940, "Briceño", sent. de 19-II-2002, publicada en "D.J.B.A.", 163:16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2. Sentado ello, recuerdo que entre las razones que justifican el plazo de marras este Tribunal ha destacado el consentimiento tácito del acto u omisión que se pretende enjuiciar. Ha dicho que ese argumento se basa en la convalidación por presunción de que si no se objeta el acto o la omisión en el término establecido por la ley, se ha renunciado a la impugnación. Advirtió que el problema estriba en determinar el día que comienza a correr el plazo que hará presumir la convalidación (doc. causa Ac. 79.728, "Silvestre", sent. de 24-III-200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rPr>
        <w:t>3. En el</w:t>
      </w:r>
      <w:r>
        <w:rPr>
          <w:b/>
          <w:color w:val="000000"/>
        </w:rPr>
        <w:t xml:space="preserve"> sub lite</w:t>
      </w:r>
      <w:r>
        <w:rPr>
          <w:color w:val="000000"/>
        </w:rPr>
        <w:t>, la demandada toma como fecha de comienzo del término de caducidad el día que la actora denuncia en el escrito inicial como acaecidas las disminuciones en sus haberes: la primera en el mes de diciembre de 2001 y luego, por la imposición del cargo deudor, en febrero de 20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Ahora bien, de las constancias arrimadas a la causa surge con evidencia que la señora Percario, al momento de promover la acción (el 11-XII-2002, según cargo de fs. 51), desconocía los motivos por los cuales se había reducido el monto de su haber previs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También se desprende que la actora procuró tomar conocimiento de las razones de la medida que le afectaba. Con ese objeto pidió vista de las actuaciones (ver fs. 167) y efectuó presentaciones tendientes a obtener esa información (ver escritos a fs. 169/170, 191/192). Hasta que, por ultimo, denunció ante esta Corte el menoscabo de sus derechos constitucionales de propiedad y defensa, al no haber obtenido ninguna explicación. Se agravió, primordialmente, argumentando que la actuación del I.P.S. obvió el procedimiento administrativo que concluyera con el dictado de un acto, en respuesta a su reclam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Le asiste razón a la amparista en su planteo, pues el referido acto -concerniente a su petición en sede administrativa- fue dictado aproximadamente un año después del inicio de la acción de amparo (el día 11-XII-2002, según cargo de fs. 18) y avanzado el trámite del proceso (ver resolución fechada el día 4-XII-2003, a fs. 21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De ninguna de las constancias agregadas en autos surge que la señora Percario hubiera prestado consentimiento expreso o tácito respecto a la disminución de sus haberes, sino por el contrario hay un permanente reclamo tendiente a averiguar los motivos que provocaron la reduc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Siendo ello así, el proceder del I.P.S. torna inaplicable en el caso el mentado plazo de caducidad, en tanto -en las condiciones antes señaladas- las medidas cuestionadas no fueron ni pudieron ser consentidas por la señora Perc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4. A tal consideración aduno la circunstancia de que, tal como ha sido expuesta la pretensión actora, la impugnación se dirige contra una conducta omisiva de la demandada. Es por ello que no puede entenderse que al momento en que la acción de amparo fue interpuesta hubiera operado el plazo de caducidad al que el art. 6º de la ley 7166 y sus modificatorias sujeta la procedencia de la acción de amparo. Como ha resuelto este Tribunal, el mentado término no rige cuando a través de este remedio se impugna una conducta omisiva (doctr. causa B. 59.168, "Riusech", sent. de 16-II-1999, publicada en "Acuerdos y Sentencias", 1999-I- 20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Por las consideraciones expuestas, juzgo que corresponde desestimar el planteo de improcedencia formal, formulado por la Fiscalía de Estado sobre la base de considerar que ha operado el plazo de caducidad para interponer la acción de amparo, y abordar la cuestión sustan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VIII. En cuanto al fondo del asunto, con carácter preliminar, he de señalar las siguientes observacion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rPr>
        <w:t xml:space="preserve">1. La señora Percario promovió acción de amparo el día </w:t>
      </w:r>
      <w:r>
        <w:rPr>
          <w:b/>
          <w:color w:val="000000"/>
        </w:rPr>
        <w:t>11-XII-2002</w:t>
      </w:r>
      <w:r>
        <w:rPr>
          <w:color w:val="000000"/>
        </w:rPr>
        <w:t xml:space="preserve"> (conforme cargo de fs. 18) pretendiendo la restitución de su haber pensionario tal como lo venía percibiendo hasta el mes de diciembre de 2001, fecha a partir de la cual -según adujo- la demandada disminuyó su mo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Se agravió de una doble reducción en sus haberes. Por un lado, afirmó que el I.P.S. abonó la pensión correspondiente al mes de diciembre de 2001 con una rebaja de    $ 449,79 en relación a la percibida en el inmediato anterior (noviembre de 2001), y que ascendía a $ 1295,21. A ello agregó que el I.P.S. comenzó a efectuarle un descuento mensual de $ 84,54, por la imposición de un cargo deudor, a partir del mes de febrero de 20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Ambas circunstancias fácticas no fueron controvertidas por la contrapar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2. La amparista destacó, al demandar, que ignoraba el origen tanto de la baja de su haber como del cargo deudor, así como la manera en que se determinaron las sumas descontadas, careciendo de elementos que le permitieran verificar la legitimidad de la medida que cuestiona. Por tal motivo, agregó la actora, impugnó las reducciones ante la autoridad administrativa demand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rPr>
        <w:t xml:space="preserve">3. Avanzado el trámite de la presente causa, la Administración demandada dictó la resolución de fecha </w:t>
      </w:r>
      <w:r>
        <w:rPr>
          <w:b/>
          <w:color w:val="000000"/>
        </w:rPr>
        <w:t>4-XII-2003,</w:t>
      </w:r>
      <w:r>
        <w:rPr>
          <w:color w:val="000000"/>
        </w:rPr>
        <w:t xml:space="preserve"> mediante la cual rechazó la impugnación de las reducciones de marras, incoada por la señora Percario en sede administrativa. Para así decidir, consideró que la afectación del haber pensionario de la actora se ajustó a derecho, en virtud del principio de movilidad de las prestaciones (conforme art. 50 del dec. ley 9650/1980 -t.o. 1994-).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 xml:space="preserve">El mentado acto, también decidió afectar el 10% de los haberes previsionales de la accionante a efectos de cancelar el cargo deudor que asegura formular (art. 2º, cit. res.) aunque en realidad se venía descontando, con anterioridad al dictado de esta resolución, como surge de los antecedentes reseña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4. La rebaja del haber previsional de la actora se debió a la vigencia del decreto 1161 -que estableció topes salariales para los distintos agrupamientos del personal de la Municipalidad de Necochea, entre ellos, el cargo regulatorio de la pensión de la señora Percario- (ver art. 1º de la cit. res.). En el caso, la aplicación del principio de movilidad derivó en una reducción de los haberes previsional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La imposición del cargo deudor obedeció a que el municipio demoró en informar al I.P.S. la vigencia del decreto municipal referi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5. Considerando que el acto en cuestión guarda sustancial relación con lo debatido en autos, el Tribunal confirió traslado a ambas partes (ver fs. 254/256), en resguardo del derecho de defensa (arts. 18 Const. nac. y 15 de la Const. prov.), ante los nuevos planteos que las circunstancias exigier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rPr>
        <w:t>6. Como bien lo señala la accionante al tomar vista de las actuaciones administrativas (ver punto V a fs. 260/261), no obran constancias de que la demandada le hubiera notificado fehacientemente el decisorio de marras a la actora (ver fs. 219, 220, 221 y sigtes.). Puede observarse, aunque no con suficiente claridad debido a la dificultosa legibilidad de las copias acompañadas por la demandada, que a fs. 221 obra un pase de las actuaciones al Departamento Técnico administrativo para la publicación de edictos. Según lo afirmado por la Fiscalía de Estado a fs. 276 vta./277, el acto fue notificado al domicilio constituido por la beneficiaria en el estudio de su ex apoderada y la pieza postal fue devuelta por el correo por "destinatario desconocido" (ver fs. 220/220 vta.), razón por la cual se publicaron edictos. Aunque de las copias de las actuaciones administrativas que fueron remitidas a este Tribunal, no obran constancias de esa medida ni de la continuación del trámite para cumplir con la fehaciente notificación (conforme arts. 62, 65, 66 y concs. del dec. ley 7647/1970, en virtud de la remisión dispuesta por el art. 73 del dec. ley 9650/1980 -t.o. 1994-)</w:t>
      </w:r>
      <w:r>
        <w:rPr>
          <w:b/>
          <w:color w:val="000000"/>
        </w:rPr>
        <w:t xml:space="preserve">, </w:t>
      </w:r>
      <w:r>
        <w:rPr>
          <w:color w:val="000000"/>
        </w:rPr>
        <w:t>las referidas son circunstancias que debió acreditar la demandada, carga que aparece incumplida en autos (arts. 20 ley 7166 y sus modificatorias; 375 del C.P.C.C.)</w:t>
      </w:r>
      <w:r>
        <w:rPr>
          <w:b/>
          <w:color w:val="000000"/>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Es preciso destacar la trascendencia de las notificaciones en el procedimiento administrativo, en tanto el anoticiamiento cabal de los actos tiene en miras la salvaguarda del derecho de defensa del administrado en la medida en que, sólo cuanto está, permite a éste conocer la motivación del acto (art. 15 Const. prov.; causa B. 63.263, "Daglio", res. de 2-VI-200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rPr>
        <w:t xml:space="preserve">A pesar de la aludida omisión, la amparista, luego de plantear la falta de eficacia del acto que rechazó la impugnación del cargo deudor por no haberse comunicado conforme las disposiciones del dec. ley 7647/1970, solicitó que se la tenga por notificada con la vista prestada por ella en las presentes actuaciones (el </w:t>
      </w:r>
      <w:r>
        <w:rPr>
          <w:b/>
          <w:color w:val="000000"/>
        </w:rPr>
        <w:t>2-VI-2005</w:t>
      </w:r>
      <w:r>
        <w:rPr>
          <w:color w:val="000000"/>
        </w:rPr>
        <w:t>, conforme cargo de fs. 268 vta.), lo que así considero que correspond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rPr>
        <w:t xml:space="preserve">Por su parte, la Fiscalía de Estado -como antes señalé- denunció en autos que la actora interpuso un recurso de revocatoria contra el mentado decisorio, que tramita en el expediente administrativo 2337-45.099/82, el cual </w:t>
      </w:r>
      <w:r>
        <w:rPr>
          <w:color w:val="000000"/>
          <w:u w:val="single"/>
        </w:rPr>
        <w:t>no ha sido arrimado a estos autos</w:t>
      </w:r>
      <w:r>
        <w:rPr>
          <w:color w:val="000000"/>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rPr>
        <w:t xml:space="preserve">IX. En un primer análisis, frente a los antecedentes reseñados, la cuestión en debate, tal como se presenta actualmente -con las circunstancias acaecidas con posterioridad al inicio de la acción- podría requerir un espacio cognoscitivo para el debate y prueba, mayor al que ofrece normalmente el amparo. Empero, las particularidades del caso, ya reseñadas, permiten sostener que esta última vía, </w:t>
      </w:r>
      <w:r>
        <w:rPr>
          <w:b/>
          <w:color w:val="000000"/>
        </w:rPr>
        <w:t>hic et nunc</w:t>
      </w:r>
      <w:r>
        <w:rPr>
          <w:color w:val="000000"/>
        </w:rPr>
        <w:t>, luce más idónea y efectiva para la tutela judicial de los derechos comprometidos (arg. arts. 15 y 20 inc. 2º, Const. pci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Ello, además, teniendo en consideración el estado avanzado del proceso, llegado ya a un punto en el que sería altamente disfuncional, si no inviable, replantear la vía para entender en el asunto. Entonces, adoptar una solución distinta en este supuesto supondría iniciar otro proceso con el consecuente dispendio jurisdiccional y agravio del principio de seguridad jurídica (arts. 15 citado). A lo que cabe que la actora tiene 79 años de edad (ver documentación a fs. 8/9), inició la presente acción el 11-XII-2002 (conforme cargo de fs. 18) y lo reclamado por ella tiene evidentemente naturaleza alimenta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X. Sentado todo ello, corresponde decidir si el obrar desplegado por la Administración al reducir el haber previsional de la amparista y la consecuente imposición del cargo deudor de marras, se ajustó a derecho o, por el contrario, es manifiestamente ilegal y arbitr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1. He tenido oportunidad de expresar que "la vía de hecho importa una actuación de suyo irregular, que desborda las atribuciones que legítimamente ejerce la autoridad administrativa y, en tal carácter, mal puede ser reconocida como la aplicación o derivación de un texto legal o reglamentario (cfr. González- Varas, Santiago, "La vía de hecho administrativa", Madrid 1994, p. 25). A la par que desprovisto de título jurídico que lo justifique, es un obrar que afecta o vulnera derechos individuales (o de "los particulares", como refiere el art. 109 de dec. ley  7647/1970). En ello radica su condición esencial: una actuación administrativa material y ofensiva, realizada sin los necesarios soportes jurídico-formales (cfr. López Menudo, Francisco, "Defensa del administrado contra la vía de hecho en V.A." "El procedimiento administrativo y el control judicial de la administración pública", Madrid 2001, págs. 230, 232)" (conforme mi voto en las causas B. 64.200, "Chacur", sent. de 27-XI-2002; B. 61.541, "Lazarte", sent. de 2-IV-2003 y B. 61.613, "Barrena", 25-IV-2004, entre ot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También sostuve en los citados precedentes que "de ordinario, dicho título o fundamento jurídico (art. 109, cit.) ha de identificarse con -y reside en- un acto administrativo previo (Garrido Falla, Fernando, "El objeto del recurso contencioso administrativo", en V.A. "Tribuna sobre la reforma de la jurisdicción contencioso administrativa", Jesús González Pérez, Director, Madrid, 1997, ps. 99, 110). Esto se explica porque el ordenamiento suele diferir a la Administración Pública el desarrollo reglamentario, aplicativo y ejecutivo, de las determinaciones generales de la ley. De allí que, en ausencia de tal decisión justificadora, el obrar material puede engendrar supuestos incluidos en el enunciado descripto en el citado art. 109 de la Ley procediment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2. En lo que al caso interesa, el art. 50 del dec. ley 9650/1980 -t.o. 1994- consagra la movilidad de los importes de las prestaciones previsionales en función de las variaciones que experimente el sueldo correspondiente a los agentes en actividad, dentro de los límites establecidos por el art. 52 de la norma citada. Es sabido que dichas modificaciones, comprenden tanto los aumentos como las reducciones -en función del principio de proporcionalidad-, de acuerdo a los cambios que experimente la remuneración del personal acti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En punto a la cuestión planteada el citado art. 50 dispone que: "Los importes de las prestaciones establecidos en esta ley son móviles y deberán ser actualizados de oficio por el Instituto de Previsión Social dentro de los sesenta (60) días de sancionada la norma legal que haya dispuesto las modificaciones de los sueldos del personal en actividad". He tenido oportunidad de destacar que no se trata de una norma que opera, de suyo, la inmediata adecuación de las prestaciones. El desarrollo aplicativo que la ley pone en manos de la entidad previsional, supone, al menos, el dictado por su parte de un acto administrativo, a través del cual se declare la pertinencia de la "actualización" del haber previsional y, en su caso, se individualice la norma que habilitó la modificación remuneratoria del cargo activo correlativo. Ello, a fin de permitir el debido control de dicha actualización por parte del beneficiario (ver mi voto en las causas B. 61.541 y B. 61.613, antes citadas y B. 65.125, "Arias", sent. de 9-III-2005, entre otr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XI. Tal como ha sido expuesta la pretensión de la actora, su agravio comprende una doble reducción en sus haberes. La merma proveniente de la adecuación del haber pensionario por aplicación de la norma que redujo la remuneración del cargo regulatorio de su pensión (decreto municipal 1161 referido) y la derivada de la imposición del cargo deudor, formulada por los importes que la accionante percibió en demasía, debido a que el I.P.S. ignoraba la vigencia del decre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1. Respecto a la cuestión señalada en primer término, la actora no controvierte puntualmente la procedencia (en el fondo) de los descuentos correspondientes a la adecuación del haber por movilidad. Su agravio se centra en la circunstancia de que la aplicación de las reducciones se llevó a cabo sin la previa notificación de una decisión que las dispusi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rPr>
        <w:t xml:space="preserve">Es que al tiempo de iniciar la presente acción, el I.P.S. había comenzado con la directa reducción del haber previsional de la actora, </w:t>
      </w:r>
      <w:r>
        <w:rPr>
          <w:color w:val="000000"/>
          <w:u w:val="single"/>
        </w:rPr>
        <w:t>sin el previo dictado del acto administrativo habilitante</w:t>
      </w:r>
      <w:r>
        <w:rPr>
          <w:color w:val="000000"/>
        </w:rPr>
        <w:t>, incurriendo en una vía de hecho (art. 109 del dec. ley 7647/1970). En efec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a) La demanda fue incoada el 11-XII-2002 (conforme cargo de fs. 1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b) Los informes obrantes a fs. 176 y 181, de los cuales se notificó personalmente la apoderada de la actora en sede administrativa, el día 12-XII-2002 (ver fs. 182 vta.) no revisten la calidad de un acto administrativo. A lo que agrego que fueron comunicados con posterioridad a los descuentos cuestionados por la amparis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Resulta indispensable que en el acto mediante el cual ha de expresarse la decisión, la autoridad administrativa exponga en forma razonada y explícita la fundamentación de la medida adoptada de manera que permita su entendimiento pleno a través de sus propios fundamentos, así como también su motivo determinante o sustento fáctico, su finalidad, elementos que devienen imprescindibles para ejercer el adecuado contralor tanto administrativo como jurisdiccional del proceder estatal (arts. 103, 108 y conc. del dec. ley 7647/1970; doctr causas B. 61.279, "Empresa Constructora Luis de Angelis e Hijos", res. del 16-X-2002 y B. 63.263, "Daglio", res. de 2-VI-2004), requisitos que no contienen los mentados inform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 xml:space="preserve">En esa oportunidad, como la señora Percario había acudido ante la Administración con la presentación de fecha 6-IX-2002 (obrante a fs. 169/170), devenía con mayor rigor la exigencia del dictado del acto administrativo en respuesta a su reclamo. Se imponía una decisión que declarase la pertinencia de la disminución del haber previsional y, en su caso, la individualización de la norma que habilitó tal modificación del salario en el correspondiente cargo, así como los motivos y períodos en que se formuló el cargo deudor y la correspondiente liquid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Más aún la descripta actuación debió anteceder a los descuentos, oficiando de título o fundamento de éstos, a fin de permitir el debido control de las cuestionadas disminuciones. Tal, el proceder aconsejado por la Asesoría General de Gobierno (ver dictamen a fs. 200/200 v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Pues bien, la exigencia del "procedimiento adecuado hasta el dictado del acto" sugerida por el organismo asesor mencionado respecto al cargo deudor es extensible a la modificación del haber por aplicación del principio de movilidad, en tanto también derivó en una reducción del importe del beneficio. Por ese motivo y las razones antes expuestas, considero incorrecta la afirmación del Departamento de Información y Sistemas efectuada a fs. 198 en el sentido de que "para tales procesos no existe acto administrativo" (v. fs. 198).</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 xml:space="preserve">En suma, devenía imprescindible el dictado de un acto administrativo de alcance particular que expresamente modificara el contenido económico de la prestación alimentaria de la amparis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rPr>
        <w:t xml:space="preserve">2. Conforme las constancias arrimadas a la causa el acto habilitante de los descuentos fue dictado el día </w:t>
      </w:r>
      <w:r>
        <w:rPr>
          <w:b/>
          <w:color w:val="000000"/>
        </w:rPr>
        <w:t>4-XII-2003</w:t>
      </w:r>
      <w:r>
        <w:rPr>
          <w:color w:val="000000"/>
        </w:rPr>
        <w:t xml:space="preserve"> (ver fs. 140). Advierto que la resolución respectiva no padece el vicio en la motivación que la actora le endilga (ver fs. 262 vta./263), en tanto expone las razones que justificaron la reducción del haber previsional y la individualización de la norma que habilitó la modificación remuneratoria del cargo activo correlativo (conf. art. 108 dec. ley 7647/1970; doctr. causa B. 59.122, "Huertas Díaz", sent. de 22-X-2003), decisión que concuerda y se integra con las actuaciones administrativas previas, en particular, con los dictámenes de los organismos asesore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rPr>
        <w:t xml:space="preserve">Mas, como antes señalé, no obra demostración alguna de que la demandada se lo hubiera notificado fehacientemente a la amparista. A tenor de las constancias agregadas a la causa consideré que ello ocurrió el día </w:t>
      </w:r>
      <w:r>
        <w:rPr>
          <w:b/>
          <w:color w:val="000000"/>
        </w:rPr>
        <w:t>2-VI-2005</w:t>
      </w:r>
      <w:r>
        <w:rPr>
          <w:color w:val="000000"/>
        </w:rPr>
        <w:t>, teniendo en cuenta la expresa petición de la actora en su presentación de fs. 257/269 (ver considerando VIII. 6 de la pres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3. Sobre la base de las circunstancias expuestas y de lo concretamente peticionado por la amparista respecto a la reducción de su haber, (solicitud en la que no articula la prescripción de la potestad anulatoria de la Administración respecto de esta parcela del acto administrativo), juzgo que el descuento de las sumas correspondientes a la adecuación del haber por aplicación del decreto 1161 referido, procede sólo a partir de la notificación del acto que lo dispuso. Esto, de acuerdo a los antecedentes reseñados y las razones dadas, ha sucedido en la fecha en que la accionante tomó vista de las actuaciones administrativas (el 2-VI-2005, conforme cargo de fs. 269). Por consecuencia, propicio condenar al I.P.S. a devolverle a la señora Percario las sumas descontadas en el concepto indicado desde diciembre de 2001 hasta la fecha señalad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XII. Con respecto a la reducción del haber derivada del cargo deudor, adelanto que deben ser devueltas a la amparista la totalidad de las sumas retenidas en tal concep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1. Como he señalado en un caso análogo al presente, la percepción de buena fe de un haber no hace cambiar el carácter de indebido, cuando éste hubiera sido abonado sin corresponder o aún correspondiendo, si en ese caso se incluyera en el mismo una demasía injustificada, como en el caso que nos ocupa. Dicho en otras palabras, que se hubiera liquidado en exceso por no haber la empleadora notificado al I.P.S. la modificación del haber tomado como base del beneficio, no crea un derecho a favor del jubilado o pensionado, al que no se le aplicó así en tiempo oportuno la corrección prevista en el art. 50 del dec. ley 9650/1990 -t.o. decreto 600/1994-. Ello es así, porque el pago se ha efectuado por error y sin causa, teniendo en consecuencia facultad el Organismo Previsional de repetir lo así abonado (arts. 784, 786, 792 y concs. del Código Civil; doctrina causa B. 65.125, "Arias", sent. de 9-III-200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Pero ocurre que en el caso, como reiteradamente destaqué, los descuentos efectuados en concepto de cargo deudor -del mismo modo que los provenientes de la adecuación del haber por movilidad- comenzaron a efectuarse sin la previa notificación del dictado del acto administrativo que los habilitara. Al demandar, la amparista calificó tal proceder de "vías de hecho" y adujo que esa circunstancia la obligó a iniciar la presente acción de ampa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 xml:space="preserve">2. Con el dictado de la resolución de fecha 4-XII-2003 (ver fs. 219/219 vta.) se ha pretendido convalidar el actuar del ente demandado, ante los reclamos efectuados en sede administrativa por la ahora demandante (v. fs. 169/170 y 191/192). Más, como antes advertí, en ausencia de una norma legal o reglamentaria auto-operativa, el acto administrativo habilitante de los ajustes debió haber sido dictado antes de comenzar a producirse los descuentos en las sumas pagadas por el Instituto de Previsión Social a la accionante. Agrego que ello debió suceder dentro de los plazos que la ley establece a tal efecto. Es indudable que la mora de la Administración no puede ser soportada por el particular (arg. art. 15, Constitución provincial).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 xml:space="preserve">3. Por más que la Administración cuente con la atribución de revisar de oficio sus propios actos, el ejercicio de semejante potestad halla un serio valladar debido a la alegada ilegalidad que la reclamante le ha imputado al actuar abrogatorio, al blandir en su favor la defensa de prescripción sosteniendo que ha operado el vencimiento del plazo previsto en el art. 4030 del Código Civil para formular el pertinente cargo deudor (ver punto VII, a fs. 263/264 v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La resolución de fecha 4-XII-2003, antes referida, en cuanto decide la disminución del haber y la consecuente determinación del saldo deudor, no es más que la exteriorización del ejercicio de aquella potestad extintiva o revisora (en el caso, referida al monto o cuantía del haber), cuyo ejercicio pudo sustentarse en la superación de las consecuencias de un error que afectó el contenido u objeto de la primigenia decisión (cfr. doct causas B. 55.384, "Rivas", sent. de 10-V-2000; B. 57.790, "Fernández", sent. de 5-IV-2000; B. 57.345, "Zumarraga", sent. de 6-XI-200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 xml:space="preserve">En su correcta aplicación, la señalada potestad (art. 113 dec. ley 7647/1970) se conjuga con lo prescripto en el art. 73 del dec. ley 9650/1980 (t.o. 1994) en cuanto prescribe la aplicación de sus normas procedimentales a las tramitaciones que se sustancian ante el Instituto de Previsión Social (cfr. doc. causas B. 53.040, "Buján", sent. de 7-XII-1999; B. 57.736, "Angulo", sent. de 7-III-200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rPr>
        <w:t xml:space="preserve">Esto pone de relieve el horizonte temporal al que debe ajustarse la señalada previsión administrativa. En caso de irregularidades en el </w:t>
      </w:r>
      <w:r>
        <w:rPr>
          <w:b/>
          <w:color w:val="000000"/>
        </w:rPr>
        <w:t>quantum</w:t>
      </w:r>
      <w:r>
        <w:rPr>
          <w:color w:val="000000"/>
        </w:rPr>
        <w:t xml:space="preserve"> del beneficio previsional que den lugar a la modificación por la misma autoridad que previamente lo determinó, y en ausencia de norma expresa de derecho local que establezca el plazo de prescripción de tal accionar, ha de estarse analógicamente (art. 117, dec. ley 7647/1970; arg. arts. 171, Constitución provincial; 16, Código Civil) al art. 4030 del citado código, en cuanto regula el término de prescripción de dos años de la acción por nulidad de los actos jurídicos emitidos con dolo, error o falsa causa, desde que el error, el dolo o la falsa causa fuese conocida (doctrina causas B. 57.574, "Dimitroff", sent. de 27-XII-2002 y B. 59.953, "Taverner de Avila", sent. de 16-VI-200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Con arreglo a lo expuesto sólo puede formularse cargo deudor en los términos de la norma previsional, si la modificación de la cuantía del haber jubilatorio erróneo se produce dentro del plazo indicado (doctr. causas B. 58.330, "Orfila", sent. de 18-II-2004; B. 59.953 y B. 65.125, antes citadas y B. 61.676, "Gallo", sent. de 27-IV-200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La indebida percepción de haberes por la amparista tuvo su antecedente, según sostiene la propia accionada, en la ausencia de toma de conocimiento del decreto 1161 de la Municipalidad de Necochea que disminuyó la retribución del cargo de Secretario (regulatorio del haber pensionario de la act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rPr>
        <w:t xml:space="preserve">Observo que de las constancias agregadas a la causa no surge con evidencia la fecha en que fue sancionado el referido decreto que dispuso la reducción salarial de marras -pues fue acompañado en copias ilegibles a fs. 177/178-. No obstante tal omisión, la demandada ha considerado que entró en vigencia en </w:t>
      </w:r>
      <w:r>
        <w:rPr>
          <w:color w:val="000000"/>
          <w:u w:val="single"/>
        </w:rPr>
        <w:t>enero de 2000</w:t>
      </w:r>
      <w:r>
        <w:rPr>
          <w:color w:val="000000"/>
        </w:rPr>
        <w:t xml:space="preserve"> (ver informe a fs. 54 y fs. 176) y la actora no ha controvertido esa afirmación. Según lo expuesto por el I.P.S. la adecuación del haber pensionario se hizo efectiva recién a partir de </w:t>
      </w:r>
      <w:r>
        <w:rPr>
          <w:color w:val="000000"/>
          <w:u w:val="single"/>
        </w:rPr>
        <w:t>diciembre de 2001</w:t>
      </w:r>
      <w:r>
        <w:rPr>
          <w:color w:val="000000"/>
        </w:rPr>
        <w:t xml:space="preserve"> (aproximadamente dos años después), debido a que la Municipalidad de Necochea no comunicó en término las modificaciones. Por ese motivo se generó el cargo deudor por los haberes supuestamente abonados en demasí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rPr>
        <w:t xml:space="preserve">Como expresé en el precedente antes señalado (causa B. 65.125), el juego armónico de los arts. 50 y 61 del dec. ley 9650/1980, determina, para los supuestos en que la aplicación del principio de movilidad previsional conlleve una disminución del haber, que el plazo para practicar tal medida sea el fijado por el primero de los preceptos indicados (en el </w:t>
      </w:r>
      <w:r>
        <w:rPr>
          <w:b/>
          <w:color w:val="000000"/>
        </w:rPr>
        <w:t>sub lite</w:t>
      </w:r>
      <w:r>
        <w:rPr>
          <w:color w:val="000000"/>
        </w:rPr>
        <w:t>, dentro de los 60 días de emitido el decreto 1161). A partir de su vencimiento, comienza a correr la prescripción de la potestad anulatoria del I.P.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 xml:space="preserve">Pero para que lo anterior sea válido, es preciso considerar la obligación que pesaba sobre la comuna mencionada de denunciar el dictado del decreto 1161 referido, dado que ese acto introdujo modificaciones en las retribuciones del universo de agentes alcanzados por su precepto (art. 10 inc. "f", dec. ley 9650/1980, t.o. ley 11.562). De haberse cumplido con esa carga por parte del municipio empleador, el ente previsional podría haber estado en condiciones para ejercitar las facultades fijadas en el art. 50 del citado ordenamient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Si bien, como señalé, no se ha podido precisar la fecha cierta en que fue sancionado el decreto que ocasionó la modificación salarial, la demandada afirmó que entró en vigencia en enero de 2000 y la actora no lo contradijo. La resolución que -al responder el reclamo incoado por la amparista en sede administrativa- supuestamente habilitó los descuentos se dictó el 4-XII-2003 (ver fs. 219), es decir aproximadamente cuatro años despué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 xml:space="preserve">En nada influye el hecho de que el I.P.S. se hubiera encontrado imposibilitado de ejercer la potestad conferida por el art. 61 del dec. ley 9650/1980 (t.o. 1994), por ignorar la vigencia del decreto 1161.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Como señalé en el precedente B. 65.125, frente a tal situación, cabría ejercer la potestad que el art. 3980 del Código Civil prevé para enervar el curso de la prescripción hasta el momento en que cesó el impedimento (esto es, el estado de ignorancia sobre la emisión del decret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rPr>
        <w:t xml:space="preserve">En el </w:t>
      </w:r>
      <w:r>
        <w:rPr>
          <w:b/>
          <w:color w:val="000000"/>
        </w:rPr>
        <w:t>sub lite</w:t>
      </w:r>
      <w:r>
        <w:rPr>
          <w:color w:val="000000"/>
        </w:rPr>
        <w:t xml:space="preserve">, el desconocimiento sobre la existencia del decreto 1161 cesó, como surge de la nota agregada a fs. 176, el </w:t>
      </w:r>
      <w:r>
        <w:rPr>
          <w:b/>
          <w:color w:val="000000"/>
        </w:rPr>
        <w:t>30 de noviembre de 2001</w:t>
      </w:r>
      <w:r>
        <w:rPr>
          <w:color w:val="000000"/>
        </w:rPr>
        <w:t xml:space="preserve">, habiendo transcurrido </w:t>
      </w:r>
      <w:r>
        <w:rPr>
          <w:color w:val="000000"/>
          <w:u w:val="single"/>
        </w:rPr>
        <w:t>más de dos años</w:t>
      </w:r>
      <w:r>
        <w:rPr>
          <w:color w:val="000000"/>
        </w:rPr>
        <w:t xml:space="preserve"> hasta el dictado de la resolución por la que se formuló el cargo deudor, acto administrativo que, en última instancia, exteriorizó la voluntad de la Administración de hacer valer su atribución de anular, aunque parcialmente en lo referido al </w:t>
      </w:r>
      <w:r>
        <w:rPr>
          <w:b/>
          <w:color w:val="000000"/>
        </w:rPr>
        <w:t>quantum</w:t>
      </w:r>
      <w:r>
        <w:rPr>
          <w:color w:val="000000"/>
        </w:rPr>
        <w:t xml:space="preserve"> del haber, el beneficio previsional de la acto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Concluyo, pues, que el I.P.S. contando finalmente con todos los elementos a su alcance para actuar, no ejerció en tiempo propio su voluntad administrativa en orden a la potestad extintiva correspondiente al cargo deudor (cfr. doct. causas B. 59.953 y B. 65.125, antes citadas). Su obrar fue contrario a lo dispuesto por el art. 117 del dec. ley 7647/1970 y exhibe de tal modo una clara ilegitimida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rPr>
        <w:t xml:space="preserve">A mayor abundamiento, es necesario destacar la circunstancia de que no se hubiera dado vista de las actuaciones y escuchado a la amparista </w:t>
      </w:r>
      <w:r>
        <w:rPr>
          <w:color w:val="000000"/>
          <w:u w:val="single"/>
        </w:rPr>
        <w:t xml:space="preserve">previo a determinar el cargo deudor y aún comenzar a ejecutarlo </w:t>
      </w:r>
      <w:r>
        <w:rPr>
          <w:color w:val="000000"/>
        </w:rPr>
        <w:t>-véase que la resolución de fecha 4-XII-2003 decidió afectar un porcentaje de los haberes (art. 2º) al cargo deudor que había sido impuesto a través de una "vía de hecho"-. Esas limitaciones quiebran la garantía de inviolabilidad de la defensa en sede administrativa (art. 15 de la Constitución provincial; doctr causa B. 65.125 citada), resultando tal proceder manifiestamente arbitr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XIII. Sobre la base de los antecedentes reunidos, las normas aplicables al caso y las pautas fijadas en los precedentes antes referidos, juzgo que la pretensión actora debe ser acogida favorablem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En atención a lo perseguido con la acción de amparo promovida corresponde condenar al I.P.S. a la devolución a la señora Percario de Balsategui de las sumas descontadas, al adecuar el haber pensionario por aplicación del referido decreto municipal 1161, desde diciembre de 2001 hasta el 2-VI-200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Asimismo cabe declarar la ilegitimidad del cargo deudor practicado por un total de $ 10.770,09, por haberes percibidos indebidamente durante el período enero de 2000 a noviembre de 2001 y anular la resolución de fecha 4-XII-2003, dictada en el expediente administrativo 2350- 40.077/73, sólo en cuanto afectó el 10% de los haberes pensionarios de la señora Zilda Reneé Percario de Balsategui, a los efectos de cancelar la referida deuda (art. 2º resolución citada). En consecuencia, cabe condenar al I.P.S. a restituir las sumas retenidas en el mentado concepto durante el período comprendido entre el mes de febrero de 2002 y la fecha en que se dio efectivo cumplimiento a la medida cautelar otorgada en autos (ver res. a fs. 58/6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A todas las cantidades reconocidas se adicionarán intereses a la tasa que pague el Banco de la Provincia de Buenos Aires en los depósitos a treinta días vigente en los distintos períodos de aplicación y hasta la fecha de su pago efectivo (arts. 7 y 10 de la ley 23.928, texto según ley 25.561 -coincidente en ambas redacciones en sus contenidos-; 622, Código Civil y 5, ley 25.561). Dicho importe deberá abonarse dentro de los treinta días de quedar firme la presente (arts. 15 y 20, ley 7166 y modificatorias; 163 inc. 7, C.P.C.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Cesen los efectos de la medida cautelar otorgada mediante resolución de fecha 23-IV-2003 (ver fs. 58/6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Con costas a la demandada, por resultar vencida (art. 25, ley 7166 y sus modificato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rPr>
        <w:t xml:space="preserve">Voto por la </w:t>
      </w:r>
      <w:r>
        <w:rPr>
          <w:b/>
          <w:color w:val="000000"/>
        </w:rPr>
        <w:t>afirmativa</w:t>
      </w:r>
      <w:r>
        <w:rPr>
          <w:color w:val="000000"/>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rPr>
        <w:t xml:space="preserve">Los señores jueces doctores </w:t>
      </w:r>
      <w:r>
        <w:rPr>
          <w:b/>
          <w:color w:val="000000"/>
        </w:rPr>
        <w:t>Negri, Kogan, Hitters y de Lázzari</w:t>
      </w:r>
      <w:r>
        <w:rPr>
          <w:color w:val="000000"/>
        </w:rPr>
        <w:t xml:space="preserve">, por los fundamentos del señor Juez doctor Soria, votaron también por la </w:t>
      </w:r>
      <w:r>
        <w:rPr>
          <w:b/>
          <w:color w:val="000000"/>
        </w:rPr>
        <w:t>afirmativa</w:t>
      </w:r>
      <w:r>
        <w:rPr>
          <w:color w:val="000000"/>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Con lo que terminó el acuerdo, dictándose la sigui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jc w:val="center"/>
        <w:rPr>
          <w:b/>
          <w:b/>
          <w:color w:val="000000"/>
        </w:rPr>
      </w:pPr>
      <w:r>
        <w:rPr>
          <w:b/>
          <w:color w:val="000000"/>
        </w:rPr>
        <w:t>S E N T E N C I 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 xml:space="preserve">Por los fundamentos expuestos en el acuerdo que antecede, se hace lugar a la demanda interpuesta, condenándose al Instituto de Previsión Social de la Provincia de Buenos Aires a la devolución a la actora de las sumas descontadas desde diciembre de 2001 hasta el 2-VI-2005, al adecuar el haber pensionario por aplicación del decreto municipal 1161 (referido en los considerandos que antecede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Asimismo se declara la ilegitimidad del cargo deudor practicado por el Instituto de Previsión Social por un total de $ 10.770,09, por haberes percibidos indebidamente por la actora durante el período enero de 2000 a noviembre de 2001 y se anula la resolución de fecha 4-XII-2003, dictada en el expediente administrativo 2350- 40.077/73, sólo en cuanto afectó el 10% de los haberes pensionarios de la actora, a los efectos de cancelar la referida deuda (art. 2º, resolución citada). Por consecuencia se condena al ente previsional demandado a restituir las sumas retenidas en el mentado concepto entre el mes de febrero de 2002 y la fecha en que se dio efectivo cumplimiento a la medida cautelar otorgada en au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La suma total que resulte de la liquidación que de acuerdo a las pautas indicadas en el considerando XIII se practique deberá ser abonada dentro de los treinta días de quedar firme la presente (arts. 15 y 20, ley 7166 y modificatorias; 163 inc. 7, C.P.C.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Cesen los efectos de la medida cautelar otorgada mediante resolución de fecha 23-IV-200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Con costas a la demandada, por resultar vencida (art. 25, ley 7166 y sus modificatori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rPr>
        <w:t>Difiérese la regulación de honorarios para su oportunidad (art. 51</w:t>
      </w:r>
      <w:r>
        <w:rPr>
          <w:b/>
          <w:color w:val="000000"/>
        </w:rPr>
        <w:t xml:space="preserve"> in fine</w:t>
      </w:r>
      <w:r>
        <w:rPr>
          <w:color w:val="000000"/>
        </w:rPr>
        <w:t>, dec. ley 8904/197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rPr>
      </w:pPr>
      <w:r>
        <w:rPr>
          <w:color w:val="000000"/>
        </w:rPr>
        <w:t>Regístrese y notifíques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jc w:val="both"/>
        <w:rPr>
          <w:color w:val="000000"/>
        </w:rPr>
      </w:pPr>
      <w:r>
        <w:rPr>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jc w:val="both"/>
        <w:rPr>
          <w:color w:val="000000"/>
        </w:rPr>
      </w:pPr>
      <w:r>
        <w:rPr>
          <w:color w:val="00000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jc w:val="both"/>
        <w:rPr>
          <w:color w:val="000000"/>
        </w:rPr>
      </w:pPr>
      <w:r>
        <w:rPr>
          <w:color w:val="000000"/>
        </w:rPr>
      </w:r>
    </w:p>
    <w:p>
      <w:pPr>
        <w:pStyle w:val="Normal"/>
        <w:tabs>
          <w:tab w:val="clear" w:pos="708"/>
          <w:tab w:val="left" w:pos="0" w:leader="none"/>
          <w:tab w:val="center" w:pos="425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480"/>
        <w:jc w:val="both"/>
        <w:rPr>
          <w:color w:val="000000"/>
        </w:rPr>
      </w:pPr>
      <w:r>
        <w:rPr>
          <w:color w:val="000000"/>
        </w:rPr>
        <w:tab/>
        <w:t>DANIEL FERNANDO SORIA</w:t>
      </w:r>
    </w:p>
    <w:p>
      <w:pPr>
        <w:pStyle w:val="Normal"/>
        <w:tabs>
          <w:tab w:val="clear" w:pos="708"/>
          <w:tab w:val="left" w:pos="0" w:leader="none"/>
          <w:tab w:val="center" w:pos="425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480"/>
        <w:jc w:val="both"/>
        <w:rPr>
          <w:color w:val="000000"/>
        </w:rPr>
      </w:pPr>
      <w:r>
        <w:rPr>
          <w:color w:val="000000"/>
        </w:rPr>
      </w:r>
    </w:p>
    <w:p>
      <w:pPr>
        <w:pStyle w:val="Normal"/>
        <w:tabs>
          <w:tab w:val="clear" w:pos="708"/>
          <w:tab w:val="left" w:pos="0" w:leader="none"/>
          <w:tab w:val="center" w:pos="425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480"/>
        <w:jc w:val="both"/>
        <w:rPr>
          <w:color w:val="000000"/>
        </w:rPr>
      </w:pPr>
      <w:r>
        <w:rPr>
          <w:color w:val="000000"/>
        </w:rPr>
      </w:r>
    </w:p>
    <w:p>
      <w:pPr>
        <w:pStyle w:val="Normal"/>
        <w:tabs>
          <w:tab w:val="clear" w:pos="708"/>
          <w:tab w:val="left" w:pos="0" w:leader="none"/>
          <w:tab w:val="center" w:pos="425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480"/>
        <w:jc w:val="both"/>
        <w:rPr>
          <w:color w:val="000000"/>
        </w:rPr>
      </w:pPr>
      <w:r>
        <w:rPr>
          <w:color w:val="000000"/>
        </w:rPr>
      </w:r>
    </w:p>
    <w:p>
      <w:pPr>
        <w:pStyle w:val="Normal"/>
        <w:tabs>
          <w:tab w:val="clear" w:pos="708"/>
          <w:tab w:val="left" w:pos="0" w:leader="none"/>
          <w:tab w:val="center" w:pos="1984" w:leader="none"/>
          <w:tab w:val="center" w:pos="65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480"/>
        <w:jc w:val="both"/>
        <w:rPr>
          <w:color w:val="000000"/>
        </w:rPr>
      </w:pPr>
      <w:r>
        <w:rPr>
          <w:color w:val="000000"/>
        </w:rPr>
        <w:tab/>
        <w:t>HECTOR NEGRI</w:t>
        <w:tab/>
        <w:t>JUAN CARLOS HITTERS</w:t>
      </w:r>
    </w:p>
    <w:p>
      <w:pPr>
        <w:pStyle w:val="Normal"/>
        <w:tabs>
          <w:tab w:val="clear" w:pos="708"/>
          <w:tab w:val="left" w:pos="0" w:leader="none"/>
          <w:tab w:val="center" w:pos="1984" w:leader="none"/>
          <w:tab w:val="center" w:pos="65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480"/>
        <w:jc w:val="both"/>
        <w:rPr>
          <w:color w:val="000000"/>
        </w:rPr>
      </w:pPr>
      <w:r>
        <w:rPr>
          <w:color w:val="000000"/>
        </w:rPr>
      </w:r>
    </w:p>
    <w:p>
      <w:pPr>
        <w:pStyle w:val="Normal"/>
        <w:tabs>
          <w:tab w:val="clear" w:pos="708"/>
          <w:tab w:val="left" w:pos="0" w:leader="none"/>
          <w:tab w:val="center" w:pos="1984" w:leader="none"/>
          <w:tab w:val="center" w:pos="65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480"/>
        <w:jc w:val="both"/>
        <w:rPr>
          <w:color w:val="000000"/>
        </w:rPr>
      </w:pPr>
      <w:r>
        <w:rPr>
          <w:color w:val="000000"/>
        </w:rPr>
      </w:r>
    </w:p>
    <w:p>
      <w:pPr>
        <w:pStyle w:val="Normal"/>
        <w:tabs>
          <w:tab w:val="clear" w:pos="708"/>
          <w:tab w:val="left" w:pos="0" w:leader="none"/>
          <w:tab w:val="center" w:pos="1984" w:leader="none"/>
          <w:tab w:val="center" w:pos="65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480"/>
        <w:jc w:val="both"/>
        <w:rPr>
          <w:color w:val="000000"/>
        </w:rPr>
      </w:pPr>
      <w:r>
        <w:rPr>
          <w:color w:val="000000"/>
        </w:rPr>
      </w:r>
    </w:p>
    <w:p>
      <w:pPr>
        <w:pStyle w:val="Normal"/>
        <w:tabs>
          <w:tab w:val="clear" w:pos="708"/>
          <w:tab w:val="left" w:pos="0" w:leader="none"/>
          <w:tab w:val="center" w:pos="1984" w:leader="none"/>
          <w:tab w:val="center" w:pos="65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480"/>
        <w:jc w:val="both"/>
        <w:rPr>
          <w:color w:val="000000"/>
        </w:rPr>
      </w:pPr>
      <w:r>
        <w:rPr>
          <w:color w:val="000000"/>
        </w:rPr>
      </w:r>
    </w:p>
    <w:p>
      <w:pPr>
        <w:pStyle w:val="Normal"/>
        <w:tabs>
          <w:tab w:val="clear" w:pos="708"/>
          <w:tab w:val="left" w:pos="0" w:leader="none"/>
          <w:tab w:val="center" w:pos="1984" w:leader="none"/>
          <w:tab w:val="center" w:pos="65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480"/>
        <w:jc w:val="both"/>
        <w:rPr>
          <w:color w:val="000000"/>
        </w:rPr>
      </w:pPr>
      <w:r>
        <w:rPr>
          <w:color w:val="000000"/>
        </w:rPr>
        <w:tab/>
        <w:t>HILDA KOGAN</w:t>
        <w:tab/>
        <w:t>EDUARDO NESTOR DE LAZZARI</w:t>
      </w:r>
    </w:p>
    <w:p>
      <w:pPr>
        <w:pStyle w:val="Normal"/>
        <w:tabs>
          <w:tab w:val="clear" w:pos="708"/>
          <w:tab w:val="left" w:pos="0" w:leader="none"/>
          <w:tab w:val="center" w:pos="1984" w:leader="none"/>
          <w:tab w:val="center" w:pos="65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480"/>
        <w:jc w:val="both"/>
        <w:rPr>
          <w:color w:val="000000"/>
        </w:rPr>
      </w:pPr>
      <w:r>
        <w:rPr>
          <w:color w:val="000000"/>
        </w:rPr>
      </w:r>
    </w:p>
    <w:p>
      <w:pPr>
        <w:pStyle w:val="Normal"/>
        <w:tabs>
          <w:tab w:val="clear" w:pos="708"/>
          <w:tab w:val="left" w:pos="0" w:leader="none"/>
          <w:tab w:val="center" w:pos="1984" w:leader="none"/>
          <w:tab w:val="center" w:pos="65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480"/>
        <w:jc w:val="both"/>
        <w:rPr>
          <w:color w:val="000000"/>
        </w:rPr>
      </w:pPr>
      <w:r>
        <w:rPr>
          <w:color w:val="000000"/>
        </w:rPr>
      </w:r>
    </w:p>
    <w:p>
      <w:pPr>
        <w:pStyle w:val="Normal"/>
        <w:tabs>
          <w:tab w:val="clear" w:pos="708"/>
          <w:tab w:val="left" w:pos="0" w:leader="none"/>
          <w:tab w:val="center" w:pos="1984" w:leader="none"/>
          <w:tab w:val="center" w:pos="65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480"/>
        <w:jc w:val="both"/>
        <w:rPr>
          <w:color w:val="000000"/>
        </w:rPr>
      </w:pPr>
      <w:r>
        <w:rPr>
          <w:color w:val="000000"/>
        </w:rPr>
      </w:r>
    </w:p>
    <w:p>
      <w:pPr>
        <w:pStyle w:val="Normal"/>
        <w:tabs>
          <w:tab w:val="clear" w:pos="708"/>
          <w:tab w:val="left" w:pos="0" w:leader="none"/>
          <w:tab w:val="center" w:pos="1984" w:leader="none"/>
          <w:tab w:val="center" w:pos="65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40"/>
        <w:jc w:val="both"/>
        <w:rPr>
          <w:color w:val="000000"/>
        </w:rPr>
      </w:pPr>
      <w:r>
        <w:rPr>
          <w:color w:val="000000"/>
        </w:rPr>
        <w:tab/>
        <w:tab/>
        <w:t>RICARDO MIGUEL ORTIZ</w:t>
      </w:r>
    </w:p>
    <w:p>
      <w:pPr>
        <w:pStyle w:val="Normal"/>
        <w:spacing w:lineRule="auto" w:line="360"/>
        <w:jc w:val="both"/>
        <w:rPr>
          <w:color w:val="000000"/>
        </w:rPr>
      </w:pPr>
      <w:r>
        <w:rPr>
          <w:color w:val="000000"/>
        </w:rPr>
        <w:tab/>
        <w:tab/>
        <w:tab/>
        <w:tab/>
        <w:tab/>
        <w:t>Secretario</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scarga.asp%3Fid=613&amp;n=B6504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6:03:00Z</dcterms:created>
  <dc:creator>Mirta</dc:creator>
  <dc:description/>
  <dc:language>en-US</dc:language>
  <cp:lastModifiedBy>Mirta</cp:lastModifiedBy>
  <dcterms:modified xsi:type="dcterms:W3CDTF">2007-05-21T16:06:00Z</dcterms:modified>
  <cp:revision>1</cp:revision>
  <dc:subject/>
  <dc:title>Amparo - Haberes previsionales - Cargo deudor </dc:title>
</cp:coreProperties>
</file>