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8-06-2004</w:t>
      </w:r>
      <w:r>
        <w:rPr/>
        <w:t xml:space="preserve"> | </w:t>
      </w:r>
    </w:p>
    <w:p>
      <w:pPr>
        <w:pStyle w:val="Normal"/>
        <w:rPr/>
      </w:pPr>
      <w:r>
        <w:rPr/>
        <w:t xml:space="preserve">Con fecha 28-6-2004, el Juzgado en lo Contencioso Administrativo nº 1 de La Plata, en la causa 227 "G., J.L. c/ Poder Ejecutivo s/ Amparo", resolvió a favor del amparista protegiendo su </w:t>
      </w:r>
      <w:r>
        <w:rPr>
          <w:b/>
        </w:rPr>
        <w:t>derecho a la información.</w:t>
      </w:r>
    </w:p>
    <w:p>
      <w:pPr>
        <w:pStyle w:val="Normal"/>
        <w:rPr/>
      </w:pPr>
      <w:r>
        <w:rPr/>
      </w:r>
    </w:p>
    <w:p>
      <w:pPr>
        <w:pStyle w:val="Normal"/>
        <w:rPr/>
      </w:pPr>
      <w:r>
        <w:rPr>
          <w:b/>
        </w:rPr>
        <w:t>Archivos asociados:</w:t>
      </w:r>
      <w:r>
        <w:rPr/>
        <w:t xml:space="preserve"> </w:t>
      </w:r>
      <w:hyperlink r:id="rId2">
        <w:r>
          <w:rPr>
            <w:rStyle w:val="InternetLink"/>
          </w:rPr>
          <w:t>derechoinfor.doc</w:t>
        </w:r>
      </w:hyperlink>
      <w:r>
        <w:rPr/>
        <w:t xml:space="preserve"> 33 Kb. </w:t>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rFonts w:eastAsia="Arial Unicode MS"/>
          <w:b/>
          <w:b/>
        </w:rPr>
      </w:pPr>
      <w:r>
        <w:rPr>
          <w:b/>
        </w:rPr>
        <w:t>227-"G.J.L. C/PODER EJECUTIVO Y OTROS S/AMPARO"</w:t>
      </w:r>
    </w:p>
    <w:p>
      <w:pPr>
        <w:pStyle w:val="Normal"/>
        <w:spacing w:lineRule="auto" w:line="360"/>
        <w:jc w:val="both"/>
        <w:rPr>
          <w:b/>
          <w:b/>
        </w:rPr>
      </w:pPr>
      <w:r>
        <w:rPr/>
        <w:t>La Plata 28 de Junio de 2004.-</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pPr>
      <w:r>
        <w:rPr>
          <w:rFonts w:cs="Times New Roman" w:ascii="Times New Roman" w:hAnsi="Times New Roman"/>
        </w:rPr>
        <w:t>-</w:t>
      </w:r>
      <w:r>
        <w:rPr>
          <w:rFonts w:cs="Times New Roman" w:ascii="Times New Roman" w:hAnsi="Times New Roman"/>
          <w:sz w:val="14"/>
        </w:rPr>
        <w:t xml:space="preserve">         </w:t>
      </w:r>
      <w:r>
        <w:rPr/>
        <w:t xml:space="preserve">- - </w:t>
      </w:r>
      <w:r>
        <w:rPr>
          <w:b/>
        </w:rPr>
        <w:t xml:space="preserve">AUTOS Y VISTOS: </w:t>
      </w:r>
      <w:r>
        <w:rPr/>
        <w:t xml:space="preserve">Estos autos caratulados “G.J.L. C/ PODER EJECUTIVO Y OTROS S/ AMPARO”, en trámite por ante este juzgado en lo Contencioso Administrativo N° 1 de La Plata, de los que: - - - - - - - - - - - - - - - - - - - - - - - - - - - - - - - </w:t>
      </w:r>
      <w:r>
        <w:rPr>
          <w:b/>
        </w:rPr>
        <w:t xml:space="preserve">RESULTA: </w:t>
      </w:r>
      <w:r>
        <w:rPr/>
        <w:t xml:space="preserve">- - - - - - - - - - - - - - - - - - - - - - - - - - - -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jc w:val="both"/>
        <w:rPr/>
      </w:pPr>
      <w:r>
        <w:rPr>
          <w:rFonts w:cs="Times New Roman" w:ascii="Times New Roman" w:hAnsi="Times New Roman"/>
        </w:rPr>
        <w:t>-</w:t>
      </w:r>
      <w:r>
        <w:rPr>
          <w:rFonts w:cs="Times New Roman" w:ascii="Times New Roman" w:hAnsi="Times New Roman"/>
          <w:sz w:val="14"/>
        </w:rPr>
        <w:t xml:space="preserve">         </w:t>
      </w:r>
      <w:r>
        <w:rPr/>
        <w:t xml:space="preserve"> </w:t>
      </w:r>
      <w:r>
        <w:rPr>
          <w:b/>
        </w:rPr>
        <w:t>I.</w:t>
      </w:r>
      <w:r>
        <w:rPr/>
        <w:t xml:space="preserve"> Que a fs. 5/10, se presenta el Sr. G.J.L., con el patrocinio letrado del Dr. Gustavo Gastón Müller, promoviendo formal demanda de amparo contra el Poder Ejecutivo de la Provincia de Buenos Aires (Servicio Penitenciario, Ministerio de Justicia), invocando la violación de su derecho de defensa como consecuencia de la omisión en que ha incurrido el citado Ministerio con relación a los pedidos de vista y copias autenticadas de diferentes actuaciones y documentación relacionada con su persona y tramitadas en el seno de ese organismo. Subsidiariamente y en los términos del art. 76 de la ley 12008 deja planteada la pretensión de amparo por mora.- - - - - - - - - - - - - - - - - - - - - - - Manifiesta que el día 5 de diciembre del 2003 realizó una presentación formal ante el Servicio Penitenciario Bonaerense solicitando vista, con expedición de copias autenticadas, de su legajo personal como así también, de todas las actuaciones y documentación obrante en ese organismo relacionadas con su persona, y con las actividades por él desarrolladas. Frente al silencio de la Administración, efectuó una nueva presentación el 26 de diciembre del 2003, con idénticos resultados. - - - - - - - - - - Relata que como consecuencia de un proceso penal, estuvo detenido desde el 21-06-2000 hasta el 29-11-2000 en una comisaría y posteriormente, hasta el 29-08-2003, en la Unidad N° 1 de Olmos de dónde salió por el beneficio de libertad condicional. - - - - - - - - - - - - - - - - - - Durante dicha detención en la citada Unidad carcelaria, desarrolló tareas de mozo, y cumpliendo esas tareas sufrió un accidente laboral que generó la correspondiente atención médica.- - - - - - - - - - - - - - - - - - - - Refiere que por no habérsele suministrado la documentación por él solicitada, se encuentra en un estado de ignorancia e indefención absoluta con respecto a las mismas, razón por la cual, pretende, a través del presente proceso, se cumpla el objeto de su solicitud administrativa. - - - - - - - - - - - - - - - - - - - - - - - - - - - - Asimismo sostiene que la vista de las actuaciones es una consecuencia directa del derecho de defensa y una derivación lógica del principio de publicidad de los actos de gobierno, propio de un sistema republicano, fundando en derecho su pretensión procesal (art. 11 del Dc. Ley 7647/70, Ley 12.475, y arts. 1 y 18 de la Constitución Nacional). - - - </w:t>
      </w:r>
      <w:r>
        <w:rPr>
          <w:b/>
        </w:rPr>
        <w:t>II.</w:t>
      </w:r>
      <w:r>
        <w:rPr/>
        <w:t xml:space="preserve"> Que a fs. 12 se da curso a la acción de amparo y se solicita al Jefe del Servicio Penitenciario de la Provincia de Buenos Aires un informe circunstanciado acerca de los antecedentes y fundamentos de la medida impugnada, conforme a lo previsto por el art. 10 de la ley 7166.- - - - </w:t>
      </w:r>
      <w:r>
        <w:rPr>
          <w:b/>
        </w:rPr>
        <w:t>III.</w:t>
      </w:r>
      <w:r>
        <w:rPr/>
        <w:t xml:space="preserve"> A fs. 93 se presenta la Dra. Valentina Ares, abogada de Fiscalía de Estado, dando cumplimiento con el informe requerido, peticionando se rechace la demanda en todas sus partes.- - - - - - - - - - - - - - - - - - - - - - - - Niega la omisión que se alega por parte del Servicio Penitenciario Bonaerense y explica que el expediente Nº 21211-424593/03, formado como consecuencia de la nota de fecha 05-12-2003 presentada por la amparista, fue agregado como fs. 8 al expediente administrativo Nº 5100-19026/04 y archivado por el Servicio Penitenciario, previa notificación al domicilio del Dr. Muller del informe del Director de la Secretaría General que dice: el "... Sr. G.J.L., no presta ni prestó servicios en la dotación de esta repartición". Dicho dictamen surge como consecuencia de la omisión en la que incurriera el abogado del actor ya que no manifestó que el legajo requerido era del Sr. G.J.L. en su calidad de ex detenido en la Unidad Nº 1 de Olmos, lo que motivó que el Servicio Penitenciario  interpretara que se trataba de un empleado de planta permanente.- - - - - - - - - - - - - - - - - - - - - - - - - - - - - - - - En cuanto al Expediente Nº 21211-433129/03, formado como consecuencia de la segunda nota presentada por el accionante con fecha 26-12-2003, manifiesta que el mismo fue remitido a la Unidad Nº 1 de Olmos donde se hallaba internado el actor y donde se encontraba el legajo del ex interno.- - - - - - - - - - - - - - - - - - - - - - - - - - - - - - - - - - - - - - - - Señala que el actor "no se ocupó de ver cual era el estado de sendos expedientes", toda vez que, de haberlo hecho, se hubiera dirigido a la referida Unidad y hubiera solicitado la extracción de las copias respectivas.- - - - - - - - - - - - - - - - - - - - - - - - - - - - - - - - - - - - - - - - - - Niega que la vista del legajo personal "haya debido ser automática", en tanto que, cuando el actor se presentó a la Mesa de Entrada del Servicio Penitenciario, no se hallaban allí los legajos de los internos de las distintas Unidades Carcelarias. Afirma que la conducta errática y omisiva debe ser imputada al actor y/o a su letrado patrocinante y no a la Provincia de Buenos Aires. Adjunta copia autenticada del legajo personal del Sr. José Luis G.J.L..- - - - - - - - - - - - - - - - - - - - - - - - - - - - - - - En otro orden, se opone a admisibilidad formal de la acción de amparo con fundamento en la inexistencia de arbitrariedad e ilegalidad manifiesta en el actuar del Servicio Penitenciario, como así también, en la existencia de otros remedios procesales ordinarios y adecuados para la tutela del derecho del actor, que obstan a la procedencia de la acción deducida. - - - - - - - - - - - - - - - - - - - - - - - - - - - - - - - - - - - - - - - - - - - - - - - - Subsidiariamente, solicita se exima de costas a la demandada para el caso en que resulte procedente la acción, conforme a lo previsto en el art. 25 de la ley 7166, en tanto se han agregado copias autenticadas del legajo personal del accionante, habiendo cesado la omisión endilgada antes del vencimiento del término para contestar el informe requerido al Servicio Penitenciario.- - - - - - - - - - - - - - - - - - - - - - - - - - - - - - - - - - - - - - - Acompaña prueba documental ofrece prueba informativa y plantea la cuestión federal.- - - - - - - - - - - - - - - - - - - - - - - - - - - - - - - - - - - - - - - - - - Encontrándose la causa en estado para resolver, y - - - - - - - - - - - - - - - </w:t>
      </w:r>
      <w:r>
        <w:rPr>
          <w:b/>
        </w:rPr>
        <w:t>CONSIDERANDO:</w:t>
      </w:r>
      <w:r>
        <w:rPr/>
        <w:t xml:space="preserve"> - - - - - - - - - - - - - - - - - - - - - - - - - - - -- - - - - - - - - - - </w:t>
      </w:r>
      <w:r>
        <w:rPr>
          <w:b/>
        </w:rPr>
        <w:t>I)</w:t>
      </w:r>
      <w:r>
        <w:rPr/>
        <w:t xml:space="preserve"> Que la acción de amparo es una vía excepcional que tiene andamiento cuando se configuran estrictamente los presupuestos procesales requeridos (arts. 1,2,3,5, y 6 de la ley 7166 t.o), siendo este el criterio seguido por el infrascripto.- - - - - - - - - - - - - - - - - - - - - - - - - - - - - Ello no obstante, y a pesar de la generosa variedad de pretensiones que contempla el reformado proceso contencioso administrativo provincial, no existe otra vía idónea para el tratamiento de la cuestión suscitada en autos, en tanto el referido ordenamiento procesal no prevé la existencia de juicios sumarios o abreviados. En consecuencia, la sustanción de un proceso ordinario, en el caso de autos, resulta una carga excesiva y un dispendio jurisdiccional que rebasa el objeto de la presente contienda y en consecuencia, no colma las garantías previstas por el art. 15 de la Constitución Provincial.- - - - - - - - - - - - - - - - - - - - - - - - - </w:t>
      </w:r>
      <w:r>
        <w:rPr>
          <w:b/>
        </w:rPr>
        <w:t>II)</w:t>
      </w:r>
      <w:r>
        <w:rPr/>
        <w:t xml:space="preserve"> Entrando al fondo de la cuestión, y en cuanto a la divulgación de información proveniente de órganos públicos del Estado Provincial, la Ley 12475 reconoce a toda persona física o jurídica que tenga interés legítimo, el derecho de acceder a los documentos administrativos, de donde surge claramente el derecho que asiste al amparista, el que, si bien no fue claro en su primera presentación ante el Servicio Penitenciario, si lo fue en la segunda. - - - - - - - - - - - - - - - - - - - - - - - - - - - - El acceso a la información pública es un derecho fundado en el principio republicano de publicidad de los actos de gobierno y transparencia de la administración. La publicidad constituye un presupuesto fáctico indispensable para controlar el ejercicio del poder, habida cuenta que no se puede controlar aquello que se desconoce. Los funcionarios públicos se encuentran obligados a preservar la información personal cuya divulgación pudiera afectar la intimidad y derechos de las personas, como a satisfacer las demandas de información pública, siendo pasibles de responsabilidad disciplinaria frente al incumplimiento de esa obligación.- - - - - - - - - - - - - - - - -  - - - - - - - El principio de publicidad encuentra sustento normativo en diversos artículos de nuestra Constitución Nacional (arts. 1, 33, 42, 83) y es por ello que debe interpretarse restrictivamente y como excepción cualquier límite que tenga por objeto restringir el acceso de los habitantes de la República a los actos de gobierno producidos por cualquiera de los tres poderes del Estado o por los denominados órganos extrapoderes (Gelli, M. Angélica, </w:t>
      </w:r>
      <w:r>
        <w:rPr>
          <w:i/>
        </w:rPr>
        <w:t>Constitución de la Nación Argentina. Comentada y Concordada</w:t>
      </w:r>
      <w:r>
        <w:rPr/>
        <w:t xml:space="preserve">. Ed. La Ley. 2003. 2da. ed. Buenos Aires, pág. 23.).- - - - - - - - Por su parte, el derecho a la información en el procedimiento administrativo integra la garantía del debido proceso adjetivo, toda vez que "es deber del administrador dar un leal conocimiento de las actuaciones a los administrados, sin restringir u obstaculizar el derecho a tomar vista y copia de las actuaciones, salvo disposición expresa de autoridad competente" (Gordillo, Agustín, </w:t>
      </w:r>
      <w:r>
        <w:rPr>
          <w:i/>
        </w:rPr>
        <w:t xml:space="preserve">Tratado de Derecho Administrativo. </w:t>
      </w:r>
      <w:r>
        <w:rPr/>
        <w:t xml:space="preserve">Ed. FDA 2004, 8va. edición, Buenos Aires, Tomo 4, Pág. II-127).- - - - - - - - - - - - - - - - - - -- - - - - - - - - - - - - - - - - - - - - - - - - - - - - - - - </w:t>
      </w:r>
      <w:r>
        <w:rPr>
          <w:b/>
        </w:rPr>
        <w:t>III)</w:t>
      </w:r>
      <w:r>
        <w:rPr/>
        <w:t xml:space="preserve"> En el caso de autos, aún siendo cierta la circunsstancia invocada por la Fiscalía de Estado en cuanto a que  la demandada no ha podido dar vista inmediata de las actuaciones, porque las mismas no se encontraba en la Mesa de Entradas del Servicio Penitenciario; es indudable que la autoridad ha incurrido en una conducta omisiva. En efecto, con la presentación del Sr. G.J.L., reclamando la vista de su legajo personal y otras actuaciones, el Servicio Penitenciario debió suministrar directamente o requerir aquella información al órgano respectivo (art. 48 Decr. Ley 7647/70), adoptando las medidas necesarias para la celeridad, economía y eficacia del trámite (art. 7 del mismo ordenamiento procedimental) que, en este supuesto, estaba enderezado a obtener una vista de la documentación requerida y que por esa razón, la referida omisión administrativa no solo constituye un supuesto de inactividad formal, sino también material (v. Muñoz, Guillermo Andrés. "Inmunidad del poder: la inactividad administrativa". La Ley 1990 - B, 891), en tanto el objeto de aquel requerimiento incumplido compromete directamente el ejercicio del derecho constitucional de defensa y de acceso a la información. - - - - - - - - - - - - - - - Al respecto, es pertinente señalar que el desconocimiento de la organización burocrática por parte del actor, invocado por la Fiscalía de Estado como justificación de la omisión incurrida, no es una defensa idónea para conjurar la inactividad administrativa, toda vez que no existe ningún precepto normativo que imponga al accionante la obligación de conocer los cuadros administrativos que conforman el Servicio Penitenciario de la Provincia de Buenos Aires. - - - - - - - - - - - - - - - - - - - - - - Existe un "principio que es universal en todo procedimiento administrativo: que el administrador tiene el deber de asegurar más allá de las dificultades de índole formal, una decisión sobre el fondo de la cuestión objeto del procedimiento, de modo tal que el agente público interviniente colabore al progreso y conclusión del procedimiento y no a la inversa, pues el procedimiento administrativo no ha sido ciertamente concebido por el legislador como una carrera de obstáculos cuya superación sea requisito necesario para la adopción de la resolución final. El administrador es así el guardián y responsable del cumplimiento del principio </w:t>
      </w:r>
      <w:r>
        <w:rPr>
          <w:i/>
        </w:rPr>
        <w:t>pro actione</w:t>
      </w:r>
      <w:r>
        <w:rPr/>
        <w:t>, conforme al cual debe asegurarse, por razones de interés público, el ejercicio del derecho de accionar y recurrir de los individuos" (Gordillo, Agustín, op. cit., Pág. II-29).- - - - - - - - - - - - - - - - - - - - Asimismo, el art. 8° de la citada Ley 12.475, habilita la vía del amparo una vez transcurridos treinta días hábiles sin que la autoridad se haya expedido acerca de la solicitud, situación que configura la denegación tácita prevista por el art. 7 de la norma referida.- - - - - - - - - - - - Por lo expuesto, y en tanto no han sido negados los hechos esgrimidos por el actor, corresponde obligar a la demandada a suministrar al actor copia íntegra del legajo personal, como así también de toda otra documentación referida a los resultados de los exámenes médicos y/o tratamientos que se le efectuaron al amparista durante su estadía en la Unidad Nº 1 de Olmos, lo relativo a su examen de ingreso y las constancias de donde surgen los accidentes sufridos mientras desarrollaba tareas como mozo. Ello toda vez que, de las copias acompañadas en autos surge: 1. que el legajo personal carece de foliatura original, lo que impide corroborar si las mismas corresponden al legajo íntegro; 2. la copia de la ficha de ingreso está superpuesta con otros elementos e impiden su total lectura (ver fs. 88 y vta.); 3. la única constancia de atención médica que se acompaña es una ficha de enfermería de la que no surge la identificación del o los pacientes (ver fs. 89/99.- - - - - - - - - - - - - - - - - - - - - - - - - - - - - - - - - - - - - - - - - - -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xml:space="preserve">- - - </w:t>
      </w:r>
      <w:r>
        <w:rPr>
          <w:b/>
        </w:rPr>
        <w:t>IV)</w:t>
      </w:r>
      <w:r>
        <w:rPr/>
        <w:t xml:space="preserve"> En cuanto a las costas del presente proceso, y atento lo solicitado por la parte demandada, el infrascripto observa que no se verifica el supuesto previsto art. 25 segundo párrafo de la ley 7166, toda vez que la demandada no entregó al amparista la documentación por él requerida "antes" del informe previsto por el artículo 10 de la Ley de Amparo, sino que la misma fue acompañada en esa oportunidad procesal, de modo que al momento de la presentación del informe no había cesado la omisión que diera lugar a la demanda. En consecuencia, las costas habrán de imponerse a la demandada vencida.- - - - - - - - - - - - - - - - - - - - - - - - - - - - - - - - - - - - - - - - - - - - - - - - - Por ello, citas legales y doctrinales, y lo normado por los arts. 20 de la Constitución Provincial, 12 y 15 de la ley 7166 y 163 del CPCC. - - - - - - - </w:t>
      </w:r>
      <w:r>
        <w:rPr>
          <w:b/>
        </w:rPr>
        <w:t xml:space="preserve">RESUELVO: 1) </w:t>
      </w:r>
      <w:r>
        <w:rPr/>
        <w:t xml:space="preserve">Hacer lugar a la acción de amparo promovida por el Sr. G.J.L. contra la Provincia de Buenos Aires. </w:t>
      </w:r>
      <w:r>
        <w:rPr>
          <w:b/>
        </w:rPr>
        <w:t xml:space="preserve">2) </w:t>
      </w:r>
      <w:r>
        <w:rPr/>
        <w:t xml:space="preserve">Ordenar al Servicio Penitenciario de la Provincia de Buenos Aires la entrega de una copia íntegra y autenticada del legajo personal del Sr. G.J.L., en especial, la historia clínica o documentación donde conste los resultados de los exámenes médicos que se le efectuaron al amparista durante su estadía en la Unidad Nº 1 de Olmos, lo relativo a su examen de ingreso y las constancias de donde surgen los accidentes sufridos mientras desarrollaba tareas como mozo. </w:t>
      </w:r>
      <w:r>
        <w:rPr>
          <w:b/>
        </w:rPr>
        <w:t xml:space="preserve">3) </w:t>
      </w:r>
      <w:r>
        <w:rPr/>
        <w:t xml:space="preserve">Imponer las costas a la demandada vencida (art. 25 de la ley 7166). </w:t>
      </w:r>
      <w:r>
        <w:rPr>
          <w:b/>
        </w:rPr>
        <w:t>4)</w:t>
      </w:r>
      <w:r>
        <w:rPr/>
        <w:t xml:space="preserve"> Regular los honorarios del DR. Gustavo Gastón Müller (Legajo Previsional 65001/4) en la suma de Pesos novescientos cincuenta ($ 950) (arts. 1,6,9,10 y 43 ley 8904). </w:t>
      </w:r>
      <w:r>
        <w:rPr>
          <w:b/>
        </w:rPr>
        <w:t xml:space="preserve">REGISTRESE. NOTIFIQUESE </w:t>
      </w:r>
      <w:r>
        <w:rPr/>
        <w:t xml:space="preserve">a las partes y al profesional sus honorarios.- -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t> </w:t>
      </w:r>
    </w:p>
    <w:p>
      <w:pPr>
        <w:pStyle w:val="Normal"/>
        <w:rPr>
          <w:rFonts w:ascii="Arial Unicode MS" w:hAnsi="Arial Unicode MS" w:cs="Arial Unicode MS"/>
        </w:rPr>
      </w:pPr>
      <w:r>
        <w:rPr>
          <w:rFonts w:cs="Times New Roman" w:ascii="Times New Roman" w:hAnsi="Times New Roman"/>
        </w:rPr>
        <w:t> </w:t>
      </w:r>
      <w:r>
        <w:rPr>
          <w:rFonts w:cs="Times New Roman" w:ascii="Times New Roman" w:hAnsi="Times New Roman"/>
        </w:rPr>
        <w:t xml:space="preserve">Luis Federico Arias </w:t>
      </w:r>
    </w:p>
    <w:p>
      <w:pPr>
        <w:pStyle w:val="Normal"/>
        <w:rPr/>
      </w:pPr>
      <w:r>
        <w:rPr/>
        <w:t> </w:t>
      </w:r>
    </w:p>
    <w:p>
      <w:pPr>
        <w:pStyle w:val="NormalWeb"/>
        <w:spacing w:before="0" w:after="0"/>
        <w:rPr/>
      </w:pPr>
      <w:r>
        <w:rPr/>
      </w:r>
    </w:p>
    <w:p>
      <w:pPr>
        <w:pStyle w:val="NormalWeb"/>
        <w:spacing w:before="0" w:after="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310&amp;n=derechoinfo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55:00Z</dcterms:created>
  <dc:creator>Mirta</dc:creator>
  <dc:description/>
  <dc:language>en-US</dc:language>
  <cp:lastModifiedBy>maubrigades</cp:lastModifiedBy>
  <dcterms:modified xsi:type="dcterms:W3CDTF">2007-05-21T17:14:00Z</dcterms:modified>
  <cp:revision>3</cp:revision>
  <dc:subject/>
  <dc:title>28-06-2004 | </dc:title>
</cp:coreProperties>
</file>