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05-2005</w:t>
      </w:r>
      <w:r>
        <w:rPr/>
        <w:t xml:space="preserve"> | </w:t>
      </w:r>
    </w:p>
    <w:p>
      <w:pPr>
        <w:pStyle w:val="Normal"/>
        <w:jc w:val="both"/>
        <w:rPr/>
      </w:pPr>
      <w:r>
        <w:rPr/>
        <w:t>Con fecha 26-5-2005, la Suprema Corte de la Provincia de Buenos Aires, en la causa I 1985 " Gaspes, Juan Manuel y otros c/ Provincia de Buenos Aires- Inconstitucionalidad Con fecha 26-5-2005, la Cámara Primera de Apelación Civil ley 11761", resolvió , por mayoría, hacer lugar parcialmente a la demanda y declarar la inconstitucionalidad de los arts. 22 segundo párrafo, 25, 55, 56 segundo párrafo y 57 de la ley 11.761 y su inaplicabilidad a los demandantes</w:t>
      </w:r>
    </w:p>
    <w:p>
      <w:pPr>
        <w:pStyle w:val="Normal"/>
        <w:jc w:val="both"/>
        <w:rPr/>
      </w:pPr>
      <w:r>
        <w:rPr/>
        <w:t>.</w:t>
      </w:r>
    </w:p>
    <w:p>
      <w:pPr>
        <w:pStyle w:val="Normal"/>
        <w:rPr/>
      </w:pPr>
      <w:r>
        <w:rPr>
          <w:b/>
        </w:rPr>
        <w:t>Archivos asociados:</w:t>
      </w:r>
      <w:r>
        <w:rPr/>
        <w:t xml:space="preserve"> </w:t>
      </w:r>
      <w:hyperlink r:id="rId2">
        <w:r>
          <w:rPr>
            <w:rStyle w:val="InternetLink"/>
          </w:rPr>
          <w:t>i1985.doc</w:t>
        </w:r>
      </w:hyperlink>
      <w:r>
        <w:rPr/>
        <w:t xml:space="preserve"> 230 Kb. </w:t>
      </w:r>
    </w:p>
    <w:p>
      <w:pPr>
        <w:pStyle w:val="Normal"/>
        <w:widowControl w:val="false"/>
        <w:spacing w:lineRule="exact" w:line="480"/>
        <w:jc w:val="center"/>
        <w:rPr>
          <w:b/>
          <w:b/>
          <w:color w:val="000000"/>
        </w:rPr>
      </w:pPr>
      <w:r>
        <w:rPr>
          <w:b/>
          <w:color w:val="000000"/>
        </w:rPr>
      </w:r>
    </w:p>
    <w:p>
      <w:pPr>
        <w:pStyle w:val="Normal"/>
        <w:widowControl w:val="false"/>
        <w:spacing w:lineRule="exact" w:line="480"/>
        <w:jc w:val="center"/>
        <w:rPr>
          <w:b/>
          <w:b/>
          <w:color w:val="000000"/>
        </w:rPr>
      </w:pPr>
      <w:r>
        <w:rPr>
          <w:b/>
          <w:color w:val="000000"/>
        </w:rPr>
        <w:t>A C U E R D O</w:t>
      </w:r>
    </w:p>
    <w:p>
      <w:pPr>
        <w:pStyle w:val="FORMATOPARRAFO"/>
        <w:tabs>
          <w:tab w:val="clear" w:pos="1441"/>
          <w:tab w:val="clear" w:pos="2552"/>
          <w:tab w:val="clear" w:pos="6623"/>
          <w:tab w:val="clear" w:pos="7632"/>
        </w:tabs>
        <w:ind w:firstLine="1440"/>
        <w:rPr>
          <w:rFonts w:ascii="Courier New" w:hAnsi="Courier New" w:cs="Courier New"/>
          <w:color w:val="000000"/>
          <w:u w:val="single"/>
          <w:lang w:val="es-AR"/>
        </w:rPr>
      </w:pPr>
      <w:r>
        <w:rPr>
          <w:rFonts w:cs="Courier New" w:ascii="Courier New" w:hAnsi="Courier New"/>
          <w:color w:val="000000"/>
          <w:lang w:val="es-AR"/>
        </w:rPr>
        <w:t xml:space="preserve">En la ciudad de La Plata, a 26 de mayo de 2005, habiéndose establecido, de conformidad con lo dispuesto en el Acuerdo 2078, que deberá observarse el siguiente orden de votación: doctores </w:t>
      </w:r>
      <w:r>
        <w:rPr>
          <w:rFonts w:cs="Courier New" w:ascii="Courier New" w:hAnsi="Courier New"/>
          <w:b/>
          <w:color w:val="000000"/>
          <w:lang w:val="es-AR"/>
        </w:rPr>
        <w:t>Soria</w:t>
      </w:r>
      <w:r>
        <w:rPr>
          <w:rFonts w:cs="Courier New" w:ascii="Courier New" w:hAnsi="Courier New"/>
          <w:color w:val="000000"/>
          <w:lang w:val="es-AR"/>
        </w:rPr>
        <w:t xml:space="preserve">, </w:t>
      </w:r>
      <w:r>
        <w:rPr>
          <w:rFonts w:cs="Courier New" w:ascii="Courier New" w:hAnsi="Courier New"/>
          <w:b/>
          <w:color w:val="000000"/>
          <w:lang w:val="es-AR"/>
        </w:rPr>
        <w:t>de Lázzari</w:t>
      </w:r>
      <w:r>
        <w:rPr>
          <w:rFonts w:cs="Courier New" w:ascii="Courier New" w:hAnsi="Courier New"/>
          <w:color w:val="000000"/>
          <w:lang w:val="es-AR"/>
        </w:rPr>
        <w:t xml:space="preserve">, </w:t>
      </w:r>
      <w:r>
        <w:rPr>
          <w:rFonts w:cs="Courier New" w:ascii="Courier New" w:hAnsi="Courier New"/>
          <w:b/>
          <w:color w:val="000000"/>
          <w:lang w:val="es-AR"/>
        </w:rPr>
        <w:t>Negri</w:t>
      </w:r>
      <w:r>
        <w:rPr>
          <w:rFonts w:cs="Courier New" w:ascii="Courier New" w:hAnsi="Courier New"/>
          <w:color w:val="000000"/>
          <w:lang w:val="es-AR"/>
        </w:rPr>
        <w:t xml:space="preserve">, </w:t>
      </w:r>
      <w:r>
        <w:rPr>
          <w:rFonts w:cs="Courier New" w:ascii="Courier New" w:hAnsi="Courier New"/>
          <w:b/>
          <w:color w:val="000000"/>
          <w:lang w:val="es-AR"/>
        </w:rPr>
        <w:t>Pettigiani</w:t>
      </w:r>
      <w:r>
        <w:rPr>
          <w:rFonts w:cs="Courier New" w:ascii="Courier New" w:hAnsi="Courier New"/>
          <w:color w:val="000000"/>
          <w:lang w:val="es-AR"/>
        </w:rPr>
        <w:t xml:space="preserve">, </w:t>
      </w:r>
      <w:r>
        <w:rPr>
          <w:rFonts w:cs="Courier New" w:ascii="Courier New" w:hAnsi="Courier New"/>
          <w:b/>
          <w:color w:val="000000"/>
          <w:lang w:val="es-AR"/>
        </w:rPr>
        <w:t>Roncoroni</w:t>
      </w:r>
      <w:r>
        <w:rPr>
          <w:rFonts w:cs="Courier New" w:ascii="Courier New" w:hAnsi="Courier New"/>
          <w:color w:val="000000"/>
          <w:lang w:val="es-AR"/>
        </w:rPr>
        <w:t xml:space="preserve">, </w:t>
      </w:r>
      <w:r>
        <w:rPr>
          <w:rFonts w:cs="Courier New" w:ascii="Courier New" w:hAnsi="Courier New"/>
          <w:b/>
          <w:color w:val="000000"/>
          <w:lang w:val="es-AR"/>
        </w:rPr>
        <w:t>Kogan</w:t>
      </w:r>
      <w:r>
        <w:rPr>
          <w:rFonts w:cs="Courier New" w:ascii="Courier New" w:hAnsi="Courier New"/>
          <w:color w:val="000000"/>
          <w:lang w:val="es-AR"/>
        </w:rPr>
        <w:t xml:space="preserve">, </w:t>
      </w:r>
      <w:r>
        <w:rPr>
          <w:rFonts w:cs="Courier New" w:ascii="Courier New" w:hAnsi="Courier New"/>
          <w:b/>
          <w:color w:val="000000"/>
          <w:lang w:val="es-AR"/>
        </w:rPr>
        <w:t>Domínguez, Natiello, Celesia</w:t>
      </w:r>
      <w:r>
        <w:rPr>
          <w:rFonts w:cs="Courier New" w:ascii="Courier New" w:hAnsi="Courier New"/>
          <w:color w:val="000000"/>
          <w:lang w:val="es-AR"/>
        </w:rPr>
        <w:t>, se reúnen los señores jueces de la Suprema Corte de Justicia en acuerdo ordinario para pronunciar sentencia definitiva en la causa I. 1985, "Gaspes, Juan Manuel y otros contra Provincia de Buenos Aires. Inconstitucionalidad ley 11.761".</w:t>
      </w:r>
    </w:p>
    <w:p>
      <w:pPr>
        <w:pStyle w:val="Normal"/>
        <w:widowControl w:val="false"/>
        <w:spacing w:lineRule="exact" w:line="480"/>
        <w:jc w:val="center"/>
        <w:rPr>
          <w:b/>
          <w:b/>
          <w:color w:val="000000"/>
        </w:rPr>
      </w:pPr>
      <w:r>
        <w:rPr>
          <w:b/>
          <w:color w:val="000000"/>
        </w:rPr>
        <w:t>A N T E C E D E N T E S</w:t>
      </w:r>
    </w:p>
    <w:p>
      <w:pPr>
        <w:pStyle w:val="Normal"/>
        <w:widowControl w:val="false"/>
        <w:spacing w:lineRule="exact" w:line="480"/>
        <w:ind w:firstLine="1440"/>
        <w:jc w:val="both"/>
        <w:rPr>
          <w:color w:val="000000"/>
        </w:rPr>
      </w:pPr>
      <w:r>
        <w:rPr>
          <w:color w:val="000000"/>
        </w:rPr>
        <w:t>I. Juan Manuel Gaspes, Osvaldo Mario Vázquez, Ana María Fernández, Adrián Miguel Alonso, Tomás Oscar Oucinde, Aníbal Osvaldo Galvagno, Juan Carlos Rovelli, Ariel Lilio Camere, Carlos Horacio Caminiti, Alberto Toribio Barrio, Zylda Estela Caballer de Cardozo, Norma Alicia Marzella de Mosciaro, María Elena Rinaldis de Aloi, Ramón Cercedo, Marcelo Juan Carlos Solari, Elena Watson, Héctor Alberto Tesei, Graciela Raquel Manzi, Julio Santiago Meich, Oscar Ernesto García, por apoderado, promueven la acción prevista en los arts. 161 inc. 1º de la Constitución provincial y 683 y siguientes del Código Procesal Civil y Comercial, solicitando la declaración de inconstitucionalidad de los arts. 1, 22, 23, 25, 54, 55, 56, 57, 62, 63, 71, 74 y 76 de la ley 11.761 por considerarlos violatorios de derechos y garantías establecidos en las constituciones provincial y nacional, con costas.</w:t>
      </w:r>
    </w:p>
    <w:p>
      <w:pPr>
        <w:pStyle w:val="Normal"/>
        <w:widowControl w:val="false"/>
        <w:spacing w:lineRule="exact" w:line="480"/>
        <w:ind w:firstLine="1440"/>
        <w:jc w:val="both"/>
        <w:rPr>
          <w:color w:val="000000"/>
        </w:rPr>
      </w:pPr>
      <w:r>
        <w:rPr>
          <w:color w:val="000000"/>
        </w:rPr>
        <w:t>II. Corrido el traslado de ley, se presenta en autos el señor Asesor General de Gobierno.</w:t>
      </w:r>
    </w:p>
    <w:p>
      <w:pPr>
        <w:pStyle w:val="Normal"/>
        <w:widowControl w:val="false"/>
        <w:spacing w:lineRule="exact" w:line="480"/>
        <w:ind w:firstLine="1440"/>
        <w:jc w:val="both"/>
        <w:rPr>
          <w:color w:val="000000"/>
        </w:rPr>
      </w:pPr>
      <w:r>
        <w:rPr>
          <w:color w:val="000000"/>
        </w:rPr>
        <w:t>Plantea la defensa de falta de legitimación con fundamento en la inexistencia de un perjuicio concreto o de algún tipo de afectación individual de los intereses o derechos de los actores.</w:t>
      </w:r>
    </w:p>
    <w:p>
      <w:pPr>
        <w:pStyle w:val="Normal"/>
        <w:widowControl w:val="false"/>
        <w:spacing w:lineRule="exact" w:line="480"/>
        <w:ind w:firstLine="1440"/>
        <w:jc w:val="both"/>
        <w:rPr>
          <w:color w:val="000000"/>
        </w:rPr>
      </w:pPr>
      <w:r>
        <w:rPr>
          <w:color w:val="000000"/>
        </w:rPr>
        <w:t>En cuanto al fondo del asunto solicita el rechazo de las pretensiones de los accionantes argumentando acerca del apego de las normas cuestionadas a los preceptos constitucionales, así como de la razonabilidad de la ley.</w:t>
      </w:r>
    </w:p>
    <w:p>
      <w:pPr>
        <w:pStyle w:val="Normal"/>
        <w:widowControl w:val="false"/>
        <w:spacing w:lineRule="exact" w:line="480"/>
        <w:ind w:firstLine="1440"/>
        <w:jc w:val="both"/>
        <w:rPr>
          <w:color w:val="000000"/>
        </w:rPr>
      </w:pPr>
      <w:r>
        <w:rPr>
          <w:color w:val="000000"/>
        </w:rPr>
        <w:t>Sostiene que el sistema previsional se financia en parte con recursos que provienen de rentas generales, por lo que en su entender cuando la ley regula o limita prestaciones jubilatorias lo que está haciendo es regular o limitar la contribución colectiva con que se los sostiene.</w:t>
      </w:r>
    </w:p>
    <w:p>
      <w:pPr>
        <w:pStyle w:val="Normal"/>
        <w:widowControl w:val="false"/>
        <w:spacing w:lineRule="exact" w:line="480"/>
        <w:ind w:firstLine="1440"/>
        <w:jc w:val="both"/>
        <w:rPr>
          <w:color w:val="000000"/>
        </w:rPr>
      </w:pPr>
      <w:r>
        <w:rPr>
          <w:color w:val="000000"/>
        </w:rPr>
        <w:t>Entiende que el enunciado precedente es el marco jurídico justificante de la ley cuya constitucionalidad se cuestiona, mientras que es el desequilibrio financiero del sistema previsional lo que motivó la necesidad y urgencia de proceder a su reestructuración.</w:t>
      </w:r>
    </w:p>
    <w:p>
      <w:pPr>
        <w:pStyle w:val="Normal"/>
        <w:widowControl w:val="false"/>
        <w:spacing w:lineRule="exact" w:line="480"/>
        <w:ind w:firstLine="1440"/>
        <w:jc w:val="both"/>
        <w:rPr>
          <w:color w:val="000000"/>
        </w:rPr>
      </w:pPr>
      <w:r>
        <w:rPr>
          <w:color w:val="000000"/>
        </w:rPr>
        <w:t>Afirma que resultó imperativo imponer a través de la ley 11.761 algunas restricciones, con miras a una mayor racionalidad sin que se hubiere lesionado las garantías cuya protección se pretende.</w:t>
      </w:r>
    </w:p>
    <w:p>
      <w:pPr>
        <w:pStyle w:val="Normal"/>
        <w:widowControl w:val="false"/>
        <w:spacing w:lineRule="exact" w:line="480"/>
        <w:ind w:firstLine="1440"/>
        <w:jc w:val="both"/>
        <w:rPr>
          <w:color w:val="000000"/>
        </w:rPr>
      </w:pPr>
      <w:r>
        <w:rPr>
          <w:color w:val="000000"/>
        </w:rPr>
        <w:t>Aduce que el antecedente de hecho y, en rigor, la causa decisiva que llevó a sancionar la ley 11.761 residió en la apremiante situación de la Caja de Jubilaciones, Subsidios y Pensiones del Banco de la Provincia y el creciente déficit del sistema.</w:t>
      </w:r>
    </w:p>
    <w:p>
      <w:pPr>
        <w:pStyle w:val="Normal"/>
        <w:widowControl w:val="false"/>
        <w:spacing w:lineRule="exact" w:line="480"/>
        <w:ind w:firstLine="1440"/>
        <w:jc w:val="both"/>
        <w:rPr/>
      </w:pPr>
      <w:r>
        <w:rPr>
          <w:color w:val="000000"/>
        </w:rPr>
        <w:t xml:space="preserve">Apoya su argumentación en el informe efectuado por la consultora Arthur Andersen &amp; Co., cuya copia certificada adjunta, y del </w:t>
      </w:r>
      <w:r>
        <w:rPr>
          <w:color w:val="000000"/>
          <w:lang w:val="en-US"/>
        </w:rPr>
        <w:t>cual</w:t>
      </w:r>
      <w:r>
        <w:rPr>
          <w:color w:val="000000"/>
        </w:rPr>
        <w:t xml:space="preserve"> </w:t>
        <w:noBreakHyphen/>
        <w:t>en su entender</w:t>
        <w:noBreakHyphen/>
        <w:t xml:space="preserve"> se desprenden los siguientes datos:</w:t>
      </w:r>
    </w:p>
    <w:p>
      <w:pPr>
        <w:pStyle w:val="Normal"/>
        <w:widowControl w:val="false"/>
        <w:spacing w:lineRule="exact" w:line="480"/>
        <w:ind w:firstLine="1440"/>
        <w:jc w:val="both"/>
        <w:rPr>
          <w:color w:val="000000"/>
        </w:rPr>
      </w:pPr>
      <w:r>
        <w:rPr>
          <w:color w:val="000000"/>
        </w:rPr>
        <w:t>a) imposibilidad de cumplimiento de las obligaciones asumidas bajo el esquema actual;</w:t>
      </w:r>
    </w:p>
    <w:p>
      <w:pPr>
        <w:pStyle w:val="Normal"/>
        <w:widowControl w:val="false"/>
        <w:spacing w:lineRule="exact" w:line="480"/>
        <w:ind w:firstLine="1440"/>
        <w:jc w:val="both"/>
        <w:rPr>
          <w:color w:val="000000"/>
        </w:rPr>
      </w:pPr>
      <w:r>
        <w:rPr>
          <w:color w:val="000000"/>
        </w:rPr>
        <w:t>b) déficit previsional al 31-XII-1993 de cuarenta millones trescientos nueve mil pesos;</w:t>
      </w:r>
    </w:p>
    <w:p>
      <w:pPr>
        <w:pStyle w:val="Normal"/>
        <w:widowControl w:val="false"/>
        <w:spacing w:lineRule="exact" w:line="480"/>
        <w:ind w:firstLine="1440"/>
        <w:jc w:val="both"/>
        <w:rPr>
          <w:color w:val="000000"/>
        </w:rPr>
      </w:pPr>
      <w:r>
        <w:rPr>
          <w:color w:val="000000"/>
        </w:rPr>
        <w:t>c) insostenible relación activos/pasivos: 1,23 activos por cada pasivo, factor sin duda principal en la crisis, generada principalmente por la "permisividad de la edad jubilatoria", que hasta 1992, fue de 50 años de edad y 30 de aportes, así como la incidencia del régimen de jubilaciones voluntarias;</w:t>
      </w:r>
    </w:p>
    <w:p>
      <w:pPr>
        <w:pStyle w:val="Normal"/>
        <w:widowControl w:val="false"/>
        <w:spacing w:lineRule="exact" w:line="480"/>
        <w:ind w:firstLine="1440"/>
        <w:jc w:val="both"/>
        <w:rPr>
          <w:color w:val="000000"/>
        </w:rPr>
      </w:pPr>
      <w:r>
        <w:rPr>
          <w:color w:val="000000"/>
        </w:rPr>
        <w:t xml:space="preserve">d) relación regresiva entre la mayoría de los aportes </w:t>
        <w:noBreakHyphen/>
        <w:t>que provienen de las categorías más bajas</w:t>
        <w:noBreakHyphen/>
        <w:t xml:space="preserve"> y la existencia de mayor cantidad de pasivos en las categorías medias y altas. Es decir, inversión de la pirámide jerárquica en la pasividad;</w:t>
      </w:r>
    </w:p>
    <w:p>
      <w:pPr>
        <w:pStyle w:val="Normal"/>
        <w:widowControl w:val="false"/>
        <w:spacing w:lineRule="exact" w:line="480"/>
        <w:ind w:firstLine="1440"/>
        <w:jc w:val="both"/>
        <w:rPr>
          <w:color w:val="000000"/>
        </w:rPr>
      </w:pPr>
      <w:r>
        <w:rPr>
          <w:color w:val="000000"/>
        </w:rPr>
        <w:t>e) incompatibilidad entre el sistema de reparto y el 82% móvil, por no existir una correlación directa entre los fondos acumulados en la etapa activa de los individuos vs. los beneficios a percibir por éstos en su etapa pasiva.</w:t>
      </w:r>
    </w:p>
    <w:p>
      <w:pPr>
        <w:pStyle w:val="Normal"/>
        <w:widowControl w:val="false"/>
        <w:spacing w:lineRule="exact" w:line="480"/>
        <w:ind w:firstLine="1440"/>
        <w:jc w:val="both"/>
        <w:rPr>
          <w:color w:val="000000"/>
        </w:rPr>
      </w:pPr>
      <w:r>
        <w:rPr>
          <w:color w:val="000000"/>
        </w:rPr>
        <w:t>Asimismo, y remitiéndose a otro informe de consultoría, agrega como causa del déficit el cobro de la asignación especial semestral (incentivado) sin haber aportado en el caso de todos los jubilados antes de 1986, una limitada política de inversiones de los fondos, en parte debido a un menú restringido por la legislación y por la rentabilidad real negativa de aquélla; los riesgos potenciales derivados de fallos judiciales adversos y la estabilidad económica, que tiene como efecto no querido reducir sensiblemente los aportes provenientes de los aumentos de sueldo del personal, que en períodos inflacionarios resultan fundamentalmente nominales e incrementaban notablemente los aportes de la Caja.</w:t>
      </w:r>
    </w:p>
    <w:p>
      <w:pPr>
        <w:pStyle w:val="Normal"/>
        <w:widowControl w:val="false"/>
        <w:spacing w:lineRule="exact" w:line="480"/>
        <w:ind w:firstLine="1440"/>
        <w:jc w:val="both"/>
        <w:rPr>
          <w:color w:val="000000"/>
        </w:rPr>
      </w:pPr>
      <w:r>
        <w:rPr>
          <w:color w:val="000000"/>
        </w:rPr>
        <w:t>Sostiene que la emergencia exigía sacrificar elementos accidentales del sistema en beneficio de la sustancia y que, atendiendo a la situación de emergencia, la ley 11.761 cumple los parámetros de razonabilidad requeridos para su constitucionalidad. En ese sentido agrega que las circunstancias justificantes, ya reseñadas, constituyen el antecedente de hecho de ineludible consideración al momento de evaluarse la constitucionalidad de las soluciones adoptadas.</w:t>
      </w:r>
    </w:p>
    <w:p>
      <w:pPr>
        <w:pStyle w:val="Normal"/>
        <w:widowControl w:val="false"/>
        <w:spacing w:lineRule="exact" w:line="480"/>
        <w:ind w:firstLine="1440"/>
        <w:jc w:val="both"/>
        <w:rPr>
          <w:color w:val="000000"/>
        </w:rPr>
      </w:pPr>
      <w:r>
        <w:rPr>
          <w:color w:val="000000"/>
        </w:rPr>
        <w:t>Entiende que también se encuentra presente otro elemento constitutivo de la razonabilidad de la disposición legal, tal la proporcionalidad fin perseguido</w:t>
        <w:noBreakHyphen/>
        <w:t>medios. En el caso, el fin público procurado por la normativa bajo examen era solucionar el profundo desequilibrio económico financiero de la Caja, salvaguardando el sistema de reparto, mortalmente comprometido por tal desequilibrio.</w:t>
      </w:r>
    </w:p>
    <w:p>
      <w:pPr>
        <w:pStyle w:val="Normal"/>
        <w:widowControl w:val="false"/>
        <w:spacing w:lineRule="exact" w:line="480"/>
        <w:ind w:firstLine="1440"/>
        <w:jc w:val="both"/>
        <w:rPr>
          <w:color w:val="000000"/>
        </w:rPr>
      </w:pPr>
      <w:r>
        <w:rPr>
          <w:color w:val="000000"/>
        </w:rPr>
        <w:t>Se apoya en la doctrina de la Corte Suprema de la Nación que reconoce que en caso de mediar razones de orden público o de beneficio general, las prestaciones son pasibles de reducción sin que ello implique violar la garantía constitucional del derecho de propiedad, recordando que según el más Alto Tribunal nacional la Constitución nacional no preconiza un único sistema de movilidad, confiando su elección a la prudencia legislativa.</w:t>
      </w:r>
    </w:p>
    <w:p>
      <w:pPr>
        <w:pStyle w:val="Normal"/>
        <w:widowControl w:val="false"/>
        <w:spacing w:lineRule="exact" w:line="480"/>
        <w:ind w:firstLine="1440"/>
        <w:jc w:val="both"/>
        <w:rPr>
          <w:color w:val="000000"/>
        </w:rPr>
      </w:pPr>
      <w:r>
        <w:rPr>
          <w:color w:val="000000"/>
        </w:rPr>
        <w:t xml:space="preserve">Reconoce que el afiliado tiene derecho a que el reconocimiento y determinación del beneficio previsional se rija por la ley vigente al tiempo de ocurrir el hecho que lo genera pero afirma que ello no obsta a que se apliquen inmediatamente las leyes nuevas a las consecuencias posteriores de la concesión del beneficio, en tanto no desconozcan su subsistencia ni alteren su esencia. En tal sentido pregona que la ley 11.761 no ha privado a los accionantes de su jubilación, limitándose </w:t>
        <w:noBreakHyphen/>
        <w:t>eventualmente</w:t>
        <w:noBreakHyphen/>
        <w:t xml:space="preserve"> a reducir el monto neto a percibir. </w:t>
      </w:r>
    </w:p>
    <w:p>
      <w:pPr>
        <w:pStyle w:val="Normal"/>
        <w:widowControl w:val="false"/>
        <w:spacing w:lineRule="exact" w:line="480"/>
        <w:ind w:firstLine="1440"/>
        <w:jc w:val="both"/>
        <w:rPr>
          <w:color w:val="000000"/>
        </w:rPr>
      </w:pPr>
      <w:r>
        <w:rPr>
          <w:color w:val="000000"/>
        </w:rPr>
        <w:t>III. La Caja de Jubilaciones, Subsidios y Pensiones del Personal del Banco de la Provincia de Buenos Aires contestó la citación que en los términos de los arts. 90 inc. 1º, 92 y 94 del Código Procesal Civil y Comercial se practicara. Solicita el rechazo de la demanda con costas.</w:t>
      </w:r>
    </w:p>
    <w:p>
      <w:pPr>
        <w:pStyle w:val="Normal"/>
        <w:widowControl w:val="false"/>
        <w:spacing w:lineRule="exact" w:line="480"/>
        <w:ind w:firstLine="1440"/>
        <w:jc w:val="both"/>
        <w:rPr>
          <w:color w:val="000000"/>
        </w:rPr>
      </w:pPr>
      <w:r>
        <w:rPr>
          <w:color w:val="000000"/>
        </w:rPr>
        <w:t>IV. Producida la prueba ofrecida por las partes, glosado el alegato de la parte demandada y del citado como tercero, habiendo vencido el plazo acordado a tal fin sin que la parte actora hiciera uso de tal derecho, oído el señor Procurador General, la causa quedó en estado de dictar sentencia, decidiéndose plantear y votar la siguiente</w:t>
      </w:r>
    </w:p>
    <w:p>
      <w:pPr>
        <w:pStyle w:val="Normal"/>
        <w:widowControl w:val="false"/>
        <w:spacing w:lineRule="exact" w:line="480"/>
        <w:jc w:val="center"/>
        <w:rPr>
          <w:b/>
          <w:b/>
          <w:color w:val="000000"/>
        </w:rPr>
      </w:pPr>
      <w:r>
        <w:rPr>
          <w:b/>
          <w:color w:val="000000"/>
        </w:rPr>
        <w:t>C U E S T I O N</w:t>
      </w:r>
    </w:p>
    <w:p>
      <w:pPr>
        <w:pStyle w:val="Normal"/>
        <w:widowControl w:val="false"/>
        <w:spacing w:lineRule="exact" w:line="480"/>
        <w:ind w:firstLine="1440"/>
        <w:jc w:val="both"/>
        <w:rPr>
          <w:color w:val="000000"/>
        </w:rPr>
      </w:pPr>
      <w:r>
        <w:rPr>
          <w:color w:val="000000"/>
        </w:rPr>
        <w:t>¿Es fundada la demanda?</w:t>
      </w:r>
    </w:p>
    <w:p>
      <w:pPr>
        <w:pStyle w:val="Normal"/>
        <w:widowControl w:val="false"/>
        <w:spacing w:lineRule="exact" w:line="480"/>
        <w:jc w:val="center"/>
        <w:rPr>
          <w:b/>
          <w:b/>
          <w:color w:val="000000"/>
        </w:rPr>
      </w:pPr>
      <w:r>
        <w:rPr>
          <w:b/>
          <w:color w:val="000000"/>
        </w:rPr>
        <w:t>V O T A C I O N</w:t>
      </w:r>
    </w:p>
    <w:p>
      <w:pPr>
        <w:pStyle w:val="Normal"/>
        <w:widowControl w:val="false"/>
        <w:spacing w:lineRule="exact" w:line="480"/>
        <w:ind w:firstLine="1440"/>
        <w:jc w:val="both"/>
        <w:rPr>
          <w:b/>
          <w:b/>
          <w:color w:val="000000"/>
        </w:rPr>
      </w:pPr>
      <w:r>
        <w:rPr>
          <w:b/>
          <w:color w:val="000000"/>
        </w:rPr>
        <w:t>A la cuestión planteada, el señor Juez doctor Soria dijo:</w:t>
      </w:r>
    </w:p>
    <w:p>
      <w:pPr>
        <w:pStyle w:val="Normal"/>
        <w:widowControl w:val="false"/>
        <w:spacing w:lineRule="exact" w:line="480"/>
        <w:jc w:val="center"/>
        <w:rPr>
          <w:color w:val="000000"/>
        </w:rPr>
      </w:pPr>
      <w:r>
        <w:rPr>
          <w:color w:val="000000"/>
        </w:rPr>
        <w:t>-I-</w:t>
      </w:r>
    </w:p>
    <w:p>
      <w:pPr>
        <w:pStyle w:val="Normal"/>
        <w:widowControl w:val="false"/>
        <w:spacing w:lineRule="exact" w:line="480"/>
        <w:ind w:firstLine="1440"/>
        <w:jc w:val="both"/>
        <w:rPr>
          <w:color w:val="000000"/>
        </w:rPr>
      </w:pPr>
      <w:r>
        <w:rPr>
          <w:color w:val="000000"/>
        </w:rPr>
        <w:t>1. Corresponde en primer término abordar el planteo efectuado por el señor Asesor General de Gobierno tendiente a que se declare la improcedencia formal de la demanda en tratamiento. Argumenta acerca de la inexistencia de un perjuicio concreto o de algún tipo de afectación individual de los intereses o legítimos derechos de los actores, por lo que plantea la defensa de falta de legitimación activa para accionar por esta vía.</w:t>
      </w:r>
    </w:p>
    <w:p>
      <w:pPr>
        <w:pStyle w:val="Normal"/>
        <w:widowControl w:val="false"/>
        <w:spacing w:lineRule="exact" w:line="480"/>
        <w:ind w:firstLine="1440"/>
        <w:jc w:val="both"/>
        <w:rPr/>
      </w:pPr>
      <w:r>
        <w:rPr>
          <w:color w:val="000000"/>
        </w:rPr>
        <w:t xml:space="preserve">Aduce que la ley cuya inconstitucionalidad se peticiona, al fijar la intangibilidad del haber actual, no afecta de modo alguno la situación y los derechos adquiridos de los actores, limitándose a regir </w:t>
      </w:r>
      <w:r>
        <w:rPr>
          <w:b/>
          <w:color w:val="000000"/>
        </w:rPr>
        <w:t>ex nunc</w:t>
      </w:r>
      <w:r>
        <w:rPr>
          <w:color w:val="000000"/>
        </w:rPr>
        <w:t xml:space="preserve"> sobre las relaciones jurídicas que se produzcan en el futuro por lo que, según entiende, no hay agravio actual y concreto a sus derechos. Agrega que las alegaciones de los demandantes se reducen a simples discrepancias con los criterios legislativos empleados o la invocación de eventuales perjuicios que podría ocasionarle sobre prestaciones futuras la aplicación de la ley cuestionada.</w:t>
      </w:r>
    </w:p>
    <w:p>
      <w:pPr>
        <w:pStyle w:val="Normal"/>
        <w:widowControl w:val="false"/>
        <w:spacing w:lineRule="exact" w:line="480"/>
        <w:ind w:firstLine="1440"/>
        <w:jc w:val="both"/>
        <w:rPr>
          <w:color w:val="000000"/>
        </w:rPr>
      </w:pPr>
      <w:r>
        <w:rPr>
          <w:color w:val="000000"/>
        </w:rPr>
        <w:t xml:space="preserve">2. Comparto el criterio expuesto por el entonces señor Procurador General en el sentido que la defensa opuesta por la accionada resulta infundada. </w:t>
      </w:r>
    </w:p>
    <w:p>
      <w:pPr>
        <w:pStyle w:val="Normal"/>
        <w:widowControl w:val="false"/>
        <w:spacing w:lineRule="exact" w:line="480"/>
        <w:ind w:firstLine="1440"/>
        <w:jc w:val="both"/>
        <w:rPr>
          <w:color w:val="000000"/>
        </w:rPr>
      </w:pPr>
      <w:r>
        <w:rPr>
          <w:color w:val="000000"/>
        </w:rPr>
        <w:t xml:space="preserve">El art. 161 inc. 1º de la Constitución provincial exige que la norma objeto de la demanda originaria de inconstitucionalidad sea "controvertida por parte interesada". Conforme reiterada jurisprudencia sobre el punto, el interés que califica a la "parte" </w:t>
        <w:noBreakHyphen/>
        <w:t>en la expresión del precepto constitucional citado</w:t>
        <w:noBreakHyphen/>
        <w:t xml:space="preserve"> debe, en principio, revestir la cualidad de ser "particular" y "directo" (doctr. causas I. 1241, "Berciotti", 31-V-1988; I. 1427, "Alvarez", res. de 30-V-1989; I. 1553, "Procuración General de la Suprema Corte", res. de 11-II-1992; I. 1594, "Procuración General de la Suprema Corte", res. de 9-III-1993; en sent. conc. causas: I. 1457, "González Bergez", res. de 13-III-1990; I. 1462, "Gascón Cotti", res. de 17-IV-1990; I. 1467, "Aranda Lavarello", res. de 5-VI-1990; I. 1492, "Partido Movimiento Al Socialismo", res. de 31-VII-1990; I. 1488, "Benítez", res. de 31-VII-1990; I. 2115, "Zurano", res. de 16</w:t>
        <w:noBreakHyphen/>
        <w:t>XII</w:t>
        <w:noBreakHyphen/>
        <w:t>1997; I. 2153, "Matoso", res. 14</w:t>
        <w:noBreakHyphen/>
        <w:t>IX</w:t>
        <w:noBreakHyphen/>
        <w:t xml:space="preserve">1998), situación que se configura cuando el ejercicio del derecho constitucional de quien deduce la acción puede hallarse afectado </w:t>
        <w:noBreakHyphen/>
        <w:t>o ha de ser ineludiblemente lesionado, de intentarse la acción con carácter preventivo</w:t>
        <w:noBreakHyphen/>
        <w:t xml:space="preserve"> por la sanción o la aplicación de la norma jurídica cuya constitucionalidad controvierte (conf. doctr. causas: B. 43.740, "Goodwyn", sent. de 30-V-1961; I. 1292, "Colegio de Abogados de La Plata", res. de 31-III-1987 y sus citas; I. 1315, "Donnarumma", sent. de 3-XII-1991; I. 1465, "Las Totoras S.R.L.", sent. de 1-VI-1993, entre otras).</w:t>
      </w:r>
    </w:p>
    <w:p>
      <w:pPr>
        <w:pStyle w:val="Normal"/>
        <w:widowControl w:val="false"/>
        <w:spacing w:lineRule="exact" w:line="480"/>
        <w:ind w:firstLine="1440"/>
        <w:jc w:val="both"/>
        <w:rPr>
          <w:color w:val="000000"/>
        </w:rPr>
      </w:pPr>
      <w:r>
        <w:rPr>
          <w:color w:val="000000"/>
        </w:rPr>
        <w:t>Es preciso, entonces, que el impugnante ponga de relieve que está comprendido en la esfera aplicativa de las disposiciones censuradas, y que en modo cierto o inminente éstas proyecten sus efectos sobre la situación subjetiva de quien acciona (doctr. causas I. 994, "Tarchitzky", sent. de 6-III-1979; I. 1506, "Orruma", sent. de 22-II-1991). Ello acontece en la especie. La condición de jubilados en cabeza de los accionantes abre las puertas para el cuestionamiento constitucional de la norma que regula, precisamente, lo relativo al beneficio previsional de los empleados del banco provincial. Lo expuesto desvirtúa la oposición a legitimación invocada por el reclamante y, por tanto, afirma la procedibilidad de su pretensión.</w:t>
      </w:r>
    </w:p>
    <w:p>
      <w:pPr>
        <w:pStyle w:val="Normal"/>
        <w:widowControl w:val="false"/>
        <w:spacing w:lineRule="exact" w:line="480"/>
        <w:jc w:val="center"/>
        <w:rPr>
          <w:color w:val="000000"/>
        </w:rPr>
      </w:pPr>
      <w:r>
        <w:rPr>
          <w:color w:val="000000"/>
        </w:rPr>
        <w:t>-II-</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1. Para dirimir la acción articulada en autos, es menester considerar las circunstancias que informan el presente caso, tal como lo exige el art. 171 de la Constitución, de modo que la sentencia de mérito sea el producto de una ponderación circunstanciada de la impugnación deducida. Así se preserva la finalidad del control de constitucionalidad que este proceso supone, cuyo sentido en modo alguno ha de tender a sustituir a los órganos superiores del Estado en punto a la evaluación de conveniencia u oportunidad de las normas que integran el ordenamiento jurídico (cfr. causa I. 1302, "Ventimiglia", sent. de 5-XII-1989) o adentrarse en terrenos que, por sus características, son propios de la tarea legislativa y están vedados a la judicatur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Cierto es que la demanda originaria de inconstitucionalidad tiene un carácter primordialmente declarativo y una finalidad preventiva (cfr. causa I. 1307, "Ronchi de Guastavino", sent. de 18-VI-1991, entre otros). Pero también lo es que aquel cauce procesal no está destinado a ventilar una genérica oposición a la norma despojada de la carga impugnatoria que le es inherente (doctr. "Acuerdos y Sentencias", 1988</w:t>
        <w:noBreakHyphen/>
        <w:t>II</w:t>
        <w:noBreakHyphen/>
        <w:t>403; I. 1604, sent. de 22-IV-1997; B. 57.892, sent. de 22-V-2001) o a proteger una situación conjetural o hipotética (doctr. "Acuerdos y Sentencias", 1961</w:t>
        <w:noBreakHyphen/>
        <w:t>V</w:t>
        <w:noBreakHyphen/>
        <w:t>264; 1963</w:t>
        <w:noBreakHyphen/>
        <w:t>II</w:t>
        <w:noBreakHyphen/>
        <w:t>937; 1985</w:t>
        <w:noBreakHyphen/>
        <w:t>I</w:t>
        <w:noBreakHyphen/>
        <w:t xml:space="preserve">668, etc.), sino que requiere de la existencia de una "causa" o "caso". La cuestión constitucional a dirimir debe presentarse, en suma, como un instrumento para superar el obstáculo que deriva de la norma impugnada y lograr el reconocimiento o restablecimiento del derecho invocado por el litigante (cfr. voto de la mayoría, causa I. 1613, "Carpinetti", sent. de 11-IV-1995).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este orden, el Tribunal ha considerado indispensable precisar de qué modo la norma impugnada ha quebrantado o quebrantará las garantías constitucionales cuya tutela se procura (cfr. causa I. 1270, "Casa Blanco", sent. de 18-IV-1989) e impuesto, a la vez, que exista una relación directa entre aquélla y éstas (cfr. causas I. 1516, "Aguas Minerales", sent. de 27-VI-1995; I. 1517, "Lactona S.A.", sent. de 27-VI-1995). También ha exigido que la actora "acredit[e] ... que el ejercicio de algunos de [los] derechos constitucionales se halla afectado debido a la aplicación de la ley ... cuya constitucionalidad se controvierte (cfr. causa I. 1594, "Procuración Gral. de la Suprema Corte", res. de 09</w:t>
        <w:noBreakHyphen/>
        <w:t>03</w:t>
        <w:noBreakHyphen/>
        <w:t>93), o demuestre de qué manera y con qué alcance la norma produce una afectación a una garantía constitucional" (cfr. causas I. 1248, "Ondarcuhu", sent. de 7-VI-1988; I. 1287, "Ilid", sent. de 28-III-1989).</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Tales pautas interpretativas encuentran su razón de ser en la necesidad de circunscribir la labor judicial a la resolución de contiendas, evitando desbordes que al contravenir la manda del art. 171 de la Constitución provincial, la sitúen más cerca de la función consultiva que dentro de la propiamente jurisdiccional.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Cierto es que existen tipos diversos de inconstitucionalidades, como variados son los preceptos que contiene la ley fundamental. Ya he tenido ocasión de recordar, con cita de una iluminada reflexión doctrinal, que las normas constitucionales están llenas de gradaciones, de relieves, de énfasis marcados (v. mi voto en la causa B. 64.474, "Colegio de Abogados de la Provincia de Buenos Aires", sent. de 19-III-2003) por lo que, indudablemente, sostener que alguna de ellas ha sido infringida demandará una mayor o menor concreción e indagación probatoria según fuere el tipo de prescripción que se aduce conculcada. Pues una cosa es reputar infringido el procedimiento fijado para la designación de los miembros del Tribunal de Cuentas (art. 159, Const. pcial.) o la aprobación de aumentos o creaciones de tributos locales (art. 193 inc. 2°, Const. cit.) y otra, diferente, es verificar si una disposición reguladora de la movilidad jubilatoria es confiscatoria, y por ende viola el derecho de propiedad. </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En este último tipo de asuntos se impone la tarea de </w:t>
      </w:r>
      <w:r>
        <w:rPr>
          <w:rFonts w:cs="Courier New" w:ascii="Courier New" w:hAnsi="Courier New"/>
          <w:color w:val="000000"/>
          <w:u w:val="single"/>
          <w:lang w:val="es-AR"/>
        </w:rPr>
        <w:t>especificación u objetivación del gravamen</w:t>
      </w:r>
      <w:r>
        <w:rPr>
          <w:rFonts w:cs="Courier New" w:ascii="Courier New" w:hAnsi="Courier New"/>
          <w:color w:val="000000"/>
          <w:lang w:val="es-AR"/>
        </w:rPr>
        <w:t>. De suerte que en cada caso, a partir de la indagación sobre las circunstancias fácticas expuestas por las partes, el Tribunal pueda evaluar si la declaración que le es requerida se exhibe como meramente teórica, inútil e inoficiosa (cfr. causas I. 1884, "YPF S.A.", res. de 17-XII-1996; I. 1885, "Shell", res. de 8-IV-1997), si la pretensión a la que se corresponde conlleva un pedido de consulta, si encubre veladamente una acción popular en principio no admitida en nuestro ordenamiento positivo (cfr. causa I. 1506, "Orruma", res. de 26-II-1991).</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ello estriba, en buena medida, la razón de ser del art. 687 del Código Procesal Civil y Comercial provincial, en cuanto habilita la producción de medidas probatorias en esta clase de proceso.</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2. Sin desconocer que </w:t>
        <w:noBreakHyphen/>
        <w:t>dentro de los lineamientos esbozados en los párrafos precedentes</w:t>
        <w:noBreakHyphen/>
        <w:t xml:space="preserve"> el cuestionamiento de una disposición legal o reglamentaria se realiza en abstracto (cfr. causas I. 1602, "Straub Benett", sent. de 17-II-1998; I. 1648, "Club de Campo San Diego S.A.", sent. de 12-IV-2000), para acogerlo, es menester que quien lo plantee se halle en una </w:t>
      </w:r>
      <w:r>
        <w:rPr>
          <w:rFonts w:cs="Courier New" w:ascii="Courier New" w:hAnsi="Courier New"/>
          <w:i/>
          <w:color w:val="000000"/>
          <w:lang w:val="es-AR"/>
        </w:rPr>
        <w:t>situación</w:t>
      </w:r>
      <w:r>
        <w:rPr>
          <w:rFonts w:cs="Courier New" w:ascii="Courier New" w:hAnsi="Courier New"/>
          <w:color w:val="000000"/>
          <w:lang w:val="es-AR"/>
        </w:rPr>
        <w:t xml:space="preserve"> </w:t>
      </w:r>
      <w:r>
        <w:rPr>
          <w:rFonts w:cs="Courier New" w:ascii="Courier New" w:hAnsi="Courier New"/>
          <w:i/>
          <w:color w:val="000000"/>
          <w:lang w:val="es-AR"/>
        </w:rPr>
        <w:t>claramente objetivable</w:t>
      </w:r>
      <w:r>
        <w:rPr>
          <w:rFonts w:cs="Courier New" w:ascii="Courier New" w:hAnsi="Courier New"/>
          <w:color w:val="000000"/>
          <w:lang w:val="es-AR"/>
        </w:rPr>
        <w:t xml:space="preserve"> frente a la norma atacada, al conllevar ésta una actual o manifiestamente esperable afectación, limitación o desconocimiento de los derechos y garantías amparadas por el texto constitucional. Y, precisamente, en la verificación de tal situación, juegan un papel preponderante las circunstancias del caso (art. 171 de la Constitución provincial). En efecto, en ocasiones, la mera invocación del agravio no bastará para establecer la infracción constitucional denunciad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Repárese que aun en el caso de una manifiesta invalidez constitucional (v. gr. por establecer una discriminación por razón del sexo, como en la causa I. 2022, "Barcena", sent. de 20-IX-2000) las circunstancias del caso son determinantes para el control jurisdiccional </w:t>
        <w:noBreakHyphen/>
        <w:t>en el ejemplo dado, la actora era una mujer y afiliada a la obra social provincial, de cuya normativa surgía la discriminación inconstitucional alegada</w:t>
        <w:noBreakHyphen/>
        <w:t>.</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De no seguirse el criterio expuesto en los párrafos precedentes, la Corte se encontraría ante una situación hipotética donde "la determinación del alcance y la constitucionalidad de la legislación en forma anticipada respecto de sus efectos adversos ... implica[ría] un análisis demasiado remoto ... para el correcto ejercicio de la función judicial" (cfr. </w:t>
      </w:r>
      <w:r>
        <w:rPr>
          <w:rFonts w:cs="Courier New" w:ascii="Courier New" w:hAnsi="Courier New"/>
          <w:color w:val="000000"/>
          <w:u w:val="single"/>
          <w:lang w:val="es-AR"/>
        </w:rPr>
        <w:t>International Longshoremen's and Warehousemen's Union Local 37 v. Boyd</w:t>
      </w:r>
      <w:r>
        <w:rPr>
          <w:rFonts w:cs="Courier New" w:ascii="Courier New" w:hAnsi="Courier New"/>
          <w:color w:val="000000"/>
          <w:lang w:val="es-AR"/>
        </w:rPr>
        <w:t xml:space="preserve">, 347 U.S. 222, 224 [1954]).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Configurada la situación objetivable arriba descripta, el agraviado puede, a través de la acción de inconstitucionalidad </w:t>
        <w:noBreakHyphen/>
        <w:t>y sin esperar que se consume la lesión a su esfera de intereses tutelados</w:t>
        <w:noBreakHyphen/>
        <w:t xml:space="preserve"> prevenir el potencial perjuicio, asegurando así la plena vigencia constitucional frente al accionar de los poderes públicos (cfr. causas B. 53.611, "Mizrahi", res. de 26-II-1991; B. 55.132, "Crimini de Silva", res. de 27-IV-1993).</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Tal sería el caso, por ejemplo, cuando el perjuicio para el accionante pudiera provenir de las consecuencias de elegir entre ejercer el derecho constitucionalmente protegido arriesgándose a padecer sanciones impuestas por la ley que restringe tal derecho o no ejercer dicho derecho evitando la persecución penal o de policía administrativa prevista en aquella ley potencialmente inconstitucional [cfr. </w:t>
      </w:r>
      <w:r>
        <w:rPr>
          <w:rFonts w:cs="Courier New" w:ascii="Courier New" w:hAnsi="Courier New"/>
          <w:color w:val="000000"/>
          <w:u w:val="single"/>
          <w:lang w:val="es-AR"/>
        </w:rPr>
        <w:t>Abbott Laboratories v. Gardner</w:t>
      </w:r>
      <w:r>
        <w:rPr>
          <w:rFonts w:cs="Courier New" w:ascii="Courier New" w:hAnsi="Courier New"/>
          <w:color w:val="000000"/>
          <w:lang w:val="es-AR"/>
        </w:rPr>
        <w:t xml:space="preserve">, 387 U.S. 136 (1967)]. A modo esclarecedor podría citarse como antecedente de este postulado la situación de hecho ventilada en la causa I. 1631, "Labinca S.A." (sent. de 17-II-1998).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Mas no en todos los supuestos la acción de inconstitucionalidad será el medio procesal idóneo para evitar, preventivamente, un cercenamiento de los derechos. Las circunstancias del caso, unidas a la índole de la situación subjetiva involucrada, pueden dificultar la declaración de inconstitucionalidad de una norma hasta tanto se pueda determinar si la magnitud del agravio es realmente contrario a la ley fundamental.</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Según ha de establecerse, en el</w:t>
      </w:r>
      <w:r>
        <w:rPr>
          <w:rFonts w:cs="Courier New" w:ascii="Courier New" w:hAnsi="Courier New"/>
          <w:b/>
          <w:color w:val="000000"/>
          <w:lang w:val="es-AR"/>
        </w:rPr>
        <w:t xml:space="preserve"> sub examine</w:t>
      </w:r>
      <w:r>
        <w:rPr>
          <w:rFonts w:cs="Courier New" w:ascii="Courier New" w:hAnsi="Courier New"/>
          <w:color w:val="000000"/>
          <w:lang w:val="es-AR"/>
        </w:rPr>
        <w:t xml:space="preserve">, el remedio intentado resulta </w:t>
        <w:noBreakHyphen/>
        <w:t>por las probanzas arrimadas</w:t>
        <w:noBreakHyphen/>
        <w:t xml:space="preserve"> ser la adecuada vía procesal, mas los agravios articulados no permiten vislumbrar la presencia de la situación objetivada del actor frente a las normas atacadas, en el esquema de razonamiento al que me he referido precedentemente.</w:t>
      </w:r>
    </w:p>
    <w:p>
      <w:pPr>
        <w:pStyle w:val="Normal"/>
        <w:widowControl w:val="false"/>
        <w:spacing w:lineRule="exact" w:line="480"/>
        <w:jc w:val="center"/>
        <w:rPr>
          <w:color w:val="000000"/>
        </w:rPr>
      </w:pPr>
      <w:r>
        <w:rPr>
          <w:color w:val="000000"/>
        </w:rPr>
        <w:t>-III-</w:t>
      </w:r>
    </w:p>
    <w:p>
      <w:pPr>
        <w:pStyle w:val="Normal"/>
        <w:widowControl w:val="false"/>
        <w:spacing w:lineRule="exact" w:line="480"/>
        <w:ind w:firstLine="1440"/>
        <w:jc w:val="both"/>
        <w:rPr>
          <w:color w:val="000000"/>
        </w:rPr>
      </w:pPr>
      <w:r>
        <w:rPr>
          <w:color w:val="000000"/>
        </w:rPr>
        <w:t>1. Los accionantes puntualizan que han adquirido su status jubilatorio bajo las previsiones de la ley 5678, vigente al tiempo del cese de sus actividades.</w:t>
      </w:r>
    </w:p>
    <w:p>
      <w:pPr>
        <w:pStyle w:val="Normal"/>
        <w:widowControl w:val="false"/>
        <w:spacing w:lineRule="exact" w:line="480"/>
        <w:ind w:firstLine="1440"/>
        <w:jc w:val="both"/>
        <w:rPr>
          <w:color w:val="000000"/>
        </w:rPr>
      </w:pPr>
      <w:r>
        <w:rPr>
          <w:color w:val="000000"/>
        </w:rPr>
        <w:t xml:space="preserve">Afirman que la ley 11.761 contiene diversos preceptos que lesionan gravemente los derechos adquiridos conforme las normas bajo cuyo amparo obtuvieron la prestación previsional. </w:t>
      </w:r>
    </w:p>
    <w:p>
      <w:pPr>
        <w:pStyle w:val="Normal"/>
        <w:widowControl w:val="false"/>
        <w:spacing w:lineRule="exact" w:line="480"/>
        <w:ind w:firstLine="1440"/>
        <w:jc w:val="both"/>
        <w:rPr>
          <w:color w:val="000000"/>
        </w:rPr>
      </w:pPr>
      <w:r>
        <w:rPr>
          <w:color w:val="000000"/>
        </w:rPr>
        <w:t>2. a. En primer lugar solicitan la declaración de inconstitucionalidad del art. 1º de la ley 11.761 en cuanto define al sistema previsional que adopta como de "reparto".</w:t>
      </w:r>
    </w:p>
    <w:p>
      <w:pPr>
        <w:pStyle w:val="Normal"/>
        <w:widowControl w:val="false"/>
        <w:spacing w:lineRule="exact" w:line="480"/>
        <w:ind w:firstLine="1440"/>
        <w:jc w:val="both"/>
        <w:rPr>
          <w:color w:val="000000"/>
        </w:rPr>
      </w:pPr>
      <w:r>
        <w:rPr>
          <w:color w:val="000000"/>
        </w:rPr>
        <w:t>La norma citada dice: "La Caja de Jubilaciones, Subsidios y Pensiones del Personal del Banco de la Provincia de Buenos Aires, creada por la ley 3.837 del 18 de febrero de 1925, es una entidad autárquica de derecho público con autonomía económica y financiera, basada en el sistema de reparto y administrada en forma conjunta por la Provincia de Buenos Aires, a través de representantes designados por su Banco, y sus afiliados. Tiene su domicilio en la Capital de la provincia de Buenos Aires.</w:t>
      </w:r>
    </w:p>
    <w:p>
      <w:pPr>
        <w:pStyle w:val="Normal"/>
        <w:widowControl w:val="false"/>
        <w:spacing w:lineRule="exact" w:line="480"/>
        <w:ind w:firstLine="1440"/>
        <w:jc w:val="both"/>
        <w:rPr>
          <w:color w:val="000000"/>
        </w:rPr>
      </w:pPr>
      <w:r>
        <w:rPr>
          <w:color w:val="000000"/>
        </w:rPr>
        <w:t>Tendrá como objetivo realizar, en relación al Personal del Banco de la Provincia de Buenos Aires, los fines de la seguridad social que establece el artículo 40º de la Constitución provincial".</w:t>
      </w:r>
    </w:p>
    <w:p>
      <w:pPr>
        <w:pStyle w:val="Normal"/>
        <w:widowControl w:val="false"/>
        <w:spacing w:lineRule="exact" w:line="480"/>
        <w:ind w:firstLine="1440"/>
        <w:jc w:val="both"/>
        <w:rPr>
          <w:color w:val="000000"/>
        </w:rPr>
      </w:pPr>
      <w:r>
        <w:rPr>
          <w:color w:val="000000"/>
        </w:rPr>
        <w:t xml:space="preserve">A juicio de los accionantes la mención en la ley en relación a la adopción del sistema de "reparto" significa que los haberes de los pasivos serán sólo atendidos con los fondos que recaude el sistema, lo que </w:t>
        <w:noBreakHyphen/>
        <w:t>en su entender</w:t>
        <w:noBreakHyphen/>
        <w:t xml:space="preserve"> implica que el Estado provincial se desatenderá de la suerte del régimen, frente a la reducción de haberes de los actuales jubilados y la incertidumbre en relación al cobro futuro de los haberes por parte de los pasivos. Hace referencia al estudio efectuado por la Consultora Arthur Andersen </w:t>
        <w:noBreakHyphen/>
        <w:t>agregado como prueba documental a la causa</w:t>
        <w:noBreakHyphen/>
        <w:t xml:space="preserve"> del que surge que si la Caja no recibe asistencia del Estado provincial no podrá abonar los haberes a los que los pasivos tienen derecho. Afirman que se encuentra vulnerado el art. 40 de la Constitución provincial.</w:t>
      </w:r>
    </w:p>
    <w:p>
      <w:pPr>
        <w:pStyle w:val="Normal"/>
        <w:widowControl w:val="false"/>
        <w:spacing w:lineRule="exact" w:line="480"/>
        <w:ind w:firstLine="1440"/>
        <w:jc w:val="both"/>
        <w:rPr>
          <w:color w:val="000000"/>
        </w:rPr>
      </w:pPr>
      <w:r>
        <w:rPr>
          <w:color w:val="000000"/>
        </w:rPr>
        <w:t>b. El Tribunal ha señalado como requisitos de la demanda de inconstitucionalidad la indicación del derecho o garantía constitucional que se dice agraviado, la exposición clara y precisa del modo en que el precepto cuestionado quebrantaría las cláusulas constitucionales invocadas y la demostración de la existencia de una relación directa entre éstas y aquél (doct. causa I. 1308, "Abasto Mar del Plata S.A.", sent. de 28-VI-1994, entre otras).</w:t>
      </w:r>
    </w:p>
    <w:p>
      <w:pPr>
        <w:pStyle w:val="Normal"/>
        <w:widowControl w:val="false"/>
        <w:spacing w:lineRule="exact" w:line="480"/>
        <w:ind w:firstLine="1440"/>
        <w:jc w:val="both"/>
        <w:rPr>
          <w:color w:val="000000"/>
        </w:rPr>
      </w:pPr>
      <w:r>
        <w:rPr>
          <w:color w:val="000000"/>
        </w:rPr>
        <w:t>Los demandantes no han dado cumplimiento a los recaudos indicados. En efecto, aducen que el art. 1 de la ley 11.761 al establecer que la Caja de Jubilaciones, Subsidios y Pensiones del Personal del Banco de la Provincia de Buenos Aires es una entidad autárquica de derecho público con autonomía económica basada en el sistema de reparto, se aparta del principio de seguridad social. Empero, los accionantes no argumentan en qué consiste tal principio ni cómo se verifica su inconstitucional quebrantamiento. Así, el cuestionamiento a la norma deviene insuficiente.</w:t>
      </w:r>
    </w:p>
    <w:p>
      <w:pPr>
        <w:pStyle w:val="Normal"/>
        <w:widowControl w:val="false"/>
        <w:spacing w:lineRule="exact" w:line="480"/>
        <w:ind w:firstLine="1440"/>
        <w:jc w:val="both"/>
        <w:rPr>
          <w:color w:val="000000"/>
        </w:rPr>
      </w:pPr>
      <w:r>
        <w:rPr>
          <w:color w:val="000000"/>
        </w:rPr>
        <w:t>Tampoco encuentro demostrado el agravio sobre la afectación de derechos adquiridos de los reclamantes por la norma que impugnan, en tanto no se indica la relación entre éstos y el sistema adoptado ni la forma en que se produciría la afectación inconstitucional cuya declaración persiguen se declare.</w:t>
      </w:r>
    </w:p>
    <w:p>
      <w:pPr>
        <w:pStyle w:val="Normal"/>
        <w:widowControl w:val="false"/>
        <w:spacing w:lineRule="exact" w:line="480"/>
        <w:ind w:firstLine="1440"/>
        <w:jc w:val="both"/>
        <w:rPr>
          <w:color w:val="000000"/>
        </w:rPr>
      </w:pPr>
      <w:r>
        <w:rPr>
          <w:color w:val="000000"/>
        </w:rPr>
        <w:t>Por lo expuesto, el cuestionamiento en esta parcela no puede prosperar.</w:t>
      </w:r>
    </w:p>
    <w:p>
      <w:pPr>
        <w:pStyle w:val="Normal"/>
        <w:widowControl w:val="false"/>
        <w:spacing w:lineRule="exact" w:line="480"/>
        <w:ind w:firstLine="1440"/>
        <w:jc w:val="both"/>
        <w:rPr>
          <w:color w:val="000000"/>
        </w:rPr>
      </w:pPr>
      <w:r>
        <w:rPr>
          <w:color w:val="000000"/>
        </w:rPr>
        <w:t>3. a. Solicitan la declaración de inconstitucionalidad del art. 25 de la ley 11.761. Sostienen que la citada disposición los sustrae del régimen legal bajo cuyo amparo adquirieron la prestación previsional, modificando de manera confiscatoria el status o condición jurídica que invisten y que tienen incorporado a su derecho de propiedad.</w:t>
      </w:r>
    </w:p>
    <w:p>
      <w:pPr>
        <w:pStyle w:val="Normal"/>
        <w:widowControl w:val="false"/>
        <w:spacing w:lineRule="exact" w:line="480"/>
        <w:ind w:firstLine="1440"/>
        <w:jc w:val="both"/>
        <w:rPr>
          <w:color w:val="000000"/>
        </w:rPr>
      </w:pPr>
      <w:r>
        <w:rPr>
          <w:color w:val="000000"/>
        </w:rPr>
        <w:t>Aducen que es principio reiterado en la legislación previsional, y en la interpretación que de ella ha hecho la jurisprudencia, que el derecho a la prestación jubilatoria y su determinación se rige por la ley vigente a la fecha de producirse el hecho que determina la concesión del beneficio.</w:t>
      </w:r>
    </w:p>
    <w:p>
      <w:pPr>
        <w:pStyle w:val="Normal"/>
        <w:widowControl w:val="false"/>
        <w:spacing w:lineRule="exact" w:line="480"/>
        <w:ind w:firstLine="1440"/>
        <w:jc w:val="both"/>
        <w:rPr>
          <w:color w:val="000000"/>
        </w:rPr>
      </w:pPr>
      <w:r>
        <w:rPr>
          <w:color w:val="000000"/>
        </w:rPr>
        <w:t xml:space="preserve">Puntualizan que el derecho previsional adquirido válidamente al amparo de un régimen implica la consolidación de una situación jurídica que no puede ser suprimida ni alterada por una ley posterior sin agravio al derecho de propiedad. </w:t>
      </w:r>
    </w:p>
    <w:p>
      <w:pPr>
        <w:pStyle w:val="Normal"/>
        <w:widowControl w:val="false"/>
        <w:spacing w:lineRule="exact" w:line="480"/>
        <w:ind w:firstLine="1440"/>
        <w:jc w:val="both"/>
        <w:rPr>
          <w:color w:val="000000"/>
        </w:rPr>
      </w:pPr>
      <w:r>
        <w:rPr>
          <w:color w:val="000000"/>
        </w:rPr>
        <w:t>Recalcan que la ley 11.761 hace tabla rasa con los derechos adquiridos en virtud de la ley vigente al momento de sus respectivos ceses en la actividad laborativa.</w:t>
      </w:r>
    </w:p>
    <w:p>
      <w:pPr>
        <w:pStyle w:val="Normal"/>
        <w:widowControl w:val="false"/>
        <w:spacing w:lineRule="exact" w:line="480"/>
        <w:ind w:firstLine="1440"/>
        <w:jc w:val="both"/>
        <w:rPr>
          <w:color w:val="000000"/>
        </w:rPr>
      </w:pPr>
      <w:r>
        <w:rPr>
          <w:color w:val="000000"/>
        </w:rPr>
        <w:t xml:space="preserve">Denuncian violación de los arts. 10 y 31 de la Constitución provincial y 14 y 17 de la Carta Magna nacional. </w:t>
      </w:r>
    </w:p>
    <w:p>
      <w:pPr>
        <w:pStyle w:val="Normal"/>
        <w:widowControl w:val="false"/>
        <w:spacing w:lineRule="exact" w:line="480"/>
        <w:ind w:firstLine="1440"/>
        <w:jc w:val="both"/>
        <w:rPr>
          <w:color w:val="000000"/>
        </w:rPr>
      </w:pPr>
      <w:r>
        <w:rPr>
          <w:color w:val="000000"/>
        </w:rPr>
        <w:t>b. Dice el art. 25 de la ley 11.761: "El derecho a las prestaciones contempladas por el art. 30º y siguientes, se regirá por la presente ley, cualquiera haya sido la ley vigente a la fecha del cese de la actividad, de la muerte del causante o del día presuntivo de su fallecimiento declarado judicialmente, según corresponda".</w:t>
      </w:r>
    </w:p>
    <w:p>
      <w:pPr>
        <w:pStyle w:val="Normal"/>
        <w:widowControl w:val="false"/>
        <w:spacing w:lineRule="exact" w:line="480"/>
        <w:ind w:firstLine="1440"/>
        <w:jc w:val="both"/>
        <w:rPr>
          <w:color w:val="000000"/>
        </w:rPr>
      </w:pPr>
      <w:r>
        <w:rPr>
          <w:color w:val="000000"/>
        </w:rPr>
        <w:t>El significado de la norma transcripta, si bien ofrece alguna duda, puede ser hallado en un modo, dándole un sentido a su contenido, que no ofrezca inconsistencias con el orden constitucion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Así, cabe entender que la aplicación inmediata del nuevo dispositivo legal apunta al derecho a acceder a las prestaciones, con prescindencia de la fecha en que hubiera acontecido el hecho generador del nacimiento del beneficio. Sentado ello, la doctrina del Tribunal que indica que el afiliado tiene derecho a que tanto el reconocimiento del derecho previsional, como la determinación de su monto, sean regidos por la norma vigente al tiempo de ocurrir el hecho que lo genera (doc. I. 1065, sent. 13-III-1990, "Acuerdos y Sentencias", 1990</w:t>
        <w:noBreakHyphen/>
        <w:t xml:space="preserve">I, pág. 456 y sus citas), no sería de aplicación, por imperio de la nueva ley, a las prestaciones jubilatorias que otorgue la Caja con posterioridad a la entrada en vigencia de la ley 11.761, aún cuando el hecho generador de las mismas halla acontecido con anterioridad.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a ley 11.761 rige, pues, los recaudos exigibles para el otorgamiento de la jubilación (edad, tiempo de servicios, mínimo desempeño en un cargo para poder acceder a la liquidación del haber, etc.); conforme han sido interpretadas normas de similar alcance (ver doct. causa B. 55.022, sent. de 4-IV-1995; doct. causa B. 53.441, "Tierno", sent. de 22-IV-1997). Así las cosas, no comprende retroactivamente a las personas a las que ya se le ha otorgado el beneficio jubilatorio al tiempo de su entrada en vigencia.</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Ello establecido, no encuentro motivos para declarar en el</w:t>
      </w:r>
      <w:r>
        <w:rPr>
          <w:rFonts w:cs="Courier New" w:ascii="Courier New" w:hAnsi="Courier New"/>
          <w:b/>
          <w:color w:val="000000"/>
          <w:lang w:val="es-AR"/>
        </w:rPr>
        <w:t xml:space="preserve"> sub lite</w:t>
      </w:r>
      <w:r>
        <w:rPr>
          <w:rFonts w:cs="Courier New" w:ascii="Courier New" w:hAnsi="Courier New"/>
          <w:i/>
          <w:color w:val="000000"/>
          <w:lang w:val="es-AR"/>
        </w:rPr>
        <w:t xml:space="preserve"> </w:t>
      </w:r>
      <w:r>
        <w:rPr>
          <w:rFonts w:cs="Courier New" w:ascii="Courier New" w:hAnsi="Courier New"/>
          <w:color w:val="000000"/>
          <w:lang w:val="es-AR"/>
        </w:rPr>
        <w:t>la inconstitucionalidad del citado art. 25, porque el derecho a la prestación de los reclamantes fue oportunamente reconocido, si bien de conformidad con la ley vigente al tiempo de su cese, con anterioridad a la entrada en vigencia de la ley 11.761. Interpretada como lo ha sido en el párrafo anterior, la norma ahora cuestionada no modifica aquel derecho. Ergo, el status que los accionantes hubieron de adquirir, queda libre de gravame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El mencionado art. 25 podría, en cambio, afectar a quien le fuera aplicada la ley 11.761 pese a haber cesado </w:t>
        <w:noBreakHyphen/>
        <w:t>como agente del Banco</w:t>
        <w:noBreakHyphen/>
        <w:t xml:space="preserve"> y haber obtenido por acto de la entidad previsional su prestación jubilatoria al amparo de otro régimen más favorable, antes de la entrada en vigencia de aquélla. Pero la hipótesis señalada no se presenta en el caso de autos.</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c. Sentado lo anterior, es necesario dirigir la mirada hacia el contenido económico del beneficio previsional. Aquí la cuestión varía. El</w:t>
      </w:r>
      <w:r>
        <w:rPr>
          <w:rFonts w:cs="Courier New" w:ascii="Courier New" w:hAnsi="Courier New"/>
          <w:b/>
          <w:color w:val="000000"/>
          <w:lang w:val="es-AR"/>
        </w:rPr>
        <w:t xml:space="preserve"> quantum</w:t>
      </w:r>
      <w:r>
        <w:rPr>
          <w:rFonts w:cs="Courier New" w:ascii="Courier New" w:hAnsi="Courier New"/>
          <w:color w:val="000000"/>
          <w:lang w:val="es-AR"/>
        </w:rPr>
        <w:t xml:space="preserve"> de la prestación no posee la misma incolumidad en tanto puede ser reformado. Bien entendido que aquél también encuentra resguardo constitucional, toda vez que la variabilidad halla límites precisos en la interdicción de la arbitrariedad y su especificación visible, el principio de no confiscatoriedad, traspuestos los cuales se incurre en infracción a los arts. 10 y 31 de la Constitución provincial (v. dictamen del Procurador General en la causa "García", ya citada).</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Precisamente, porque interpreto que el art. 25 se refiere exclusivamente a la adquisición del status jubilatorio y no al</w:t>
      </w:r>
      <w:r>
        <w:rPr>
          <w:rFonts w:cs="Courier New" w:ascii="Courier New" w:hAnsi="Courier New"/>
          <w:b/>
          <w:color w:val="000000"/>
          <w:lang w:val="es-AR"/>
        </w:rPr>
        <w:t xml:space="preserve"> quantum</w:t>
      </w:r>
      <w:r>
        <w:rPr>
          <w:rFonts w:cs="Courier New" w:ascii="Courier New" w:hAnsi="Courier New"/>
          <w:color w:val="000000"/>
          <w:lang w:val="es-AR"/>
        </w:rPr>
        <w:t xml:space="preserve"> del haber ya obtenido bajo una regulación anterior, este tópico se abordará </w:t>
      </w:r>
      <w:r>
        <w:rPr>
          <w:rFonts w:cs="Courier New" w:ascii="Courier New" w:hAnsi="Courier New"/>
          <w:i/>
          <w:color w:val="000000"/>
          <w:lang w:val="es-AR"/>
        </w:rPr>
        <w:t>infra</w:t>
      </w:r>
      <w:r>
        <w:rPr>
          <w:rFonts w:cs="Courier New" w:ascii="Courier New" w:hAnsi="Courier New"/>
          <w:color w:val="000000"/>
          <w:lang w:val="es-AR"/>
        </w:rPr>
        <w:t>, al examinar el reparo formulado a los arts. 22, 54, 55, 56 y 57 de la ley 11.761.</w:t>
      </w:r>
    </w:p>
    <w:p>
      <w:pPr>
        <w:pStyle w:val="Normal"/>
        <w:widowControl w:val="false"/>
        <w:spacing w:lineRule="exact" w:line="480"/>
        <w:ind w:firstLine="1440"/>
        <w:jc w:val="both"/>
        <w:rPr>
          <w:color w:val="000000"/>
        </w:rPr>
      </w:pPr>
      <w:r>
        <w:rPr>
          <w:color w:val="000000"/>
        </w:rPr>
        <w:t>4. La impugnación de los accionantes también se extiende al art. 22, cuya primer parte dice: "Los aportes personales y contribuciones a las que se refiere el artículo anterior se efectuarán sobre la totalidad de las remuneraciones percibidas por cada empleado. Se considerará remuneración a todos los efectos de esta ley los sueldos percibidos por cada agente de acuerdo a la respectiva categoría de revista conforme consignen los respectivos escalafones aprobados por el Banco de la Provincia de Buenos Aires".</w:t>
      </w:r>
    </w:p>
    <w:p>
      <w:pPr>
        <w:pStyle w:val="Normal"/>
        <w:widowControl w:val="false"/>
        <w:spacing w:lineRule="exact" w:line="480"/>
        <w:ind w:firstLine="1440"/>
        <w:jc w:val="both"/>
        <w:rPr>
          <w:color w:val="000000"/>
        </w:rPr>
      </w:pPr>
      <w:r>
        <w:rPr>
          <w:color w:val="000000"/>
        </w:rPr>
        <w:t xml:space="preserve">Sostienen que la definición de remuneración no es acorde en absoluto con la contenida en la ley 5678. </w:t>
      </w:r>
    </w:p>
    <w:p>
      <w:pPr>
        <w:pStyle w:val="Normal"/>
        <w:widowControl w:val="false"/>
        <w:spacing w:lineRule="exact" w:line="480"/>
        <w:ind w:firstLine="1440"/>
        <w:jc w:val="both"/>
        <w:rPr>
          <w:color w:val="000000"/>
        </w:rPr>
      </w:pPr>
      <w:r>
        <w:rPr>
          <w:color w:val="000000"/>
        </w:rPr>
        <w:t xml:space="preserve">Agregan que esta norma habilita al empleador </w:t>
        <w:noBreakHyphen/>
        <w:t>el Banco de la Provincia de Buenos Aires</w:t>
        <w:noBreakHyphen/>
        <w:t xml:space="preserve"> a eludir los aportes y contribuciones previsionales a su cargo, en evidente desmedro del haber jubilatorio de los demandantes. </w:t>
      </w:r>
    </w:p>
    <w:p>
      <w:pPr>
        <w:pStyle w:val="Normal"/>
        <w:widowControl w:val="false"/>
        <w:spacing w:lineRule="exact" w:line="480"/>
        <w:ind w:firstLine="1440"/>
        <w:jc w:val="both"/>
        <w:rPr>
          <w:color w:val="000000"/>
        </w:rPr>
      </w:pPr>
      <w:r>
        <w:rPr>
          <w:color w:val="000000"/>
        </w:rPr>
        <w:t>La impugnación efectuada no resulta suficiente para juzgar la inconstitucionalidad de la norma. En efecto, los argumentos expuestos apuntan más a lo que eventualmente podría llegar a ser decidido por el directorio de la Caja bancaria que a un agravio a las garantías constitucionales que surja de la norma impugnada.</w:t>
      </w:r>
    </w:p>
    <w:p>
      <w:pPr>
        <w:pStyle w:val="Normal"/>
        <w:widowControl w:val="false"/>
        <w:spacing w:lineRule="exact" w:line="480"/>
        <w:ind w:firstLine="1440"/>
        <w:jc w:val="both"/>
        <w:rPr>
          <w:color w:val="000000"/>
        </w:rPr>
      </w:pPr>
      <w:r>
        <w:rPr>
          <w:color w:val="000000"/>
        </w:rPr>
        <w:t>No advierto argumentos contundentes para dar por sentado que la definición de remuneración a los fines previsionales esbozada en la primer parte del art. 22 resulte violatoria de las normas constitucionales que indica la demanda.</w:t>
      </w:r>
    </w:p>
    <w:p>
      <w:pPr>
        <w:pStyle w:val="Normal"/>
        <w:widowControl w:val="false"/>
        <w:spacing w:lineRule="exact" w:line="480"/>
        <w:ind w:firstLine="1440"/>
        <w:jc w:val="both"/>
        <w:rPr>
          <w:color w:val="000000"/>
        </w:rPr>
      </w:pPr>
      <w:r>
        <w:rPr>
          <w:color w:val="000000"/>
        </w:rPr>
        <w:t>El precepto en cuestión se limita a establecer que remuneración es el sueldo asignado al agente según su categoría escalafonaria. De allí que del texto legal no surge la exclusión de la base de cálculo del haber de ninguno de los complementos a los que los interesados se refieren en el escrito inicial.</w:t>
      </w:r>
    </w:p>
    <w:p>
      <w:pPr>
        <w:pStyle w:val="Normal"/>
        <w:widowControl w:val="false"/>
        <w:spacing w:lineRule="exact" w:line="480"/>
        <w:ind w:firstLine="1440"/>
        <w:jc w:val="both"/>
        <w:rPr>
          <w:color w:val="000000"/>
        </w:rPr>
      </w:pPr>
      <w:r>
        <w:rPr>
          <w:color w:val="000000"/>
        </w:rPr>
        <w:t>Por otra parte, y tal como esta Corte ha tenido oportunidad de determinar, en materia previsional, debe entenderse por sueldo a la remuneración mensual fijada por todo concepto, incluidos los suplementos, aguinaldo, bonificaciones y adicionales de carácter remunerativo (doct. B 55.292, "Schesler", sent. de 13</w:t>
        <w:noBreakHyphen/>
        <w:t>V</w:t>
        <w:noBreakHyphen/>
        <w:t xml:space="preserve">1997). </w:t>
      </w:r>
    </w:p>
    <w:p>
      <w:pPr>
        <w:pStyle w:val="Normal"/>
        <w:widowControl w:val="false"/>
        <w:spacing w:lineRule="exact" w:line="480"/>
        <w:ind w:firstLine="1440"/>
        <w:jc w:val="both"/>
        <w:rPr>
          <w:color w:val="000000"/>
        </w:rPr>
      </w:pPr>
      <w:r>
        <w:rPr>
          <w:color w:val="000000"/>
        </w:rPr>
        <w:t>Por su parte, los adicionales de carácter no remunerativo encuentran su regulación en el art. 56 de la ley 11.761, cuyo examen de constitucionalidad haré más adelante.</w:t>
      </w:r>
    </w:p>
    <w:p>
      <w:pPr>
        <w:pStyle w:val="Normal"/>
        <w:widowControl w:val="false"/>
        <w:spacing w:lineRule="exact" w:line="480"/>
        <w:ind w:firstLine="1440"/>
        <w:jc w:val="both"/>
        <w:rPr>
          <w:color w:val="000000"/>
        </w:rPr>
      </w:pPr>
      <w:r>
        <w:rPr>
          <w:color w:val="000000"/>
        </w:rPr>
        <w:t xml:space="preserve">La definición de remuneración a los fines previsionales esbozada en la primer parte del art. 22 no resulta violatoria de las normas constitucionales que indica la demanda. </w:t>
      </w:r>
    </w:p>
    <w:p>
      <w:pPr>
        <w:pStyle w:val="Normal"/>
        <w:widowControl w:val="false"/>
        <w:spacing w:lineRule="exact" w:line="480"/>
        <w:ind w:firstLine="1440"/>
        <w:jc w:val="both"/>
        <w:rPr>
          <w:color w:val="000000"/>
        </w:rPr>
      </w:pPr>
      <w:r>
        <w:rPr>
          <w:color w:val="000000"/>
        </w:rPr>
        <w:t>La eventual vulneración a derechos y garantías constitucionales en que incurra el Directorio de la Caja bancaria en la interpretación y aplicación del citado precepto es una cuestión distinta a la constitucionalidad de la norma en abstracto que es lo único que puede juzgarse a través de la acción intentada (doct. causa I. 1315, "Donnarumma", sent. de 3</w:t>
        <w:noBreakHyphen/>
        <w:t>XII</w:t>
        <w:noBreakHyphen/>
        <w:t>1991, pub. "Acuerdos y Sentencias", t. 1991</w:t>
        <w:noBreakHyphen/>
        <w:t>IV, pág. 410; I. 1602, "Straub Benett", sent. de 17</w:t>
        <w:noBreakHyphen/>
        <w:t>II</w:t>
        <w:noBreakHyphen/>
        <w:t>1998).</w:t>
      </w:r>
    </w:p>
    <w:p>
      <w:pPr>
        <w:pStyle w:val="Normal"/>
        <w:widowControl w:val="false"/>
        <w:spacing w:lineRule="exact" w:line="480"/>
        <w:ind w:firstLine="1440"/>
        <w:jc w:val="both"/>
        <w:rPr>
          <w:color w:val="000000"/>
        </w:rPr>
      </w:pPr>
      <w:r>
        <w:rPr>
          <w:color w:val="000000"/>
        </w:rPr>
        <w:t>Por consecuencia, entiendo que la pretensión consistente en la declaración de inconstitucionalidad del art. 22, primer párrafo, debe ser rechazada.</w:t>
      </w:r>
    </w:p>
    <w:p>
      <w:pPr>
        <w:pStyle w:val="Normal"/>
        <w:widowControl w:val="false"/>
        <w:spacing w:lineRule="exact" w:line="480"/>
        <w:ind w:firstLine="1440"/>
        <w:jc w:val="both"/>
        <w:rPr>
          <w:color w:val="000000"/>
        </w:rPr>
      </w:pPr>
      <w:r>
        <w:rPr>
          <w:color w:val="000000"/>
        </w:rPr>
        <w:t>5. a. Los accionantes cuestionan el art. 71 de la ley 11.761 por entender que implica una delegación de facultades que en la Constitución han sido atribuidas en forma exclusiva a la Legislatura provincial. Afirman que se han vulnerado los arts. 39 inc. 3º, 45 y 67 incs. 2°, 3°, 4° y 5° de la Carta Magna provincial.</w:t>
      </w:r>
    </w:p>
    <w:p>
      <w:pPr>
        <w:pStyle w:val="Normal"/>
        <w:widowControl w:val="false"/>
        <w:spacing w:lineRule="exact" w:line="480"/>
        <w:ind w:firstLine="1440"/>
        <w:jc w:val="both"/>
        <w:rPr>
          <w:color w:val="000000"/>
        </w:rPr>
      </w:pPr>
      <w:r>
        <w:rPr>
          <w:color w:val="000000"/>
        </w:rPr>
        <w:t>La citada norma legal dice: "El presupuesto de gastos administrativos y de funcionamiento de la Caja no podrá exceder el tres (3) por ciento del total de los recursos del régimen de jubilaciones y pensiones cuyo ingreso se estime para el ejercicio.</w:t>
      </w:r>
    </w:p>
    <w:p>
      <w:pPr>
        <w:pStyle w:val="Normal"/>
        <w:widowControl w:val="false"/>
        <w:spacing w:lineRule="exact" w:line="480"/>
        <w:ind w:firstLine="1440"/>
        <w:jc w:val="both"/>
        <w:rPr>
          <w:color w:val="000000"/>
        </w:rPr>
      </w:pPr>
      <w:r>
        <w:rPr>
          <w:color w:val="000000"/>
        </w:rPr>
        <w:t>A fin de mantener el equilibrio económico-financiero de la Caja, el Directorio considerará la evolución de los últimos tres (3) años y la prospección para los siguientes diez (10), mediante el respectivo cálculo actuarial, que incluirá asimismo un balance técnico que valúe las reservas matemáticas.</w:t>
      </w:r>
    </w:p>
    <w:p>
      <w:pPr>
        <w:pStyle w:val="Normal"/>
        <w:widowControl w:val="false"/>
        <w:spacing w:lineRule="exact" w:line="480"/>
        <w:ind w:firstLine="1440"/>
        <w:jc w:val="both"/>
        <w:rPr>
          <w:color w:val="000000"/>
        </w:rPr>
      </w:pPr>
      <w:r>
        <w:rPr>
          <w:color w:val="000000"/>
        </w:rPr>
        <w:t>Sobre esta base, en forma anual, teniendo en cuenta el citado análisis económico-financiero se efectuará la asignación de los recursos necesarios para la atención de las prestaciones previstas por esta ley, en la forma dispuesta en el art. 13º, inciso b).</w:t>
      </w:r>
    </w:p>
    <w:p>
      <w:pPr>
        <w:pStyle w:val="Normal"/>
        <w:widowControl w:val="false"/>
        <w:spacing w:lineRule="exact" w:line="480"/>
        <w:ind w:firstLine="1440"/>
        <w:jc w:val="both"/>
        <w:rPr>
          <w:color w:val="000000"/>
        </w:rPr>
      </w:pPr>
      <w:r>
        <w:rPr>
          <w:color w:val="000000"/>
        </w:rPr>
        <w:t xml:space="preserve">Si de dichos análisis económico-financieros surgieran desequilibrios que pusieran en riesgo la integridad del sistema, donde el total de ingresos </w:t>
        <w:noBreakHyphen/>
        <w:t>según el art. 21</w:t>
        <w:noBreakHyphen/>
        <w:t xml:space="preserve"> no alcanzase para el pago de las prestaciones y de su proyección resultase la extinción de las inversiones, y por lo tanto pudieran frustrarse los fines para los cuales fuera creada la Institución, el Directorio queda facultado para implementar las medidas que estime pertinentes a fin de evitar la producción de las causas generadoras del desequilibrio, inclusive en lo atinente a las disposiciones transitorias de la presente ley, como así también a imponer correcciones necesarias a fin de recomponer la situación patrimonial y financiera alterada.</w:t>
      </w:r>
    </w:p>
    <w:p>
      <w:pPr>
        <w:pStyle w:val="Normal"/>
        <w:widowControl w:val="false"/>
        <w:spacing w:lineRule="exact" w:line="480"/>
        <w:ind w:firstLine="1440"/>
        <w:jc w:val="both"/>
        <w:rPr>
          <w:color w:val="000000"/>
        </w:rPr>
      </w:pPr>
      <w:r>
        <w:rPr>
          <w:color w:val="000000"/>
        </w:rPr>
        <w:t>Dentro de los noventa (90) días de aprobadas las medidas correctivas, el Directorio deberá obligatoriamente efectuar un plebiscito entre la totalidad de los afiliados activos y pasivos, observando el mismo mecanismo dispuesto para la elección de sus miembros previsto en el art. 4º de esta ley. Para que el resultado del mismo tenga fuerza vinculante y en consecuencia sea de cumplimiento obligatorio para el Directorio de la Caja deberá contar con un mínimo de cincuenta y uno (51) por ciento de los votos de la totalidad de la suma de los afiliados activos y pasivos".</w:t>
      </w:r>
    </w:p>
    <w:p>
      <w:pPr>
        <w:pStyle w:val="Normal"/>
        <w:widowControl w:val="false"/>
        <w:spacing w:lineRule="exact" w:line="480"/>
        <w:ind w:firstLine="1440"/>
        <w:jc w:val="both"/>
        <w:rPr>
          <w:color w:val="000000"/>
        </w:rPr>
      </w:pPr>
      <w:r>
        <w:rPr>
          <w:color w:val="000000"/>
        </w:rPr>
        <w:t>b. Nuevamente debe señalarse que los demandantes no han demostrado la forma en que la norma prescripta infringe las garantías constitucionales que denuncian como vulneradas. Su argumentación no evidencia que exista una relación directa entre la previsión atacada y las reglas de la Constitución, falencia de fundamentación que conduce a la Corte a tildar de insuficiente la impugnación efectuada (doct. "Acuerdos y Sentencias", 1992</w:t>
        <w:noBreakHyphen/>
        <w:t>IV</w:t>
        <w:noBreakHyphen/>
        <w:t>585).</w:t>
      </w:r>
    </w:p>
    <w:p>
      <w:pPr>
        <w:pStyle w:val="Normal"/>
        <w:widowControl w:val="false"/>
        <w:spacing w:lineRule="exact" w:line="480"/>
        <w:ind w:firstLine="1440"/>
        <w:jc w:val="both"/>
        <w:rPr>
          <w:color w:val="000000"/>
        </w:rPr>
      </w:pPr>
      <w:r>
        <w:rPr>
          <w:color w:val="000000"/>
        </w:rPr>
        <w:t>Sin perjuicio de ello, entiendo que las atribuciones contempladas en el art. 71 deben ser interpretadas en el marco de las facultades de gobierno y administración acordadas en los arts. 4, 7, 9, 13, 21 incs. "b", "e", entre otras, de la ley 11.761 así como las disposiciones transitorias expresamente contempladas en el art. 70 y siguientes del mismo texto legal.</w:t>
      </w:r>
    </w:p>
    <w:p>
      <w:pPr>
        <w:pStyle w:val="Normal"/>
        <w:widowControl w:val="false"/>
        <w:spacing w:lineRule="exact" w:line="480"/>
        <w:ind w:firstLine="1440"/>
        <w:jc w:val="both"/>
        <w:rPr>
          <w:color w:val="000000"/>
        </w:rPr>
      </w:pPr>
      <w:r>
        <w:rPr>
          <w:color w:val="000000"/>
        </w:rPr>
        <w:t>Aún en el caso de las facultades que el art. 71 acuerda al Directorio de la Caja bancaria para efectuar correcciones por causa de un desequilibrio entre ingresos y egresos, las medidas correctivas han de tomarse sobre la base de esos precisos motivos determinantes y estarán eventualmente al aumento (o disminución en su caso) de los aportes y contribuciones dentro de los límites que señala el art. 21 de la ley bajo examen.</w:t>
      </w:r>
    </w:p>
    <w:p>
      <w:pPr>
        <w:pStyle w:val="Normal"/>
        <w:widowControl w:val="false"/>
        <w:spacing w:lineRule="exact" w:line="480"/>
        <w:ind w:firstLine="1440"/>
        <w:jc w:val="both"/>
        <w:rPr/>
      </w:pPr>
      <w:r>
        <w:rPr>
          <w:color w:val="000000"/>
        </w:rPr>
        <w:t xml:space="preserve">En derredor de la cuestión traída por la impugnante, este Tribunal ya ha precisado que cuando los órganos ejecutivos son llamados a ejercer poderes reglamentarios en presencia de normas que así lo requieren, no lo hacen en virtud de una indebida delegación legislativa sino a título de una facultad propia </w:t>
      </w:r>
      <w:r>
        <w:rPr>
          <w:color w:val="000000"/>
          <w:u w:val="single"/>
        </w:rPr>
        <w:t>cuya mayor o menor extensión queda determinada por el uso que de la misma facultad haya hecho la Legislatura</w:t>
      </w:r>
      <w:r>
        <w:rPr>
          <w:color w:val="000000"/>
        </w:rPr>
        <w:t xml:space="preserve"> (causas I. 1562, "Vidal", sent. de 6-VIII-1996; I. 1602, "Straub Benett", sent. de 17-II-1998).</w:t>
      </w:r>
    </w:p>
    <w:p>
      <w:pPr>
        <w:pStyle w:val="Normal"/>
        <w:widowControl w:val="false"/>
        <w:spacing w:lineRule="exact" w:line="480"/>
        <w:ind w:firstLine="1440"/>
        <w:jc w:val="both"/>
        <w:rPr>
          <w:color w:val="000000"/>
        </w:rPr>
      </w:pPr>
      <w:r>
        <w:rPr>
          <w:color w:val="000000"/>
        </w:rPr>
        <w:t>Cuando, como ocurre en la especie, la ley define un régimen que en lo esencial resulta en sí mismo completo y acabado, y señala con claridad la política legislativa que ha de ser ejecutada o cumplida por la autoridad administrativa, no hay delegación inconstitucional (cfr. C.S.J.N., "Fallos", 316:2624). De allí que no se advierta óbice jurídico alguno en que, de mediar tales circunstancias, la entidad administrativa despliegue, incluso con suma amplitud, unas medidas para implementar o realizar el propósito legal.</w:t>
      </w:r>
    </w:p>
    <w:p>
      <w:pPr>
        <w:pStyle w:val="Normal"/>
        <w:widowControl w:val="false"/>
        <w:spacing w:lineRule="exact" w:line="480"/>
        <w:ind w:firstLine="1440"/>
        <w:jc w:val="both"/>
        <w:rPr>
          <w:color w:val="000000"/>
        </w:rPr>
      </w:pPr>
      <w:r>
        <w:rPr>
          <w:color w:val="000000"/>
        </w:rPr>
        <w:t>Así las cosas, no se advierte que la norma cuestionada tenga el alcance que le atribuyen los accionantes, ni que vulneren las normas constitucionales que se invocan, por lo que la pretensión, en este tópico, debe ser rechazada.</w:t>
      </w:r>
    </w:p>
    <w:p>
      <w:pPr>
        <w:pStyle w:val="Normal"/>
        <w:widowControl w:val="false"/>
        <w:spacing w:lineRule="exact" w:line="480"/>
        <w:ind w:firstLine="1440"/>
        <w:jc w:val="both"/>
        <w:rPr>
          <w:color w:val="000000"/>
        </w:rPr>
      </w:pPr>
      <w:r>
        <w:rPr>
          <w:color w:val="000000"/>
        </w:rPr>
        <w:t>6. a. Tampoco considero fundada la tacha de inconstitucionalidad del art. 23 último párrafo de la ley 11.761 en cuanto declara inembargables los fondos que integran el régimen financiero de la Caja y los bienes que conforman su patrimonio, así como tampoco la que se refiere al art. 76 por el que se dispone la suspensión durante los 36 meses siguientes contados a partir de la fecha de entrada en vigencia de la presente ley de la ejecución de sentencias dictadas contra la Caja de Jubilaciones, Subsidios y Pensiones del Personal del Banco de la Provincia de Buenos Aires en aquellos juicios que tengan su origen en controversias sobre materia previsional derivadas del reclamo de reajuste de su haber.</w:t>
      </w:r>
    </w:p>
    <w:p>
      <w:pPr>
        <w:pStyle w:val="Normal"/>
        <w:widowControl w:val="false"/>
        <w:spacing w:lineRule="exact" w:line="480"/>
        <w:ind w:firstLine="1440"/>
        <w:jc w:val="both"/>
        <w:rPr>
          <w:color w:val="000000"/>
        </w:rPr>
      </w:pPr>
      <w:r>
        <w:rPr>
          <w:color w:val="000000"/>
        </w:rPr>
        <w:t>Los reclamantes estiman que las normas cuestionadas ponen en peligro el cobro de todo crédito que sea reconocido a los jubilados y pensionados de la Caja bancaria, afectándose la institución de la cosa juzgada y la división de los poderes, agregando que se ha vulnerado el art. 163 de la Constitución provincial.</w:t>
      </w:r>
    </w:p>
    <w:p>
      <w:pPr>
        <w:pStyle w:val="Normal"/>
        <w:widowControl w:val="false"/>
        <w:spacing w:lineRule="exact" w:line="480"/>
        <w:ind w:firstLine="1440"/>
        <w:jc w:val="both"/>
        <w:rPr>
          <w:color w:val="000000"/>
        </w:rPr>
      </w:pPr>
      <w:r>
        <w:rPr>
          <w:color w:val="000000"/>
        </w:rPr>
        <w:t>b. Por lo que se refiere al art. 76 el argumento impugnatorio no basta para evidenciar un agravio actual. No corresponde emitir pronunciamiento alguno al respecto, en tanto se ha agotado la vigencia de la norma por haber expirado el plazo establecido y no advertirse que los actores conserven un interés concreto en obtener una declaración judicial (doct. causas I. 1864, sent. de 21-IV-1998; I. 1453, sent. de 9-II-1999).</w:t>
      </w:r>
    </w:p>
    <w:p>
      <w:pPr>
        <w:pStyle w:val="Normal"/>
        <w:widowControl w:val="false"/>
        <w:spacing w:lineRule="exact" w:line="480"/>
        <w:ind w:firstLine="1440"/>
        <w:jc w:val="both"/>
        <w:rPr>
          <w:color w:val="000000"/>
        </w:rPr>
      </w:pPr>
      <w:r>
        <w:rPr>
          <w:color w:val="000000"/>
        </w:rPr>
        <w:t>Así lo vot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c. En cuanto al último párrafo del art. 23, el Asesor General de Gobierno, al sostener su constitucionalidad, afirma que en las controversias individuales existe un conflicto entre intereses particulares, mientras que en materia previsional lo que está en juego es el patrimonio destinado al pago de los beneficios previsionales debidos a la generalidad de los afiliados, constituido por fondos que pertenecen a la comunidad de beneficiari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o argumentado por el representante de la demandada me inclina a no darle razón a los impugnant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La finalidad social y asistencial de los fondos destinados al pago de jubilaciones y pensiones justifica su inembargabilidad, que se exhibe, en principio, proporcionalmente adecuada a esa télesis normativ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Finalmente, no se advierte, ni se ha acreditado en la causa, de parte de los reclamantes, una objetiva probabilidad de frustración, riesgo o peligro cierto de eventuales derechos de su pertenencia o acceso futuro, en tanto no es dable presumir que el Estado o sus entidades se coloque en una situación de lisa y llana insolvencia o que disminuya su patrimonio para impedir la eventual ejecución de una sentencia en su contra.</w:t>
      </w:r>
    </w:p>
    <w:p>
      <w:pPr>
        <w:pStyle w:val="Normal"/>
        <w:widowControl w:val="false"/>
        <w:spacing w:lineRule="exact" w:line="480"/>
        <w:ind w:firstLine="1440"/>
        <w:jc w:val="both"/>
        <w:rPr>
          <w:color w:val="000000"/>
        </w:rPr>
      </w:pPr>
      <w:r>
        <w:rPr>
          <w:color w:val="000000"/>
        </w:rPr>
        <w:t>Ello, sumado a la inexistencia de demostración por los actores de alguna circunstancia que revelase que la norma censurada causa un gravamen a la efectividad de la tutela jurisdiccional que lo ampara (art. 15, Const. pcial.), torna improcedente el agravio desplegado en la demand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7. Se cuestiona el art. 74 en tanto establece que las disposiciones de la ley 11.761 son de orden público. A juicio de los demandantes este precepto vulnera los derechos adquiridos conforme la ley vigente al tiempo del cese en la actividad, por lo que lesiona las garantías establecidas en los arts. 10 y 31 de la Constitución de la provincia de Buenos Aires.</w:t>
      </w:r>
    </w:p>
    <w:p>
      <w:pPr>
        <w:pStyle w:val="Normal"/>
        <w:widowControl w:val="false"/>
        <w:spacing w:lineRule="exact" w:line="480"/>
        <w:ind w:firstLine="1440"/>
        <w:jc w:val="both"/>
        <w:rPr>
          <w:color w:val="000000"/>
        </w:rPr>
      </w:pPr>
      <w:r>
        <w:rPr>
          <w:color w:val="000000"/>
        </w:rPr>
        <w:t>La queja resulta infundada. La norma en cuestión no tiene el alcance que se pretende.</w:t>
      </w:r>
    </w:p>
    <w:p>
      <w:pPr>
        <w:pStyle w:val="Normal"/>
        <w:widowControl w:val="false"/>
        <w:spacing w:lineRule="exact" w:line="480"/>
        <w:ind w:firstLine="1440"/>
        <w:jc w:val="both"/>
        <w:rPr>
          <w:color w:val="000000"/>
        </w:rPr>
      </w:pPr>
      <w:r>
        <w:rPr>
          <w:color w:val="000000"/>
        </w:rPr>
        <w:t>Se ha dicho reiteradamente que resulta una tarea por demás dificultosa aquella que consista en elaborar una definición del "orden público" dado que, vinculándose con el conjunto de principios o valores (religiosos, morales, políticos, económicos) en los que se sustenta una organización social, la noción es necesariamente fluida y relativamente imprecisa (Salvat, Raymundo M., "Tratado de Derecho Civil Argentino", t. I, Parte General, ed. 9ª, pág. 168; Llambías, Jorge J. "Código Civil Anotado", t. 1, pág. 52 y siguientes).</w:t>
      </w:r>
    </w:p>
    <w:p>
      <w:pPr>
        <w:pStyle w:val="Normal"/>
        <w:widowControl w:val="false"/>
        <w:spacing w:lineRule="exact" w:line="480"/>
        <w:ind w:firstLine="1440"/>
        <w:jc w:val="both"/>
        <w:rPr>
          <w:color w:val="000000"/>
        </w:rPr>
      </w:pPr>
      <w:r>
        <w:rPr>
          <w:color w:val="000000"/>
        </w:rPr>
        <w:t>Mas existe coincidencia en cuanto a sus efectos en el sentido que las leyes de orden público son irrenunciables, resultan aplicables de oficio por los jueces y acarrean la nulidad de las convenciones particulares que pretendan dejar sin efecto lo establecido por una norma de tal naturaleza, así como que la declaración de orden público de una norma no implica asignarle efecto retroactivo, salvo que la misma expresamente así lo disponga y con las salvedades establecidas en el art. 3º del Código Civil (arts. 19 y 21 del Código Civil; Llambías, ob. cit, pág. 57).</w:t>
      </w:r>
    </w:p>
    <w:p>
      <w:pPr>
        <w:pStyle w:val="Normal"/>
        <w:widowControl w:val="false"/>
        <w:spacing w:lineRule="exact" w:line="480"/>
        <w:ind w:firstLine="1440"/>
        <w:jc w:val="both"/>
        <w:rPr>
          <w:color w:val="000000"/>
        </w:rPr>
      </w:pPr>
      <w:r>
        <w:rPr>
          <w:color w:val="000000"/>
        </w:rPr>
        <w:t xml:space="preserve">No es la declaración de orden público lo que, eventualmente puede llegar a afectar derechos adquiridos, sino el contenido mismo de los preceptos que se pretenda aplicar a los interesados. </w:t>
      </w:r>
    </w:p>
    <w:p>
      <w:pPr>
        <w:pStyle w:val="Normal"/>
        <w:widowControl w:val="false"/>
        <w:spacing w:lineRule="exact" w:line="480"/>
        <w:ind w:firstLine="1440"/>
        <w:jc w:val="both"/>
        <w:rPr>
          <w:color w:val="000000"/>
        </w:rPr>
      </w:pPr>
      <w:r>
        <w:rPr>
          <w:color w:val="000000"/>
        </w:rPr>
        <w:t>Debe rechazarse la demanda en este punto.</w:t>
      </w:r>
    </w:p>
    <w:p>
      <w:pPr>
        <w:pStyle w:val="Normal"/>
        <w:widowControl w:val="false"/>
        <w:spacing w:lineRule="exact" w:line="480"/>
        <w:ind w:firstLine="1440"/>
        <w:jc w:val="both"/>
        <w:rPr>
          <w:color w:val="000000"/>
        </w:rPr>
      </w:pPr>
      <w:r>
        <w:rPr>
          <w:color w:val="000000"/>
        </w:rPr>
        <w:t>8. a. Por último, cabe abordar el cuestionamiento a aquellas disposiciones de la ley objetada que, en opinión de quienes aquí accionan, imponen reducciones al haber previsional establecido bajo el amparo de la ley 5678.</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Es jurisprudencia de este Tribunal que el contenido económico del beneficio previsional no queda revestido de la misma incolumnidad que la que es inherente al status jubilatorio, en tanto puede ser variado por razones de interés público, bien que observando cierto resguardo constitucional, desde que esa variabilidad no puede llegar a la arbitrariedad o la confiscatoriedad (doct. I. 1165, "García", sent. de 24-IV-1986). En ello no ha hecho más que tener presente la jurisprudencia de la Corte Suprema de Justicia de la Nación que, con reiteración ha interpretado que la inalterabilidad del derecho a los beneficios jubilatorios una vez acordados no obsta a que las leyes pueden válidamente reducir la cuantía de la prestación, en la medida en que exigencia superiores de una política salvadora de su propia subsistencia o su desenvolvimiento regular así lo requieran, y siempre que la disminución no resulte confiscatoria o arbitrariamente desproporcionada </w:t>
      </w:r>
      <w:r>
        <w:rPr>
          <w:rFonts w:cs="Courier New" w:ascii="Courier New" w:hAnsi="Courier New"/>
          <w:color w:val="000000"/>
          <w:spacing w:val="-6"/>
          <w:lang w:val="es-AR"/>
        </w:rPr>
        <w:t>(cfr. C.S.J.N., "Fallos": 173:5; 180:274; 192:359; 234:717; 258:14; 266:279; 295:441; 303:1155; 308:615; 315:800; 320:2825; 324:1177).</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La Corte nacional ha señalado que es de incumbencia del legislador reglamentar el art. 14 bis de la Constitución nacional y establecer el modo de hacer efectivo ese derecho a partir de la vigencia de la normativa que sancione, teniendo en cuenta la protección especial que ha otorgado la ley fundamental al conjunto de los derechos sociales (conf. causa S. 2758.XXXVIII, "Sánchez", C.S.J.N. 17-V-2005 –voto de la mayoría- cons. 4º), mas sin que pueda invocarse un derecho adquirido a que el haber siga siendo determinado para el futuro por las mismas reglas vigentes al tiempo del cese en la actividad ("Fallos": 308:885; 311:1213; 320:2825 y sus citas; más recientemente:</w:t>
      </w:r>
      <w:r>
        <w:rPr>
          <w:rFonts w:cs="Courier New" w:ascii="Courier New" w:hAnsi="Courier New"/>
          <w:b/>
          <w:color w:val="000000"/>
          <w:lang w:val="es-AR"/>
        </w:rPr>
        <w:t xml:space="preserve"> in re</w:t>
      </w:r>
      <w:r>
        <w:rPr>
          <w:rFonts w:cs="Courier New" w:ascii="Courier New" w:hAnsi="Courier New"/>
          <w:color w:val="000000"/>
          <w:lang w:val="es-AR"/>
        </w:rPr>
        <w:t xml:space="preserve"> C.415.XXXVII, "Cassella, Carolina c/ANSeS s/reajustes por movilidad", sent. de 24-IV-2003).</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En forma reiterada </w:t>
        <w:noBreakHyphen/>
        <w:t>ya sea al examinar la juridicidad de normas que impusieron topes al monto de los beneficios o de regulaciones que cambiaron el régimen de movilidad de las prestaciones</w:t>
        <w:noBreakHyphen/>
        <w:t xml:space="preserve"> esta Suprema Corte provincial ha fijado en el 33% de la remuneración del personal en actividad el umbral que, traspuesto, convierte a la reducción en confiscatoria y por ende inconstitucional (cfr. causa I. 1124, "Lombas González", sent. de 13-VIII-1985, "Acuerdos y Sentencias", 1985</w:t>
        <w:noBreakHyphen/>
        <w:t>II</w:t>
        <w:noBreakHyphen/>
        <w:t>441, entre muchas otras).</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A lo dicho debe agregarse que la limitación del</w:t>
      </w:r>
      <w:r>
        <w:rPr>
          <w:rFonts w:cs="Courier New" w:ascii="Courier New" w:hAnsi="Courier New"/>
          <w:b/>
          <w:color w:val="000000"/>
          <w:lang w:val="es-AR"/>
        </w:rPr>
        <w:t xml:space="preserve"> quantum</w:t>
      </w:r>
      <w:r>
        <w:rPr>
          <w:rFonts w:cs="Courier New" w:ascii="Courier New" w:hAnsi="Courier New"/>
          <w:color w:val="000000"/>
          <w:lang w:val="es-AR"/>
        </w:rPr>
        <w:t xml:space="preserve"> del beneficio al que el jubilado o pensionado tiene derecho conforme la ley que rigió el otorgamiento de la prestación debe ser razonable. </w:t>
      </w:r>
      <w:r>
        <w:rPr>
          <w:rFonts w:cs="Courier New" w:ascii="Courier New" w:hAnsi="Courier New"/>
          <w:color w:val="000000"/>
          <w:spacing w:val="-10"/>
          <w:lang w:val="es-AR"/>
        </w:rPr>
        <w:t xml:space="preserve">Es que, aún cuando se admita que por razones de interés público, de emergencia económica o </w:t>
        <w:noBreakHyphen/>
        <w:t>como se aduce en el caso</w:t>
        <w:noBreakHyphen/>
        <w:t xml:space="preserve"> de déficit del sistema previsional bancario es dable consentir cierta reducción de los haberes, no debe olvidarse que se está en presencia de una afectación de derechos incorporados al patrimonio de los jubilados a través de normas que, según se denuncia en el escrito inicial, imponen restricciones que </w:t>
        <w:noBreakHyphen/>
        <w:t>además</w:t>
        <w:noBreakHyphen/>
        <w:t xml:space="preserve"> han sido previstas como medidas definitivas, no transitorias, lo que obliga a poner el acento en el examen de la razonabilidad de la ley. Corresponde, entonces, verificar la existencia de circunstancias justificantes, fin público y adecuación a éste del medio utilizado para su consecución (causa I. 1164 citad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el marco señalado, habrá de resolverse la cuestión analizando si las normas impugnadas disponen efectivamente una reducción del haber jubilatorio al que los demandantes tienen derecho conforme la norma que rigió el otorgamiento de la prestación y, en caso afirmativo, si tal reducción constituye una afectación irrazonable y confiscatoria de su derecho de propiedad.</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b. Se cuestiona el apego a la Constitución de los arts. 54, 62 y 63 de la ley 11.761.</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as citadas disposiciones establecen la forma de liquidar el haber inicial de la prestación (82% del monto que resulte de calcular el promedio de las remuneraciones sujetas a aportes y contribuciones efectuadas a esta Caja y percibidas por el afiliado durante el período de los últimos diez años trabajados, conf. art. 54). Así como la forma en que habrán de considerarse a los mismos fines los servicios prestados en otros ámbitos sucesiva o simultáneamente con los de afiliación a la Caja bancaria (arts. 62 y 63).</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Los demandantes entienden que tales preceptos constituyen una reducción del haber en perjuicio de los beneficiarios actuales y una consideración distinta con relación a los futuros jubilados, ya que es evidente que el 82% móvil de la mayor jerarquía escalafonaria </w:t>
        <w:noBreakHyphen/>
        <w:t>conf. art. 40, ley 5678</w:t>
        <w:noBreakHyphen/>
        <w:t xml:space="preserve"> no es igual a dicho porcentual del promedio de las remuneraciones habidas en los últimos diez añ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Adelanto que, en mi entender, las normas impugnadas no le son aplicables a quienes ostentaban el carácter de jubilados y/o pensionados a la fecha de entrada en vigencia de la ley 11.761, en tanto regulan la determinación del haber inicial de la prestación de quienes adquieran derecho a su goce luego de su entrada en vigencia.</w:t>
      </w:r>
    </w:p>
    <w:p>
      <w:pPr>
        <w:pStyle w:val="FORMATOPARRAFO"/>
        <w:tabs>
          <w:tab w:val="clear" w:pos="1441"/>
          <w:tab w:val="clear" w:pos="2552"/>
          <w:tab w:val="clear" w:pos="6623"/>
          <w:tab w:val="clear" w:pos="7632"/>
        </w:tabs>
        <w:ind w:firstLine="1440"/>
        <w:rPr>
          <w:rFonts w:ascii="Courier New" w:hAnsi="Courier New" w:cs="Courier New"/>
          <w:color w:val="000000"/>
          <w:spacing w:val="-10"/>
          <w:lang w:val="es-AR"/>
        </w:rPr>
      </w:pPr>
      <w:r>
        <w:rPr>
          <w:rFonts w:cs="Courier New" w:ascii="Courier New" w:hAnsi="Courier New"/>
          <w:color w:val="000000"/>
          <w:spacing w:val="-10"/>
          <w:lang w:val="es-AR"/>
        </w:rPr>
        <w:t>Así surge con claridad del último párrafo del art. 57 de la ley 11.761 en tanto si bien indica que a los beneficiarios existentes a la fecha de vigencia de la norma se les ha de aplicar el régimen de movilidad establecido en los primeros párrafos, se considerará como monto de referencia el último haber percibido en vigencia de los anteriores regímen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l resto de los agravios vertidos en relación a las citadas normas, relativos a la interpretación del principio de movilidad se refieren no a la situación de los accionantes sino a los futuros jubilados, por lo que no pueden ser materia de debate en este pleito (doctr. causas I. 1488, I. 2115, I. 2153, citada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Debe rechazarse la pretensión consistente en la declaración de inconstitucionalidad de los arts. 54, 62 y 63 de la ley 11.761.</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c. Se cuestiona la constitucionalidad del segundo párrafo del art. 22 que reza: "... </w:t>
      </w:r>
      <w:r>
        <w:rPr>
          <w:rFonts w:cs="Courier New" w:ascii="Courier New" w:hAnsi="Courier New"/>
          <w:i/>
          <w:color w:val="000000"/>
          <w:lang w:val="es-AR"/>
        </w:rPr>
        <w:t>El importe de las remuneraciones que excedan la suma de pesos sesenta y un mil ($61.000,00) anuales, no estará sujeto a aportes personales ni contribuciones patronales. Este importe se incrementará cada vez que se actualice el haber jubilatorio, en el mismo porcentaje y siguiendo el procedimiento establecido en el art. 57 de esta ley</w:t>
      </w:r>
      <w:r>
        <w:rPr>
          <w:rFonts w:cs="Courier New" w:ascii="Courier New" w:hAnsi="Courier New"/>
          <w:color w:val="000000"/>
          <w:lang w:val="es-AR"/>
        </w:rPr>
        <w:t>".</w:t>
      </w:r>
    </w:p>
    <w:p>
      <w:pPr>
        <w:pStyle w:val="FORMATOPARRAFO"/>
        <w:tabs>
          <w:tab w:val="clear" w:pos="1441"/>
          <w:tab w:val="clear" w:pos="2552"/>
          <w:tab w:val="clear" w:pos="6623"/>
          <w:tab w:val="clear" w:pos="7632"/>
        </w:tabs>
        <w:ind w:firstLine="1440"/>
        <w:rPr>
          <w:rFonts w:ascii="Courier New" w:hAnsi="Courier New" w:cs="Courier New"/>
          <w:color w:val="000000"/>
          <w:spacing w:val="-4"/>
          <w:lang w:val="es-AR"/>
        </w:rPr>
      </w:pPr>
      <w:r>
        <w:rPr>
          <w:rFonts w:cs="Courier New" w:ascii="Courier New" w:hAnsi="Courier New"/>
          <w:color w:val="000000"/>
          <w:spacing w:val="-4"/>
          <w:lang w:val="es-AR"/>
        </w:rPr>
        <w:t>Los reclamantes puntualizan que la nueva disposición exceptúa a quienes más perciben de efectuar los aportes a su Caja y al empleador de efectivizar su contribución, lo que en su entender repercute directamente y de manera negativa en los haberes. Adunan que la norma los priva de las contribuciones personales y patronales sobre dichas suma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igual sentido que los demandantes se pronuncia el señor Procurador General, el que opina que la norma que establece un tope en los aportes es irrazonable e inconstitucional por afectar el derecho de propiedad y el principio de solidaridad que informa el sistema prevision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defensa de la constitucionalidad de la norma, el señor Asesor General de Gobierno entiende que el cuestionamiento de los actores esconde la intención de obtener un haber previsional que, basado en la movilidad de las leyes 5678 y 11.322, les permita percibir un haber jubilatorio sin tener en cuenta la realidad económica de la Caj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Así planteada esta cuestión, está claro que el límite impuesto a las remuneraciones con aportes opera en la mecánica de la ley </w:t>
        <w:noBreakHyphen/>
        <w:t>conforme expone el Asesor General de Gobierno</w:t>
        <w:noBreakHyphen/>
        <w:t xml:space="preserve"> como una forma de poner un tope máximo en el monto de los haberes jubilatori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Vale recordar que la base de cálculo del haber al que tiene derecho el actor es la remuneración con aportes de los activos.</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Pues bien, de la lectura de la norma atacada no se desprende con claridad razón para tacharla </w:t>
      </w:r>
      <w:r>
        <w:rPr>
          <w:rFonts w:cs="Courier New" w:ascii="Courier New" w:hAnsi="Courier New"/>
          <w:i/>
          <w:color w:val="000000"/>
          <w:lang w:val="es-AR"/>
        </w:rPr>
        <w:t xml:space="preserve">a priori </w:t>
      </w:r>
      <w:r>
        <w:rPr>
          <w:rFonts w:cs="Courier New" w:ascii="Courier New" w:hAnsi="Courier New"/>
          <w:color w:val="000000"/>
          <w:lang w:val="es-AR"/>
        </w:rPr>
        <w:t xml:space="preserve">de inconstitucional, y menos aún en el marco de las presentes actuaciones. El legislador ha exceptuado de aportes "[a]l importe" que exceda de $ 61.000,00 anuales, por lo que ningún agente bancario que perciba más de dicha suma podrá gozar de un haber del 82% del total del sueldo, sino sólo del monto de retribución sobre el que efectuó aportes. Así como se libera a los agentes que encuadren en dicho artículo de aportar por los montos excedentes, aquéllos, una vez jubilados, no tendrán un derecho a reclamarle a la Caja un haber que contemple la suma salarial sobre la que no se aportó al sistema (conf. art. 54, primer párrafo de la ley). Siendo ello así, la norma no acarrea ningún desequilibrio financiero para la Caja otorgante.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Distinto sería el caso si el artículo cuestionado fijara un tope salarial sujeto a aportes pero garantizara el 82% sobre el total de la remuneración, aun en la porción sobre la que no se efectuaron aportes. En tal supuesto, las consideraciones vertidas por la Procuración General en su dictamen deberían ser acogidas, puesto que el medio elegido (tope salarial) no resultaría adecuado a la finalidad perseguida (saneamiento financiero del sistem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segundo lugar, el texto de la norma no determina la retroactividad en su aplicación. Su operatividad debe ser entendida para el futuro. De allí que, si con anterioridad a su entrada en vigencia, las remuneraciones de los agentes bancarios activos que superaban los $ 61.000,00 anuales, estuvieron sujetas a aportes, serán tales niveles salariales los que se consideren para la determinación del haber previsional de dichos agentes al momento de acogerse al beneficio jubilatorio (conf. art. 54, primer párrafo de la ley). Más allá de lo dicho, no pasa inadvertida a mi lectura la planilla obrante a fs. 230 de la que no surge que al momento de su confección existieran remuneraciones anuales superiores a los $ 61.000 sujetas a aport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Consecuencia de lo anterior es la ausencia en los reclamantes de una afectación claramente objetivable frente a la norma atacad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Por lo expuesto, corresponde rechazar la tacha de inconstitucionalidad del art. 22, segundo párrafo de la ley 11.761 impetrada por los demandant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d. Los actores reclaman la declaración de inconstitucionalidad del art. 55 de la ley 11.761.</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Reza la norma citada: </w:t>
      </w:r>
      <w:r>
        <w:rPr>
          <w:rFonts w:cs="Courier New" w:ascii="Courier New" w:hAnsi="Courier New"/>
          <w:i/>
          <w:color w:val="000000"/>
          <w:lang w:val="es-AR"/>
        </w:rPr>
        <w:t>"La asignación incentivada será percibida por el afiliado pasivo en la medida que hubiere realizado los aportes previsionales en tal concepto, siguiendo el criterio de un mínimo de 10 años de aportes para estar en condiciones de percibir el 82 % del total de la misma. Por lo tanto, se reducirá en forma proporcional a los años no aportados por ese concepto por el beneficiario. A esta asignación incentivada se le otorgará el mismo método de movilidad dispuesto en el art. 57 de esta ley. La aplicación de estas normas respecto de la asignación incentivada no implica aumento del haber previsional neto de aporte de los beneficiarios, estando dicho haber neto sujeto a movilidad exclusivamente a las normas del art. 55"</w:t>
      </w:r>
      <w:r>
        <w:rPr>
          <w:rFonts w:cs="Courier New" w:ascii="Courier New" w:hAnsi="Courier New"/>
          <w:color w:val="000000"/>
          <w:lang w:val="es-AR"/>
        </w:rPr>
        <w:t>.</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Aclaran los demandantes que "retribución especial semestral" es la designación que hasta el presente se le atribuía al llamado Código 270 y que es designada en la nueva ley como "asignación incentivada". Ella consiste en el pago de un importe equivalente a la remuneración que se abona al activo en los meses de julio y diciembre de cada añ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Puntualizan que esta asignación es gozada por el personal del Banco de la Provincia de Buenos Aires desde hace varias décadas y que desde junio de 1987 el empleador resolvió efectuar aportes sobre dicho rubro de manera que los jubilados también gozaron de ese beneficio. Desde entonces la "retribución especial semestral" se efectivizó con retenciones al personal en actividad y pago de la contribución a cargo del empleador y percepción por los beneficiarios de la Caja, previo descuento del aporte que por ley le corresponde a los pasiv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Recalcan que la norma en análisis introduce un condicionamiento </w:t>
        <w:noBreakHyphen/>
        <w:t>diez años de aportes</w:t>
        <w:noBreakHyphen/>
        <w:t xml:space="preserve"> para percibir el total del citado complemento, requisito que no existía en la ley 5678. Denuncian que ello constituye un menoscabo a su derecho de propiedad ya que implica la reducción de haberes jubilatorios. </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De la prueba informativa obrante a fs. 228/230 surge que los actores percibieron la asignación denominada indistintamente retribución especial semestral, Código 270 o asignación incentivada (en la ley 11.761) desde el 1º de enero de 1987 o desde la fecha de su jubilación si ésta fue posterior y hasta el 31 de diciembre de 1995, fecha a partir de la </w:t>
      </w:r>
      <w:r>
        <w:rPr>
          <w:rFonts w:cs="Courier New" w:ascii="Courier New" w:hAnsi="Courier New"/>
          <w:color w:val="000000"/>
          <w:lang w:val="en-US"/>
        </w:rPr>
        <w:t>cual</w:t>
      </w:r>
      <w:r>
        <w:rPr>
          <w:rFonts w:cs="Courier New" w:ascii="Courier New" w:hAnsi="Courier New"/>
          <w:color w:val="000000"/>
          <w:lang w:val="es-AR"/>
        </w:rPr>
        <w:t xml:space="preserve"> se aplicó el art. 55 de la ley 11.761 y que, para aquéllos que habían cesado en la actividad con anterioridad al año 1987, significó la supresión lisa y llana del pago de tal emolumento y para el resto el pago proporcional a los años de aportes sobre tal suplemento efectuado a partir de 1987.</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En la causa B. 57.842, "Antonetti" (sent. de 23-V-2001) este Tribunal tuvo oportunidad de emitir opinión sobre el art. 55 de la ley cuestionada. Allí se sostuvo que el 82% de la asignación incentivada recibida por un agente activo será percibida por el afiliado pasivo en la medida en que hubiere realizado aportes previsionales en tal concepto, entendiéndose que la pérdida de tal beneficio por no cumplirse con las disposiciones de la nueva ley (diez años de aportes) es una consecuencia de la aplicación del art. 3º del Código Civil según el </w:t>
      </w:r>
      <w:r>
        <w:rPr>
          <w:rFonts w:cs="Courier New" w:ascii="Courier New" w:hAnsi="Courier New"/>
          <w:color w:val="000000"/>
          <w:lang w:val="en-US"/>
        </w:rPr>
        <w:t>cual</w:t>
      </w:r>
      <w:r>
        <w:rPr>
          <w:rFonts w:cs="Courier New" w:ascii="Courier New" w:hAnsi="Courier New"/>
          <w:color w:val="000000"/>
          <w:lang w:val="es-AR"/>
        </w:rPr>
        <w:t xml:space="preserve"> las nuevas leyes se aplican a las consecuencias de las relaciones y situaciones jurídicas existentes, en tanto no afecten derechos amparados por garantías constitucionales.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No se está, pues, en presencia de una reducción del beneficio jubilatorio que deba computarse a los fines del cálculo del umbral del 33% fijado por este Tribunal para evaluar la presencia o no de confiscatoriedad en el haber previsional. La "asignación incentivada" no puede considerarse remuneración ya que tal suplemento no posee carácter habitual ni regular, ni está constituido por una asignación en dinero de monto uniforme determinado o determinable, aunque sea abonado en forma periódica y permanente (conf. doct. causas B. 57.018, "Mostajo", sent. de 12-IX-2001; B. 59.349, "Domínguez Arregui", sent. de 19-II-2002).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Es por la propia índole de la asignación incentivada que el art. 55, al contemplar la posibilidad de gozar en el monto del haber previsional del 82% de la asignación incentivada, lo hace no como producto del principio de movilidad previsional (conf. último párrafo de la norma en estudio), sino como consecuencia de haber el agente activo efectuado aportes sobre tales suplementos. El legislador válidamente pudo adoptar el criterio contenido en la norma en crisis, ya que la movilidad resulta postulable sólo de mediar la existencia de ciertos presupuestos básicos </w:t>
        <w:noBreakHyphen/>
        <w:t>entre los que se encuentra el tiempo mínimo de servicios con aportes efectivos</w:t>
        <w:noBreakHyphen/>
        <w:t xml:space="preserve"> que sustentan la procedencia de todo beneficio jubilatorio dentro de los regímenes vigentes y se vinculan, además, con el necesario resguardo del equilibrio económico financiero del sistema previsional (C.S.J.N., "Fallos", 310:2694). Extremo, éste último, de especial trascendencia a la hora de examinar la razonabilidad del conjunto de medidas establecidas por la ley 11.761 (doctr. C.S.J.N. "Fallos", 305:2083; 306:1165, entre otr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atención a lo expuesto, corresponde rechazar la demanda en este punt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 El art. 56 de la ley 11.761 dispone que: "Los adicionales y componentes no remunerativos percibidos por los agentes del B.P.B.A., establecidos por actos de gobierno del Directorio del Banco de la Provincia de Buenos Aires en uso de las facultades otorgadas por su Carta Orgánica, que a la fecha de entrada en vigencia de esta ley no sufren descuento por aportes y contribuciones previsionales, podrán ser incorporados progresivamente a la remuneración, por decisión del Directorio del B.P.B.A., en cuyo caso estarán sujetos hasta el 20% de aporte personal y hasta el 25% de contribución patronal, de acuerdo con lo establecido en los incs. a), b) y d) del art. 21 de esta ley. Las sumas determinadas en el párrafo anterior que el Directorio del B.P.B.A. decida incorporar progresivamente a la remuneración, no serán computadas para la determinación de los haberes de las prestaciones correspondientes a las jubilaciones y pensiones derivadas de las mismas otorgadas con anterioridad a dicha incorporació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os demandantes consideran que la norma transcripta es inconstitucional por entender que los adicionales y componentes "no remunerativos" integran el concepto de remuneración. Afirman que el carácter "no remunerativo" que el Directorio del Banco de la Provincia de Buenos Aires ha otorgado a las mejoras salariales ha vulnerado las leyes 5678 y 11.322, por las que se rige el derecho previsional del que son titular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Asimismo la cuestionan en cuanto establece que los adicionales y componentes a los que el Banco de la Provincia de Buenos Aires decida incorporar progresivamente a la remuneración no serán computados para la determinación de los haberes de las prestaciones correspondientes a las jubilaciones y pensiones otorgadas con anterioridad a dicha incorporació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Sostienen la existencia de agravio al derecho de propiedad ya que se modifican los principios que consagraba la ley bajo cuyo amparo se jubilaro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a cuestión de la naturaleza de los adicionales denominados "no remunerativos" por el Directorio del Banco de la Provincia de Buenos Aires ha motivado numerosos pronunciamientos de este Tribunal y de la Corte Suprema de Justicia de la Nació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la causa B. 53.103, "Donnarumma", en la sentencia del 12 de abril de 1994 ("Acuerdos y Sentencias", 1994</w:t>
        <w:noBreakHyphen/>
        <w:t>I</w:t>
        <w:noBreakHyphen/>
        <w:t>688) por mayoría este Tribunal decidió que el adicional denominado "no remunerativo para gastos de representación", luego llamado "distinción no remunerativa" tenía carácter de remuneración, a pesar de su denominación, en tanto no se había dispuesto en forma expresa que sobre las mismas no se efectuarían aportes, debían considerarse incluidas a los fines de los arts. 6 y 40 de la ley 5678. Pero la sentencia referida, en lo que hace a la consideración de los adicionales considerados no remunerativos por el organismo empleador, fue dejada sin efecto por la Corte Suprema de Justicia de la Nación (sent. de 29</w:t>
        <w:noBreakHyphen/>
        <w:t>X</w:t>
        <w:noBreakHyphen/>
        <w:t>1996, pub. en "La Ley", t. 1998</w:t>
        <w:noBreakHyphen/>
        <w:t>B, pág. 314) habiéndose establecido que si el Banco de la Provincia de Buenos Aires instituyó para los funcionarios en actividad una asignación no remunerativa para gastos de representación sobre las que no se efectuaron aportes, los pasivos no tienen derecho a computar en su haber jubilatorio las sumas resultantes de dicho adicional, atento lo dispuesto en los arts. 6° inc. "b" y 40 de la ley 5678 (en igual sentido causa B. 56.548, "Bastida", sent. de 26-V-1999, pub. en "D.J.B.A.", t. 157, pág. 21 voto de la mayorí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fectuada la reseña precedente, puede afirmarse que la primer parte del artículo transcripto no implica apartarse de las normas de la ley 5678 en la interpretación que ha hecho la Corte Suprema de Justicia de la Nació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Respecto de lo preceptuado en el último párrafo del art. 56, no observo el menoscabo constitucional alegado por el actor.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Se ha recordado con anterioridad que los suplementos, bonificaciones o adicionales tienen carácter habitual y regular </w:t>
        <w:noBreakHyphen/>
        <w:t>los que los transforma en remuneración</w:t>
        <w:noBreakHyphen/>
        <w:t xml:space="preserve"> cuando su pago al agente en actividad ha sido previsto para ser abonado en forma periódica y permanente y están constituidos por una asignación en dinero de monto uniforme determinado o determinable (causas B. 57.018 y B. 59.349, antes citadas). Habrá que estarse, por ende, a las particularidades de cada adicional que el Directorio del Banco de la Provincia de Buenos Aires decida incorporar a la remuneración de sus agentes activos, puesto que de no revestir ellos las características arriba individualizadas, aun mediando aportes, no podrán ser considerados a los efectos de la movilidad previsional. </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Repárese que este Tribunal ha sostenido que si eventualmente la remuneración acordada al propio cargo otrora desempeñado resultó mayor en un período en razón de circunstancias particulares que rodearon la prestación del servicio en dicho momento, ello no implica reconocer la movilidad del haber de pasividad en relación a la mayor retribución (doct. causas B. 55.038, "Berstein", sent. de 13-IX-1994; B. 54.842, "González", sent. de 19-XII-1995). En mi modo de ver, ello es lo que se patentiza en el</w:t>
      </w:r>
      <w:r>
        <w:rPr>
          <w:rFonts w:cs="Courier New" w:ascii="Courier New" w:hAnsi="Courier New"/>
          <w:b/>
          <w:color w:val="000000"/>
          <w:lang w:val="es-AR"/>
        </w:rPr>
        <w:t xml:space="preserve"> sub examine</w:t>
      </w:r>
      <w:r>
        <w:rPr>
          <w:rFonts w:cs="Courier New" w:ascii="Courier New" w:hAnsi="Courier New"/>
          <w:color w:val="000000"/>
          <w:lang w:val="es-AR"/>
        </w:rPr>
        <w:t>.</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Teniendo en cuenta tales circunstancias, entiendo que los actores no se encuentran en una situación objetivable frente a la norma atacada, con lo </w:t>
      </w:r>
      <w:r>
        <w:rPr>
          <w:rFonts w:cs="Courier New" w:ascii="Courier New" w:hAnsi="Courier New"/>
          <w:color w:val="000000"/>
          <w:lang w:val="en-US"/>
        </w:rPr>
        <w:t>cual</w:t>
      </w:r>
      <w:r>
        <w:rPr>
          <w:rFonts w:cs="Courier New" w:ascii="Courier New" w:hAnsi="Courier New"/>
          <w:color w:val="000000"/>
          <w:lang w:val="es-AR"/>
        </w:rPr>
        <w:t xml:space="preserve"> ningún derecho constitucional puede considerarse conculcado a su respecto.</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f. El art. 57 por su parte establece que: "Los haberes de las prestaciones indicadas serán móviles y deberán ser actualizadas de oficio por la Caja al producirse el siguiente pago a los últimos efectivamente abonados a los beneficiarios. A tal fin el haber de cada afiliado pasivo se incrementará en el monto que resulte de agregar al último percibido, la variación habida en el "Indice promedio salarial Banco Provincia" (IPSBP), excluidas las horas extraordinarias. Dicha variación surgirá de dividir la suma total del aumento salarial de todos los agentes del Banco de la Provincia de Buenos Aires anteriores al incremento salarial, siendo el porcentaje resultante el índice de incremento a aplicar sobre los haberes de los beneficiarios. Para el caso de que los aumentos salariales otorgados por el Banco fuesen inferiores al 2% de los mismos se irá acumulando hasta alcanzar dicho mínimo, supuesto en el </w:t>
      </w:r>
      <w:r>
        <w:rPr>
          <w:rFonts w:cs="Courier New" w:ascii="Courier New" w:hAnsi="Courier New"/>
          <w:color w:val="000000"/>
          <w:lang w:val="en-US"/>
        </w:rPr>
        <w:t>cual</w:t>
      </w:r>
      <w:r>
        <w:rPr>
          <w:rFonts w:cs="Courier New" w:ascii="Courier New" w:hAnsi="Courier New"/>
          <w:color w:val="000000"/>
          <w:lang w:val="es-AR"/>
        </w:rPr>
        <w:t xml:space="preserve"> se procederá a trasladarlo a las prestaciones. El régimen de movilidad precedente será de aplicación a los actuales beneficiarios a partir de la vigencia de la presente. A tal efecto se considerará monto actual de referencia para futuras actualizaciones, el haber percibido en la última liquidación individual previa a la vigencia de esta norma leg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Ya ha quedado dicho que no hay obstáculo constitucional para la aplicación inmediata de las leyes nuevas a las consecuencias posteriores a la concesión del beneficio, siempre que no conduzca a un desconocimiento o alteración sustancial de la prestació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mi opinión la sustitución del régimen de movilidad establecido en la ley 5678 (arts. 39, 40 y 90) por el reajuste mediante coeficientes establecidos en la ley 11.761 no es en sí mismo inconstitucional, al menos en tanto no se demuestre que provoca un desequilibrio irrazonable en la proporción que debe existir entre la situación del jubilado y la que resultaría de continuar el afiliado en actividad, entrando en el campo de la confiscatoriedad o manifiesta iniquidad (ver voto de la minoría en la causa I. 1065, "Firpo", sent. de 13-III-1990, "Acuerdos y Sentencias", 1990</w:t>
        <w:noBreakHyphen/>
        <w:t>I, pág. 452). En el caso, los actores no han acreditado que la aplicación de esa norma haya ocasionado tamaña disminución en los haberes, circunstancia que tampoco surge del texto de la norma en análisis ya que el índice a aplicar debe ser elaborado considerando los aumentos de salarios otorgados a los empleados del Banco provincial (párrafos 3° y 4° del art. 57 de la ley 11.761).</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Para más, debe resaltarse que tal derecho constitucional a la movilidad del beneficio no es absoluto, por lo que nunca puede éste representar un valladar para que el legislador despliegue su actividad con miras a la consecución del interés general, el que en el</w:t>
      </w:r>
      <w:r>
        <w:rPr>
          <w:rFonts w:cs="Courier New" w:ascii="Courier New" w:hAnsi="Courier New"/>
          <w:b/>
          <w:color w:val="000000"/>
          <w:lang w:val="es-AR"/>
        </w:rPr>
        <w:t xml:space="preserve"> sub examine</w:t>
      </w:r>
      <w:r>
        <w:rPr>
          <w:rFonts w:cs="Courier New" w:ascii="Courier New" w:hAnsi="Courier New"/>
          <w:color w:val="000000"/>
          <w:lang w:val="es-AR"/>
        </w:rPr>
        <w:t xml:space="preserve"> está representado por el de todos los empleados, activos y pasivos, del Banco de la Provincia de Buenos Aires. Así, el legislador válidamente pudo adoptar el sistema contenido en la norma en crisis, ya que la movilidad no resulta postulable cuando está en juego el resguardo del equilibrio económico financiero del sistema previsional ("Fallos", 310:2694), extremo, éste último, de especial trascendencia a la hora de examinar la razonabilidad del conjunto de medidas establecidas por la ley 11.761 (doctr. C.S.J.N., "Fallos", 305:2083; 306:1165, entre otro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este punto debe rechazarse la pretensión.</w:t>
      </w:r>
    </w:p>
    <w:p>
      <w:pPr>
        <w:pStyle w:val="FORMATOPARRAFO"/>
        <w:tabs>
          <w:tab w:val="clear" w:pos="1441"/>
          <w:tab w:val="clear" w:pos="2552"/>
          <w:tab w:val="clear" w:pos="6623"/>
          <w:tab w:val="clear" w:pos="7632"/>
        </w:tabs>
        <w:jc w:val="center"/>
        <w:rPr>
          <w:rFonts w:ascii="Courier New" w:hAnsi="Courier New" w:cs="Courier New"/>
          <w:color w:val="000000"/>
          <w:lang w:val="es-AR"/>
        </w:rPr>
      </w:pPr>
      <w:r>
        <w:rPr>
          <w:rFonts w:cs="Courier New" w:ascii="Courier New" w:hAnsi="Courier New"/>
          <w:color w:val="000000"/>
          <w:lang w:val="es-AR"/>
        </w:rPr>
        <w:t>-IV-</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Por lo hasta aquí expuesto, corresponde rechazar la demanda, con costas a la parte vencida (art. 68 del C.P.C.C.).</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Voto por la </w:t>
      </w:r>
      <w:r>
        <w:rPr>
          <w:rFonts w:cs="Courier New" w:ascii="Courier New" w:hAnsi="Courier New"/>
          <w:b/>
          <w:color w:val="000000"/>
          <w:lang w:val="es-AR"/>
        </w:rPr>
        <w:t>negativa</w:t>
      </w:r>
      <w:r>
        <w:rPr>
          <w:rFonts w:cs="Courier New" w:ascii="Courier New" w:hAnsi="Courier New"/>
          <w:color w:val="000000"/>
          <w:lang w:val="es-AR"/>
        </w:rPr>
        <w:t>.</w:t>
      </w:r>
    </w:p>
    <w:p>
      <w:pPr>
        <w:pStyle w:val="Parrafo"/>
        <w:rPr/>
      </w:pPr>
      <w:r>
        <w:rPr>
          <w:rFonts w:cs="Courier New" w:ascii="Courier New" w:hAnsi="Courier New"/>
        </w:rPr>
        <w:tab/>
        <w:t xml:space="preserve">El señor Juez doctor </w:t>
      </w:r>
      <w:r>
        <w:rPr>
          <w:rFonts w:cs="Courier New" w:ascii="Courier New" w:hAnsi="Courier New"/>
          <w:b/>
        </w:rPr>
        <w:t>de Lázzari</w:t>
      </w:r>
      <w:r>
        <w:rPr>
          <w:rFonts w:cs="Courier New" w:ascii="Courier New" w:hAnsi="Courier New"/>
        </w:rPr>
        <w:t xml:space="preserve">, por los mismos fundamentos del señor Juez doctor </w:t>
      </w:r>
      <w:r>
        <w:rPr>
          <w:rFonts w:cs="Courier New" w:ascii="Courier New" w:hAnsi="Courier New"/>
          <w:lang w:val="es-AR"/>
        </w:rPr>
        <w:t>Soria</w:t>
      </w:r>
      <w:r>
        <w:rPr>
          <w:rFonts w:cs="Courier New" w:ascii="Courier New" w:hAnsi="Courier New"/>
        </w:rPr>
        <w:t xml:space="preserve">, votó también por la </w:t>
      </w:r>
      <w:r>
        <w:rPr>
          <w:rFonts w:cs="Courier New" w:ascii="Courier New" w:hAnsi="Courier New"/>
          <w:b/>
        </w:rPr>
        <w:t>negativa</w:t>
      </w:r>
      <w:r>
        <w:rPr>
          <w:rFonts w:cs="Courier New" w:ascii="Courier New" w:hAnsi="Courier New"/>
        </w:rPr>
        <w:t>.</w:t>
      </w:r>
    </w:p>
    <w:p>
      <w:pPr>
        <w:pStyle w:val="TextBodyIndent"/>
        <w:tabs>
          <w:tab w:val="clear" w:pos="1440"/>
        </w:tabs>
        <w:spacing w:lineRule="exact" w:line="480"/>
        <w:ind w:firstLine="1440"/>
        <w:rPr>
          <w:b/>
          <w:b/>
          <w:color w:val="000000"/>
          <w:u w:val="none"/>
        </w:rPr>
      </w:pPr>
      <w:r>
        <w:rPr>
          <w:b/>
          <w:color w:val="000000"/>
          <w:u w:val="none"/>
        </w:rPr>
        <w:t xml:space="preserve">A la cuestión planteada, el señor Juez doctor Negri dijo: </w:t>
      </w:r>
    </w:p>
    <w:p>
      <w:pPr>
        <w:pStyle w:val="Textosinformato"/>
        <w:widowControl w:val="false"/>
        <w:spacing w:lineRule="exact" w:line="480"/>
        <w:ind w:firstLine="1440"/>
        <w:jc w:val="both"/>
        <w:rPr>
          <w:color w:val="000000"/>
          <w:lang w:val="es-AR"/>
        </w:rPr>
      </w:pPr>
      <w:r>
        <w:rPr>
          <w:color w:val="000000"/>
          <w:lang w:val="es-AR"/>
        </w:rPr>
        <w:t>I. Comparto la opinión vertida por el señor Juez doctor Soria en cuanto a que corresponde rechazar el planteo de improcedencia formal de la demanda. En el caso no es necesario abundar acerca de que tal presupuesto de legitimación procesal activa se acredita acabadamente en cabeza de los actores en tanto en su condición de jubilados y/o pensionados de la Caja bancaria (ver resultado de la prueba informativa obrante a fs. 228/230) no existen dudas que la normativa impugnada es o habráá de serles aplicada (arts. 25, 57 y concs., ley 11.761), y ello basta para decidir la cuestión en favor de la procedencia formal de la demanda.</w:t>
      </w:r>
    </w:p>
    <w:p>
      <w:pPr>
        <w:pStyle w:val="Normal"/>
        <w:widowControl w:val="false"/>
        <w:spacing w:lineRule="exact" w:line="480"/>
        <w:ind w:firstLine="1440"/>
        <w:jc w:val="both"/>
        <w:rPr>
          <w:color w:val="000000"/>
        </w:rPr>
      </w:pPr>
      <w:r>
        <w:rPr>
          <w:color w:val="000000"/>
        </w:rPr>
        <w:t>Asimismo adhiero a lo dicho por el citado ministro en cuanto a la desestimación de la tacha de inconstitucionalidad de los arts. 1, 22 primera parte, 23, 54, 56 primera parte, 62, 63, 71, 74 y 76 de la ley 11.761.</w:t>
      </w:r>
    </w:p>
    <w:p>
      <w:pPr>
        <w:pStyle w:val="Normal"/>
        <w:widowControl w:val="false"/>
        <w:spacing w:lineRule="exact" w:line="480"/>
        <w:ind w:firstLine="1440"/>
        <w:jc w:val="both"/>
        <w:rPr>
          <w:color w:val="000000"/>
        </w:rPr>
      </w:pPr>
      <w:r>
        <w:rPr>
          <w:color w:val="000000"/>
        </w:rPr>
        <w:t>II. Discrepo con su opinión en relación al cuestionamiento a los arts. 22 segunda parte, 25, 55, 56 segundo párrafo y 57.</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III. Los accionantes puntualizan que han adquirido su prestación jubilatoria por aplicación de la ley 5.678, vigente al tiempo del cese de sus actividad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Afirman que la ley 11.761 contiene diversos preceptos que lesionan gravemente sus derechos adquiridos conforme las normas bajo cuyo amparo obtuvieron la prestación prevision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1. En primer lugar solicitan la declaración de inconstitucionalidad del art. 25 de la ley 11.761.</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Sostienen que la citada disposición los sustrae del régimen legal bajo cuyo amparo adquirieron la prestación previsional, modificando de manera confiscatoria la condición jurídica que invisten y que tienen incorporado a su derecho de propiedad.</w:t>
      </w:r>
    </w:p>
    <w:p>
      <w:pPr>
        <w:pStyle w:val="Normal"/>
        <w:widowControl w:val="false"/>
        <w:spacing w:lineRule="exact" w:line="480"/>
        <w:ind w:firstLine="1440"/>
        <w:jc w:val="both"/>
        <w:rPr>
          <w:color w:val="000000"/>
        </w:rPr>
      </w:pPr>
      <w:r>
        <w:rPr>
          <w:color w:val="000000"/>
        </w:rPr>
        <w:t>Aducen que es principio reiterado en la legislación previsional, y en la interpretación que de ella ha hecho la jurisprudencia, que el derecho a la prestación jubilatoria y su determinación se rige por la ley vigente a la fecha de producirse el hecho que determina la concesión del beneficio.</w:t>
      </w:r>
    </w:p>
    <w:p>
      <w:pPr>
        <w:pStyle w:val="Normal"/>
        <w:widowControl w:val="false"/>
        <w:spacing w:lineRule="exact" w:line="480"/>
        <w:ind w:firstLine="1440"/>
        <w:jc w:val="both"/>
        <w:rPr>
          <w:color w:val="000000"/>
        </w:rPr>
      </w:pPr>
      <w:r>
        <w:rPr>
          <w:color w:val="000000"/>
        </w:rPr>
        <w:t xml:space="preserve">Puntualizan que el derecho previsional adquirido válidamente al amparo de un régimen implica la consolidación de una situación jurídica que no puede ser suprimida ni alterada por una ley posterior sin agravio al derecho de propiedad. </w:t>
      </w:r>
    </w:p>
    <w:p>
      <w:pPr>
        <w:pStyle w:val="Normal"/>
        <w:widowControl w:val="false"/>
        <w:spacing w:lineRule="exact" w:line="480"/>
        <w:ind w:firstLine="1440"/>
        <w:jc w:val="both"/>
        <w:rPr>
          <w:color w:val="000000"/>
        </w:rPr>
      </w:pPr>
      <w:r>
        <w:rPr>
          <w:color w:val="000000"/>
        </w:rPr>
        <w:t>Recalcan que la ley 11.761 hace tabla rasa con los derechos adquiridos en virtud de la ley vigente al momento de sus respectivos ceses en la actividad laborativa.</w:t>
      </w:r>
    </w:p>
    <w:p>
      <w:pPr>
        <w:pStyle w:val="Normal"/>
        <w:widowControl w:val="false"/>
        <w:spacing w:lineRule="exact" w:line="480"/>
        <w:ind w:firstLine="1440"/>
        <w:jc w:val="both"/>
        <w:rPr>
          <w:color w:val="000000"/>
        </w:rPr>
      </w:pPr>
      <w:r>
        <w:rPr>
          <w:color w:val="000000"/>
        </w:rPr>
        <w:t xml:space="preserve">Denuncian violación de los arts. 10 y 31 de la Constitución provincial y 14 y 17 de la Carta Magna nacional. </w:t>
      </w:r>
    </w:p>
    <w:p>
      <w:pPr>
        <w:pStyle w:val="Normal"/>
        <w:widowControl w:val="false"/>
        <w:spacing w:lineRule="exact" w:line="480"/>
        <w:ind w:firstLine="1440"/>
        <w:jc w:val="both"/>
        <w:rPr>
          <w:color w:val="000000"/>
        </w:rPr>
      </w:pPr>
      <w:r>
        <w:rPr>
          <w:color w:val="000000"/>
        </w:rPr>
        <w:t>Dice el art. 25 de la ley 11.761: "El derecho a las prestaciones contempladas por el art. 30º y siguientes, se regirá por la presente ley, cualquiera haya sido la ley vigente a la fecha del cese de la actividad, de la muerte del causante o del día presuntivo de su fallecimiento declarado judicialmente, según corresponda".</w:t>
      </w:r>
    </w:p>
    <w:p>
      <w:pPr>
        <w:pStyle w:val="Normal"/>
        <w:widowControl w:val="false"/>
        <w:spacing w:lineRule="exact" w:line="480"/>
        <w:ind w:firstLine="1440"/>
        <w:jc w:val="both"/>
        <w:rPr>
          <w:color w:val="000000"/>
        </w:rPr>
      </w:pPr>
      <w:r>
        <w:rPr>
          <w:color w:val="000000"/>
        </w:rPr>
        <w:t>La norma transcripta determina que, cualquiera sea la fecha en la que aconteció el hecho generador de la prestación, corresponde la aplicación de la nueva ley a los fines de regir el derecho al beneficio, es decir los recaudos exigibles a los fines del otorgamiento de la jubilación (edad, tiempo de servicios, mínimo desempeño en un cargo para poder acceder a la liquidación del haber, etc.; ello conforme han sido interpretadas normas de similar alcance, ver doct. causa B. 55.022, sent. del 4-IV-1995; doct. causa B. 53.441, "Tierno", sent. del 22</w:t>
        <w:noBreakHyphen/>
        <w:t>IV</w:t>
        <w:noBreakHyphen/>
        <w:t>1997).</w:t>
      </w:r>
    </w:p>
    <w:p>
      <w:pPr>
        <w:pStyle w:val="Normal"/>
        <w:widowControl w:val="false"/>
        <w:spacing w:lineRule="exact" w:line="480"/>
        <w:ind w:firstLine="1440"/>
        <w:jc w:val="both"/>
        <w:rPr>
          <w:color w:val="000000"/>
        </w:rPr>
      </w:pPr>
      <w:r>
        <w:rPr>
          <w:color w:val="000000"/>
        </w:rPr>
        <w:t>Asiste razón a los demandantes en cuanto afirman que la nueva ley se aparta del principio consagrado en la legislación provincial en la materia, así como su interpretación jurisprudencial, el que como ha sido dicho reiteradamente consiste en la aplicación de la norma vigente al tiempo de suceder el hecho que determina la concesión del beneficio (día del cese en los servicios para la jubilación o del fallecimiento del causante en el caso de pensión), a los fines de la dilucidación del derecho al beneficio previsional y a su determinación (arts. 111, ley 5425, t.o. 1959; 47 y 93, ley 8587 y 23, dec. ley 9650/1980, t.o. 1994; 72 de la 11.322; doct. causas B. 48.093, "Díaz", sent. del 11-III-1980; B. 53.939, "Carrillo", sent. del 4-V-1993; B. 56.503, "Giordano", sent. del 18</w:t>
        <w:noBreakHyphen/>
        <w:t>VIII</w:t>
        <w:noBreakHyphen/>
        <w:t>1998; "Tierno" ya citada, entre muchas otras).</w:t>
      </w:r>
    </w:p>
    <w:p>
      <w:pPr>
        <w:pStyle w:val="Normal"/>
        <w:widowControl w:val="false"/>
        <w:spacing w:lineRule="exact" w:line="480"/>
        <w:ind w:firstLine="1440"/>
        <w:jc w:val="both"/>
        <w:rPr>
          <w:color w:val="000000"/>
        </w:rPr>
      </w:pPr>
      <w:r>
        <w:rPr>
          <w:color w:val="000000"/>
        </w:rPr>
        <w:t>A mi juicio el art. 25, con el alcance que he dejado precisado más arriba, constituye una norma violatoria de las garantías invocadas por los interesados.</w:t>
      </w:r>
    </w:p>
    <w:p>
      <w:pPr>
        <w:pStyle w:val="Normal"/>
        <w:widowControl w:val="false"/>
        <w:spacing w:lineRule="exact" w:line="480"/>
        <w:ind w:firstLine="1440"/>
        <w:jc w:val="both"/>
        <w:rPr>
          <w:color w:val="000000"/>
        </w:rPr>
      </w:pPr>
      <w:r>
        <w:rPr>
          <w:color w:val="000000"/>
        </w:rPr>
        <w:t>El derecho previsional ha de examinarse atendiendo a su doble carácter que se manifiesta en el status jubilatorio y en el disfrute de la prestación, o sea en el acto otorgante que reconoce el derecho y en el goce sucesivo del monto en que ese derecho se traduce (ver dictamen del entonces Procurador General doctor Elías Homero Laborde en causa I. 1165, "García", sent. del 22</w:t>
        <w:noBreakHyphen/>
        <w:t>IV</w:t>
        <w:noBreakHyphen/>
        <w:t>1986, "Acuerdos y Sentencias", t. 1986</w:t>
        <w:noBreakHyphen/>
        <w:t>I, pág. 487, entre otras).</w:t>
      </w:r>
    </w:p>
    <w:p>
      <w:pPr>
        <w:pStyle w:val="Normal"/>
        <w:widowControl w:val="false"/>
        <w:spacing w:lineRule="exact" w:line="480"/>
        <w:ind w:firstLine="1440"/>
        <w:jc w:val="both"/>
        <w:rPr>
          <w:color w:val="000000"/>
        </w:rPr>
      </w:pPr>
      <w:r>
        <w:rPr>
          <w:color w:val="000000"/>
        </w:rPr>
        <w:t>Conforme esa premisa, corresponde establecer que el derecho jubilatorio, obtenido luego de la acreditación de los recaudos exigidos, se incorpora al patrimonio del beneficiario y no puede perderse o suprimirse a menos que la propia ley aplicada al tiempo de otorgarse el beneficio prevea la causal de extinción o caducidad. Y es que, acreditadas las condiciones exigidas en la ley vigente al tiempo de producirse el hecho generador del beneficio, la condición de jubilado o pensionado goza de la misma protección que las Constituciones nacional y provincial acuerdan a los derechos adquiridos.</w:t>
      </w:r>
    </w:p>
    <w:p>
      <w:pPr>
        <w:pStyle w:val="Normal"/>
        <w:widowControl w:val="false"/>
        <w:spacing w:lineRule="exact" w:line="480"/>
        <w:ind w:firstLine="1440"/>
        <w:jc w:val="both"/>
        <w:rPr>
          <w:color w:val="000000"/>
        </w:rPr>
      </w:pPr>
      <w:r>
        <w:rPr>
          <w:color w:val="000000"/>
        </w:rPr>
        <w:t xml:space="preserve">Si bajo la vigencia de una determinada ley el particular ha cumplido todos los actos y condiciones sustanciales y los requisitos formales previstos en las mismas para ser titular del derecho consagrado </w:t>
        <w:noBreakHyphen/>
        <w:t>en el caso de los actores, el derecho a la prestación previsional</w:t>
        <w:noBreakHyphen/>
        <w:t xml:space="preserve"> la situación jurídica general creada por la ley se transforma en una situación jurídica concreta e individual en cabeza del sujeto que se hace inalterable y no puede ser suprimida por una ley posterior sin agravio al derecho de propiedad consagrado por el art. 17 de la Constitución nacional (C.S.J.N., 4-XII-1984, "Dellutri", "La Ley", 10-VII-1985; I. 2027, "Sindicato de Trabajadores Municipales de Necochea", sent. del 27</w:t>
        <w:noBreakHyphen/>
        <w:t>XII</w:t>
        <w:noBreakHyphen/>
        <w:t>2000).</w:t>
      </w:r>
    </w:p>
    <w:p>
      <w:pPr>
        <w:pStyle w:val="Normal"/>
        <w:widowControl w:val="false"/>
        <w:spacing w:lineRule="exact" w:line="480"/>
        <w:ind w:firstLine="1440"/>
        <w:jc w:val="both"/>
        <w:rPr>
          <w:color w:val="000000"/>
        </w:rPr>
      </w:pPr>
      <w:r>
        <w:rPr>
          <w:color w:val="000000"/>
        </w:rPr>
        <w:t>En la especie los reclamantes invocan un derecho a la jubilación y/o pensión, según el caso, adquirido conforme la ley vigente al tiempo en que se produjo el hecho que los generó por lo que el art. 25, al pretender sujetar tales derechos a la nueva ley, con prescindencia de aquella que rigió su otorgamiento, constituye una norma que de aplicarse efectivamente a los actores habrá de avasallar el derecho a la prestación jubilatoria o pensionaria de que son titulares, por lo que resulta contrario a los arts. 10 y 31 de la Constitución provincial y debe ser declarada su inconstitucionalidad y, por consiguiente su inaplicabilidad a aquéllos.</w:t>
      </w:r>
    </w:p>
    <w:p>
      <w:pPr>
        <w:pStyle w:val="Normal"/>
        <w:widowControl w:val="false"/>
        <w:spacing w:lineRule="exact" w:line="480"/>
        <w:ind w:firstLine="1440"/>
        <w:jc w:val="both"/>
        <w:rPr/>
      </w:pPr>
      <w:r>
        <w:rPr>
          <w:color w:val="000000"/>
        </w:rPr>
        <w:t>2. Respecto a la cuestión referida al</w:t>
      </w:r>
      <w:r>
        <w:rPr>
          <w:b/>
          <w:color w:val="000000"/>
        </w:rPr>
        <w:t xml:space="preserve"> quantum</w:t>
      </w:r>
      <w:r>
        <w:rPr>
          <w:color w:val="000000"/>
        </w:rPr>
        <w:t xml:space="preserve"> del derecho jubilatorio, tal como ya lo he puntualizado más arriba, los accionantes que adquirieron el derecho previsional bajo el amparo de la ley 5678, tienen derecho a una jubilación equivalente al 82% móvil de la remuneración con aportes correspondientes a la mayor categoría que hubiera alcanzado por escalafón (ver art. 40, 2º párrafo de la citada 5678). El haber pensionario se determina aplicando el 75% al monto de la jubilación del causante (art. 46, ley citada).</w:t>
      </w:r>
    </w:p>
    <w:p>
      <w:pPr>
        <w:pStyle w:val="Normal"/>
        <w:widowControl w:val="false"/>
        <w:spacing w:lineRule="exact" w:line="480"/>
        <w:ind w:firstLine="1440"/>
        <w:jc w:val="both"/>
        <w:rPr>
          <w:color w:val="000000"/>
        </w:rPr>
      </w:pPr>
      <w:r>
        <w:rPr>
          <w:color w:val="000000"/>
        </w:rPr>
        <w:t>La ley que rigió el otorgamiento de la prestación previsional determinó así tanto la forma de liquidar el haber inicial de la prestación como el procedimiento en que habrían de hacerse efectivos los ajustes posteriores (arts. 39 y 90 de la ley 5678).</w:t>
      </w:r>
    </w:p>
    <w:p>
      <w:pPr>
        <w:pStyle w:val="Normal"/>
        <w:widowControl w:val="false"/>
        <w:spacing w:lineRule="exact" w:line="480"/>
        <w:ind w:firstLine="1440"/>
        <w:jc w:val="both"/>
        <w:rPr/>
      </w:pPr>
      <w:r>
        <w:rPr>
          <w:color w:val="000000"/>
        </w:rPr>
        <w:t xml:space="preserve">La doctrina del Tribunal en la materia, que he compartido en innumerables precedentes, indica que el afiliado tiene derecho a que tanto el reconocimiento del derecho previsional como </w:t>
      </w:r>
      <w:r>
        <w:rPr>
          <w:color w:val="000000"/>
          <w:u w:val="single"/>
        </w:rPr>
        <w:t>la determinación de su monto se rija por la ley vigente al tiempo de ocurrir el hecho que lo genera</w:t>
      </w:r>
      <w:r>
        <w:rPr>
          <w:color w:val="000000"/>
        </w:rPr>
        <w:t xml:space="preserve"> (doct. causa I. 1065, "Corbella", sent. del 13</w:t>
        <w:noBreakHyphen/>
        <w:t>III</w:t>
        <w:noBreakHyphen/>
        <w:t>1990, "Acuerdos y Sentencias", 1990</w:t>
        <w:noBreakHyphen/>
        <w:t>I, pág. 456 y sus citas), puntualizando que el contenido económico del beneficio, si bien no queda revestido de la misma incolumnidad que la condición jurídica de jubilado, en tanto puede ser variada por razones de interés público, también encuentra resguardo constitucional desde que esa admitida variabilidad tiene sus límites en los topes de arbitrariedad o confiscatoriedad más allá de los cuales se transgreden los arts. 10 y 31 de la Constitución provincial (doct. causa I. 1165 citada).</w:t>
      </w:r>
    </w:p>
    <w:p>
      <w:pPr>
        <w:pStyle w:val="Normal"/>
        <w:widowControl w:val="false"/>
        <w:spacing w:lineRule="exact" w:line="480"/>
        <w:ind w:firstLine="1440"/>
        <w:jc w:val="both"/>
        <w:rPr/>
      </w:pPr>
      <w:r>
        <w:rPr>
          <w:color w:val="000000"/>
        </w:rPr>
        <w:t xml:space="preserve">En forma reiterada </w:t>
        <w:noBreakHyphen/>
        <w:t>ya sea al analizar la constitucionalidad de normas que impusieron topes al monto de los beneficios o que cambiaron el régimen de movilidad de las prestaciones</w:t>
        <w:noBreakHyphen/>
        <w:t xml:space="preserve"> este Tribunal ha fijado en el 33% de la remuneración del personal en actividad el umbral que, traspuesto, convierte a la reducción en confiscatoria y por ende en inconstitucional (doct. causas I. 1124, "Lombas González", sent. del 13-VIII-1985, "Acuerdos y Sentencias", 1985</w:t>
        <w:noBreakHyphen/>
        <w:t>II</w:t>
        <w:noBreakHyphen/>
        <w:t>441, entre muchas otras).</w:t>
      </w:r>
    </w:p>
    <w:p>
      <w:pPr>
        <w:pStyle w:val="Normal"/>
        <w:widowControl w:val="false"/>
        <w:spacing w:lineRule="exact" w:line="480"/>
        <w:ind w:firstLine="1440"/>
        <w:jc w:val="both"/>
        <w:rPr>
          <w:color w:val="000000"/>
        </w:rPr>
      </w:pPr>
      <w:r>
        <w:rPr>
          <w:color w:val="000000"/>
        </w:rPr>
        <w:t>Mas en mi opinión, la comprobación de la existencia de vicio constitucional no queda asociada necesariamente con tal guarismo, menos aún en el caso en tanto las modificaciones al régimen de determinación del haber de los actores no ha sido prevista como una suspensión temporaria del goce de los derechos previsionales, sino como una privación o restricción definitiva de aquel derecho que había quedado incorporado al patrimonio de los beneficiarios a partir de que cumplieron los requisitos para acceder a la prestación conforme las leyes vigentes al tiempo de cesar en la actividad. Toda restricción o supresión del derecho adquirido conforme la ley que rigió el caso implica una violación al derecho de propiedad (arts. 10 y 31 de la Const. prov.).</w:t>
      </w:r>
    </w:p>
    <w:p>
      <w:pPr>
        <w:pStyle w:val="Normal"/>
        <w:widowControl w:val="false"/>
        <w:spacing w:lineRule="exact" w:line="480"/>
        <w:ind w:firstLine="1440"/>
        <w:jc w:val="both"/>
        <w:rPr>
          <w:color w:val="000000"/>
        </w:rPr>
      </w:pPr>
      <w:r>
        <w:rPr>
          <w:color w:val="000000"/>
        </w:rPr>
        <w:t xml:space="preserve">Asimismo debe recordarse que uno de los principios básicos que sustentan el sistema previsional provincial (conf. ley 5678, ley 8725, dec. ley 9650/1980, dec. ley 9538/1980, ley 11.322 </w:t>
        <w:noBreakHyphen/>
        <w:t>entre otras</w:t>
        <w:noBreakHyphen/>
        <w:t xml:space="preserve"> y su interpretación jurisprudencial) es el de la necesaria proporcionalidad que debe existir entre el haber de pasividad y el de actividad, atendiendo a la naturaleza sustitutiva que cabe reconocer al primero respecto del segundo, de forma tal que el conveniente nivel de pasividad ha de considerarse alcanzado sólo cuando el jubilado conserva una situación patrimonial proporcionada a la que le correspondería de haber seguido en actividad. </w:t>
      </w:r>
    </w:p>
    <w:p>
      <w:pPr>
        <w:pStyle w:val="Normal"/>
        <w:widowControl w:val="false"/>
        <w:spacing w:lineRule="exact" w:line="480"/>
        <w:ind w:firstLine="1440"/>
        <w:jc w:val="both"/>
        <w:rPr>
          <w:color w:val="000000"/>
          <w:spacing w:val="2"/>
        </w:rPr>
      </w:pPr>
      <w:r>
        <w:rPr>
          <w:color w:val="000000"/>
          <w:spacing w:val="2"/>
        </w:rPr>
        <w:t>De allí que es repugnante al plexo constitucional toda privación de la movilidad de que gozaba el beneficiario cuando ello se traduce en un desequilibrio de la razonable proporción que debe existir entre los haberes de actividad y pasividad, afectando el nivel de vida del beneficiario, configurándose con ello una violación a la garantía de los arts. 14 bis y 17 de la Constitución nacional.</w:t>
      </w:r>
    </w:p>
    <w:p>
      <w:pPr>
        <w:pStyle w:val="Normal"/>
        <w:widowControl w:val="false"/>
        <w:spacing w:lineRule="exact" w:line="480"/>
        <w:ind w:firstLine="1440"/>
        <w:jc w:val="both"/>
        <w:rPr>
          <w:color w:val="000000"/>
          <w:spacing w:val="4"/>
        </w:rPr>
      </w:pPr>
      <w:r>
        <w:rPr>
          <w:color w:val="000000"/>
          <w:spacing w:val="4"/>
        </w:rPr>
        <w:t xml:space="preserve">Es útil recordar que en el año 1986 la Corte Suprema de Justicia de la Nación se pronunció por la inconstitucionalidad de las normas legales y reglamentarias que </w:t>
        <w:noBreakHyphen/>
        <w:t>en el ámbito de las cajas nacionales de previsión</w:t>
        <w:noBreakHyphen/>
        <w:t xml:space="preserve"> conducían a una desproporcionada reducción de las prestaciones con claro apartamiento de lo dispuesto en los arts. 14 bis y 17 de la Constitución nacional ("Rolón Zappa": "Fallos", 308:1848), desestimando los argumentos del Estado demandado que, con fundamento en la crisis del sistema previsional, solicitó al Tribunal se apartara de su doctrina tradicional en materia de movilidad de los haberes previsionales.</w:t>
      </w:r>
    </w:p>
    <w:p>
      <w:pPr>
        <w:pStyle w:val="Normal"/>
        <w:widowControl w:val="false"/>
        <w:spacing w:lineRule="exact" w:line="480"/>
        <w:ind w:firstLine="1440"/>
        <w:jc w:val="both"/>
        <w:rPr/>
      </w:pPr>
      <w:r>
        <w:rPr>
          <w:color w:val="000000"/>
        </w:rPr>
        <w:t xml:space="preserve">En el fallo citado la Corte expuso que la misión más delicada de la justicia es la de saberse mantener dentro del ámbito de su jurisdicción, sin menoscabar las funciones que incumben a otros poderes. Agregando: "El poder judicial es el llamado para resguardar la observancia de la Constitución Nacional y, en lo que al caso interesa, la garantía en juego ha recibido adecuada tutela en los principios de obligada vigencia que ha sabido sostener este Tribunal en sus fallos. Allí se agota la función que le es propia al aplicar correctamente el mandato de la ley fundamental </w:t>
        <w:noBreakHyphen/>
        <w:t>entendido en el sentido amplio expuesto en el considerando precedente</w:t>
        <w:noBreakHyphen/>
        <w:t xml:space="preserve"> para el restablecimiento de los derechos lesionados...". Puntualizando que no correspondía a la magistratura la ponderación del estado de emergencia económica de las cajas previsionales así como de la adopción de los remedios idóneos para el restablecimiento de los fondos del sistema en tanto ello constituía la competencia funcional de los otros poderes, sin perjuicio del ejercicio</w:t>
      </w:r>
      <w:r>
        <w:rPr>
          <w:b/>
          <w:color w:val="000000"/>
        </w:rPr>
        <w:t xml:space="preserve"> a posteriori</w:t>
      </w:r>
      <w:r>
        <w:rPr>
          <w:color w:val="000000"/>
        </w:rPr>
        <w:t xml:space="preserve"> del control jurisdiccional destinado a asegurar la razonabilidad de esos actos y a impedir que, por medio de ellos, se frustren derechos cuya salvaguarda es deber indeclinable del Tribunal.</w:t>
      </w:r>
    </w:p>
    <w:p>
      <w:pPr>
        <w:pStyle w:val="Normal"/>
        <w:widowControl w:val="false"/>
        <w:spacing w:lineRule="exact" w:line="480"/>
        <w:ind w:firstLine="1440"/>
        <w:jc w:val="both"/>
        <w:rPr>
          <w:color w:val="000000"/>
        </w:rPr>
      </w:pPr>
      <w:r>
        <w:rPr>
          <w:color w:val="000000"/>
        </w:rPr>
        <w:t>La Corte Interamericana de Derechos Humanos estableció que resultaba un derecho adquirido no sólo el derecho a la jubilación, sino también a que el monto de la misma se liquidara conforme las pautas contenidas en las leyes vigentes al tiempo de cumplirse con los recaudos necesarios para la obtención del beneficio, de forma tal que resultaba contraria a la cláusula del art. 21 del Pacto de San José de Costa Rica (derecho a la propiedad privada) la conducta asumida en el caso por el Estado demandado (Perú) que había rebajado las prestaciones previsionales de los reclamantes (caso conocido como "Cinco Pensionistas", pub. en "La Ley", Suplemento de Derecho Administrativo del 23-VI-2003, págs. 3 y sigtes.).</w:t>
      </w:r>
    </w:p>
    <w:p>
      <w:pPr>
        <w:pStyle w:val="Normal"/>
        <w:widowControl w:val="false"/>
        <w:spacing w:lineRule="exact" w:line="480"/>
        <w:ind w:firstLine="1440"/>
        <w:jc w:val="both"/>
        <w:rPr>
          <w:color w:val="000000"/>
        </w:rPr>
      </w:pPr>
      <w:r>
        <w:rPr>
          <w:color w:val="000000"/>
        </w:rPr>
        <w:t>Recientemente, la Corte Suprema de Justicia de la Nación en los autos "Sánchez, María del Carmen c/A.N.s.E.S. s/reajustes varios", sentencia del 17 de mayo de 2005, ha dejado de lado la doctrina sentada por mayoría de ese Tribunal en la causa "Chocobar" ("Fallos", 319:3241), señalando que la naturaleza sustitutiva de las prestaciones previsionales no admite inteligencia restrictiva de la obligación impuesta al Estado de otorgar "jubilaciones y pensiones móviles" (art. 14 bis, Const. nac.), y destacando que la proporción justa y razonable entre el haber de la pasividad y la situación de los activos es consecuencia del carácter integral que la Constitución reconoce a dicho beneficio.</w:t>
      </w:r>
    </w:p>
    <w:p>
      <w:pPr>
        <w:pStyle w:val="Normal"/>
        <w:widowControl w:val="false"/>
        <w:spacing w:lineRule="exact" w:line="480"/>
        <w:ind w:firstLine="1440"/>
        <w:jc w:val="both"/>
        <w:rPr>
          <w:color w:val="000000"/>
        </w:rPr>
      </w:pPr>
      <w:r>
        <w:rPr>
          <w:color w:val="000000"/>
        </w:rPr>
        <w:t>En el marco de la doctrina del Tribunal que he reseñado habrá de resolverse la cuestión analizando si la normas impugnadas disponen efectivamente una reducción del haber jubilatorio y, en caso afirmativo, si tal reducción constituye una afectación del derecho de propiedad de los actores.</w:t>
      </w:r>
    </w:p>
    <w:p>
      <w:pPr>
        <w:pStyle w:val="Normal"/>
        <w:widowControl w:val="false"/>
        <w:spacing w:lineRule="exact" w:line="480"/>
        <w:ind w:firstLine="1440"/>
        <w:jc w:val="both"/>
        <w:rPr/>
      </w:pPr>
      <w:r>
        <w:rPr>
          <w:color w:val="000000"/>
        </w:rPr>
        <w:t>3. Cuestionamiento al art. 57 de la ley 11.761: conforme sostuve en la causa I. 1065, "Firpo" (sent. del 13</w:t>
        <w:noBreakHyphen/>
        <w:t>III</w:t>
        <w:noBreakHyphen/>
        <w:t>1990, pub. en "Acuerdos y Sentencias", 1990</w:t>
        <w:noBreakHyphen/>
        <w:t xml:space="preserve">I, pág. 452) la modificación de derechos individuales por la sustitución de normas legales no puede ser aceptada como criterio absoluto ni puede admitirse cuando, como ocurre en el caso, la variante introducida </w:t>
        <w:noBreakHyphen/>
        <w:t>ajuste por movilidad mediante la aplicación de coeficientes</w:t>
        <w:noBreakHyphen/>
        <w:t xml:space="preserve"> importa la sustitución de su esencia transformándolo en un derecho distinto. Así se vulnera la propiedad garantizada por la Constitución provincial si, como aducen los accionantes, la proporcionalidad en la determinación del haber con base en la remuneración del activo fue prevista en la ley a cuyo amparo se adquirió el beneficio. Y si bien se ha fijado en el 33% de la remuneración del personal en actividad el umbral que, traspuesto, convierte a la reducción en inconstitucional, no puede concluirse invariablemente que la razonabilidad se identifique siempre con ese margen aritmético (ver mi voto en la causa I. 1065 citada). </w:t>
      </w:r>
    </w:p>
    <w:p>
      <w:pPr>
        <w:pStyle w:val="Normal"/>
        <w:widowControl w:val="false"/>
        <w:spacing w:lineRule="exact" w:line="480"/>
        <w:ind w:firstLine="1440"/>
        <w:jc w:val="both"/>
        <w:rPr>
          <w:color w:val="000000"/>
        </w:rPr>
      </w:pPr>
      <w:r>
        <w:rPr>
          <w:color w:val="000000"/>
        </w:rPr>
        <w:t xml:space="preserve">En mi opinión la sustitución del régimen de movilidad establecido en la ley 5678 (arts. 39, 40 y 90) por el reajuste mediante coeficientes establecido en la ley 11.761 es inconstitucional por ser contraria a los arts. 10 y 31 de la Constitución provincial, por lo que debe declararse su inaplicabilidad a los actores.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4. Impugnación al art. 22, segundo párrafo: en este tópico comparto la opinión del señor Procurador General en cuanto a que si el objetivo de las restricciones impuestas por la ley 11.761 fue el de superar un estado de déficit en las cuentas de la Caja bancaria originado en que los ingresos no resultaban suficientes para cubrir los egresos, el medio elegido no resulta adecuado a la finalidad perseguid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En efecto, ponerle un tope a la remuneración sujeta a aportes y contribuciones </w:t>
        <w:noBreakHyphen/>
        <w:t>reduciendo así los ingresos al sistema</w:t>
        <w:noBreakHyphen/>
        <w:t xml:space="preserve"> como forma de rebajar la prestación previsional de los jubilados que alcanzaron las máximas categorías no sólo no resulta razonable, sino que constituye una verdadera paradoja ya que frente a la situación de déficit del sistema previsional que impone exigir a los pasivos un aporte de hasta el 12% de su haber, se reduce tanto la contribución de quienes más ganan como la del Banco de la Provincia de Buenos Aires en su carácter de empleador.</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Obsérvese que conforme el resultado de la prueba de informe así como de la pericia producidas en la causa, el enorme déficit existente hasta la sanción de la ley 11.761 </w:t>
        <w:noBreakHyphen/>
        <w:t>más de 32 millones de pesos en diciembre de 1995</w:t>
        <w:noBreakHyphen/>
        <w:t xml:space="preserve"> comenzó a disminuir hasta llegar a un déficit de 9 millones en el ejercicio cerrado en diciembre de 1997, y ello debido </w:t>
      </w:r>
      <w:r>
        <w:rPr>
          <w:rFonts w:cs="Courier New" w:ascii="Courier New" w:hAnsi="Courier New"/>
          <w:color w:val="000000"/>
          <w:u w:val="single"/>
          <w:lang w:val="es-AR"/>
        </w:rPr>
        <w:t>como expresamente informa la Caja</w:t>
      </w:r>
      <w:r>
        <w:rPr>
          <w:rFonts w:cs="Courier New" w:ascii="Courier New" w:hAnsi="Courier New"/>
          <w:color w:val="000000"/>
          <w:lang w:val="es-AR"/>
        </w:rPr>
        <w:t xml:space="preserve"> al incremento de los aportes originado en la incorporación en el concepto de remuneración de los "adicionales no remunerativos", antes exentos de aportes por disposición gubernamental, así como el incremento del aporte sobre los haberes jubilatorios y pensionarios, que fue llevado de un 5% al 9,82% (ver informe de fs. 260/261 y 265/266 de la causa).</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La norma cuestionada es irrazonable por ser inadecuada al fin perseguido y también es inequitativa porque libera de la obligación de aportar sobre parte de su ingreso a quien más gana.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Corresponde declarar la inconstitucionalidad del segundo párrafo del art. 22 de la ley 11.761 por transgresión de los arts. 10 y 31 de la Constitución provincial. </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5. Reclamo contra el art. 55: de la prueba informativa obrante a fs. 228/230 surge que los actores percibieron la asignación denominada indistintamente retribución especial semestral, Código 270 o asignación incentivada (en la ley 11.761) desde el 1º de enero de 1987 o desde la fecha de su jubilación si esta fue posterior y hasta el 31 de diciembre de 1995, fecha a partir de la </w:t>
      </w:r>
      <w:r>
        <w:rPr>
          <w:rFonts w:cs="Courier New" w:ascii="Courier New" w:hAnsi="Courier New"/>
          <w:color w:val="000000"/>
          <w:lang w:val="en-US"/>
        </w:rPr>
        <w:t>cual</w:t>
      </w:r>
      <w:r>
        <w:rPr>
          <w:rFonts w:cs="Courier New" w:ascii="Courier New" w:hAnsi="Courier New"/>
          <w:color w:val="000000"/>
          <w:lang w:val="es-AR"/>
        </w:rPr>
        <w:t xml:space="preserve"> se aplicó, según el informe, el art. 55 de la ley 11.761 y que para aquéllos que habían cesado en la actividad con anterioridad al año 1987 significó la supresión lisa y llana del pago de tal emolumento y para el resto el pago proporcional a los años de aportes sobre tal suplemento efectuado a partir de 1987.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Ya ha sido dicho que los demandantes tienen derecho a un haber previsional equivalente al 82% de la remuneración con aportes que percibe quien ocupa igual categoría de revista en la actualidad.</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a asignación incentivada o retribución especial semestral ostenta tal carácter, por lo que debe integrar la base de cálculo del haber pues así lo determina el art. 40 de la ley 5678, norma que rigió el discernimiento y determinación del derecho previsional a los accionante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De allí que la restricción que el artículo en análisis impone constituye una reducción del haber, tal como debe ser determinado por aplicación de la norma que rigió la prestación previsional, por lo que debe ser descalificada por violatoria de los arts. 10 y 31 de la Constitución provinci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6. Cuestionamiento al art. 56: En cuanto a la primera parte del artículo en análisis, dejando a salvo mi opinión contraria, manifestada al votar en la causa B. 53.103 citada por el señor Juez doctor Soria, adhiero a su voto, en tanto puede afirmarse que lo allí dispuesto no implica apartamiento de las normas de las leyes 5678 y 11.322 en la interpretación del más Alto Tribunal nacion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Mas, en lo que al último párrafo del art. 56 se refiere, en la medida en que el Banco provincial incorpore tales asignaciones al concepto de remuneración y disponga el pago de aportes y contribuciones sobre ellas </w:t>
        <w:noBreakHyphen/>
        <w:t>extremo que ya ha acontecido, conforme surge de los informes producidos por la Caja bancaria a los que ya me he referido</w:t>
        <w:noBreakHyphen/>
        <w:t xml:space="preserve"> los mismos integran la base de cálculo del haber de los jubilados y pensionados de la ley 5678, por lo que está claro que la segunda parte del artículo en análisis impone una reducción al haber de los reclamantes, por lo que debe declararse su inaplicabilidad a aquéllos en tanto cercena el derecho previsional adquirido al amparo del régimen anterior, con violación de los arts. 10 y 31 de la Constitución provinci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III. Por los fundamentos expuestos, juzgo que debe hacerse lugar parcialmente a la demanda, declarándose la inconstitucionalidad </w:t>
        <w:noBreakHyphen/>
        <w:t>y, por ende, su inaplicabilidad a los actores</w:t>
        <w:noBreakHyphen/>
        <w:t xml:space="preserve"> de los arts. 22 segundo párrafo, 25, 55, 56 último párrafo y 57 de la ley 11.761 (arts. 10 y 31 de la Constitución provinci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Costas a la vencida (art. 68 del C.P.C.C.).</w:t>
      </w:r>
    </w:p>
    <w:p>
      <w:pPr>
        <w:pStyle w:val="FORMATOPARRAFO"/>
        <w:tabs>
          <w:tab w:val="clear" w:pos="1441"/>
          <w:tab w:val="clear" w:pos="2552"/>
          <w:tab w:val="clear" w:pos="6623"/>
          <w:tab w:val="clear" w:pos="7632"/>
        </w:tabs>
        <w:ind w:firstLine="1440"/>
        <w:rPr>
          <w:rFonts w:ascii="Courier New" w:hAnsi="Courier New" w:cs="Courier New"/>
          <w:color w:val="000000"/>
          <w:u w:val="single"/>
          <w:lang w:val="es-AR"/>
        </w:rPr>
      </w:pPr>
      <w:r>
        <w:rPr>
          <w:rFonts w:cs="Courier New" w:ascii="Courier New" w:hAnsi="Courier New"/>
          <w:color w:val="000000"/>
          <w:lang w:val="es-AR"/>
        </w:rPr>
        <w:t xml:space="preserve">Con tal alcance, voto por la </w:t>
      </w:r>
      <w:r>
        <w:rPr>
          <w:rFonts w:cs="Courier New" w:ascii="Courier New" w:hAnsi="Courier New"/>
          <w:b/>
          <w:color w:val="000000"/>
          <w:lang w:val="es-AR"/>
        </w:rPr>
        <w:t>afirmativa.</w:t>
      </w:r>
    </w:p>
    <w:p>
      <w:pPr>
        <w:pStyle w:val="TextBody"/>
        <w:widowControl w:val="false"/>
        <w:spacing w:lineRule="exact" w:line="480" w:before="0" w:after="0"/>
        <w:ind w:firstLine="1440"/>
        <w:rPr>
          <w:b/>
          <w:b/>
          <w:color w:val="000000"/>
          <w:lang w:val="es-AR"/>
        </w:rPr>
      </w:pPr>
      <w:r>
        <w:rPr>
          <w:b/>
          <w:color w:val="000000"/>
          <w:lang w:val="es-AR"/>
        </w:rPr>
        <w:t>A la cuestión planteada, el señor Juez doctor Pettigiani dijo:</w:t>
      </w:r>
    </w:p>
    <w:p>
      <w:pPr>
        <w:pStyle w:val="TextBody"/>
        <w:widowControl w:val="false"/>
        <w:spacing w:lineRule="exact" w:line="480" w:before="0" w:after="0"/>
        <w:ind w:firstLine="1440"/>
        <w:rPr>
          <w:color w:val="000000"/>
          <w:lang w:val="es-AR"/>
        </w:rPr>
      </w:pPr>
      <w:r>
        <w:rPr>
          <w:color w:val="000000"/>
          <w:lang w:val="es-AR"/>
        </w:rPr>
        <w:t>I. Adhiero, en primer lugar, a lo dicho por el señor Juez doctor Soria en los puntos I.1. y I.2. de su voto, en relación al rechazo del planteo de improcedencia formal de la demanda.</w:t>
      </w:r>
    </w:p>
    <w:p>
      <w:pPr>
        <w:pStyle w:val="TextBody"/>
        <w:widowControl w:val="false"/>
        <w:spacing w:lineRule="exact" w:line="480" w:before="0" w:after="0"/>
        <w:ind w:firstLine="1440"/>
        <w:rPr>
          <w:color w:val="000000"/>
          <w:lang w:val="es-AR"/>
        </w:rPr>
      </w:pPr>
      <w:r>
        <w:rPr>
          <w:color w:val="000000"/>
          <w:lang w:val="es-AR"/>
        </w:rPr>
        <w:t>II. Así mismo, sobre el fondo de la cuestión en debate, adhiero a lo expuesto por el citado ministro en los puntos III.2., III.4., III.5., III.6., III.7 y III.8 en cuanto a la desestimación de la demanda de inconstitucionalidad respecto de los arts. 1°, 22, 23, 54, 55, 56, 57, 62, 63, 71, 74 y 76 de la ley 11.761, con algunas consideraciones complementarias que señalo en el apartado siguiente.</w:t>
      </w:r>
    </w:p>
    <w:p>
      <w:pPr>
        <w:pStyle w:val="TextBody"/>
        <w:widowControl w:val="false"/>
        <w:spacing w:lineRule="exact" w:line="480" w:before="0" w:after="0"/>
        <w:ind w:firstLine="1440"/>
        <w:rPr>
          <w:color w:val="000000"/>
          <w:lang w:val="es-AR"/>
        </w:rPr>
      </w:pPr>
      <w:r>
        <w:rPr>
          <w:color w:val="000000"/>
          <w:lang w:val="es-AR"/>
        </w:rPr>
        <w:t xml:space="preserve">Finalmente, adhiero a la opinión del señor ministro doctor Negri acerca del acogimiento parcial de la demanda en tanto propicia la declaración de inconstitucionalidad del art. 25 de la citada norma legal (punto III.1. de su voto), con las observaciones que efectúo en el apartado IV del presente. </w:t>
      </w:r>
    </w:p>
    <w:p>
      <w:pPr>
        <w:pStyle w:val="Normal"/>
        <w:widowControl w:val="false"/>
        <w:spacing w:lineRule="exact" w:line="480"/>
        <w:ind w:firstLine="1440"/>
        <w:jc w:val="both"/>
        <w:rPr/>
      </w:pPr>
      <w:r>
        <w:rPr>
          <w:color w:val="000000"/>
        </w:rPr>
        <w:t xml:space="preserve">III. En esta parte, he de abordar los cuestionamientos a los preceptos de la ley 11.761 que, en opinión de los accionantes, imponen reducciones al haber previsional al que tienen derecho conforme las normas bajo cuyo amparo se les acordó el beneficio previsional. </w:t>
      </w:r>
    </w:p>
    <w:p>
      <w:pPr>
        <w:pStyle w:val="TextBody"/>
        <w:widowControl w:val="false"/>
        <w:spacing w:lineRule="exact" w:line="480" w:before="0" w:after="0"/>
        <w:ind w:firstLine="1440"/>
        <w:rPr>
          <w:color w:val="000000"/>
          <w:lang w:val="es-AR"/>
        </w:rPr>
      </w:pPr>
      <w:r>
        <w:rPr>
          <w:color w:val="000000"/>
          <w:lang w:val="es-AR"/>
        </w:rPr>
        <w:t xml:space="preserve">Tal como lo he destacado este Tribunal </w:t>
        <w:noBreakHyphen/>
        <w:t>ya sea al analizar la constitucionalidad de normas que impusieron topes al monto de los beneficios o que cambiaron el régimen de movilidad de las prestaciones</w:t>
        <w:noBreakHyphen/>
        <w:t xml:space="preserve"> en forma reiterada ha fijado en el 33% de la remuneración del personal en actividad el umbral que, traspuesto, convierte a la reducción en confiscatoria y, por ello, en inconstitucional (doct. causas I. 1124, "Lombas González", sent. del 13-VIII-1985, "Acuerdos y Sentencias", 1985</w:t>
        <w:noBreakHyphen/>
        <w:t>II</w:t>
        <w:noBreakHyphen/>
        <w:t>441, entre muchas otras).</w:t>
      </w:r>
    </w:p>
    <w:p>
      <w:pPr>
        <w:pStyle w:val="TextBody"/>
        <w:widowControl w:val="false"/>
        <w:spacing w:lineRule="exact" w:line="480" w:before="0" w:after="0"/>
        <w:ind w:firstLine="1440"/>
        <w:rPr/>
      </w:pPr>
      <w:r>
        <w:rPr>
          <w:color w:val="000000"/>
          <w:lang w:val="es-AR"/>
        </w:rPr>
        <w:t>A lo dicho debe agregarse que la limitación del</w:t>
      </w:r>
      <w:r>
        <w:rPr>
          <w:b/>
          <w:color w:val="000000"/>
          <w:lang w:val="es-AR"/>
        </w:rPr>
        <w:t xml:space="preserve"> quantum</w:t>
      </w:r>
      <w:r>
        <w:rPr>
          <w:color w:val="000000"/>
          <w:lang w:val="es-AR"/>
        </w:rPr>
        <w:t xml:space="preserve"> del beneficio al que el jubilado o pensionado tiene derecho conforme la ley que rigió el otorgamiento de la prestación debe ser razonable. </w:t>
      </w:r>
    </w:p>
    <w:p>
      <w:pPr>
        <w:pStyle w:val="TextBody"/>
        <w:widowControl w:val="false"/>
        <w:spacing w:lineRule="exact" w:line="480" w:before="0" w:after="0"/>
        <w:ind w:firstLine="1440"/>
        <w:rPr>
          <w:color w:val="000000"/>
          <w:lang w:val="es-AR"/>
        </w:rPr>
      </w:pPr>
      <w:r>
        <w:rPr>
          <w:color w:val="000000"/>
          <w:lang w:val="es-AR"/>
        </w:rPr>
        <w:t xml:space="preserve">Es que, aún cuando se admita que por motivos de interés público o de emergencia económica o </w:t>
        <w:noBreakHyphen/>
        <w:t>como se aduce en el caso</w:t>
        <w:noBreakHyphen/>
        <w:t xml:space="preserve"> de déficit crónico del sistema previsional bancario pueda procederse a la reducción de una prestación previsional, no debe olvidarse que estamos frente a la afectación de derechos incorporados al patrimonio de los jubilados a través de normas que imponen, según se denuncia en el escrito inicial, restricciones que </w:t>
        <w:noBreakHyphen/>
        <w:t>además</w:t>
        <w:noBreakHyphen/>
        <w:t xml:space="preserve"> han sido previstas en la ley 11.761 como medidas definitivas, no transitorias; lo que obliga a poner el acento en el análisis de la razonabilidad de la ley. Ello reclama la verificación de la existencia de circunstancias justificantes, fin público, adecuación a éste del medio utilizado para su elección y ausencia de inequidad (doct. causas I. 1305, "Municipalidad de La Plata", "Acuerdos y Sentencias", t. 1989</w:t>
        <w:noBreakHyphen/>
        <w:t>IV, pág. 200; I. 2026, "Busada", sent. del 10</w:t>
        <w:noBreakHyphen/>
        <w:t>V</w:t>
        <w:noBreakHyphen/>
        <w:t>2000, entre muchas otras).</w:t>
      </w:r>
    </w:p>
    <w:p>
      <w:pPr>
        <w:pStyle w:val="TextBody"/>
        <w:widowControl w:val="false"/>
        <w:spacing w:lineRule="exact" w:line="480" w:before="0" w:after="0"/>
        <w:ind w:firstLine="1440"/>
        <w:rPr>
          <w:color w:val="000000"/>
          <w:lang w:val="es-AR"/>
        </w:rPr>
      </w:pPr>
      <w:r>
        <w:rPr>
          <w:color w:val="000000"/>
          <w:lang w:val="es-AR"/>
        </w:rPr>
        <w:t xml:space="preserve">En el marco de la doctrina del Tribunal que he reseñado y de la acción deducida habrá de resolverse la cuestión analizando si las normas impugnadas disponen efectivamente una reducción del haber jubilatorio al que los demandantes tienen derecho y, en caso afirmativo, si tal reducción constituye </w:t>
        <w:noBreakHyphen/>
        <w:t>como afirman los interesados</w:t>
        <w:noBreakHyphen/>
        <w:t xml:space="preserve"> una afectación irrazonable y arbitraria de su derecho de propiedad.</w:t>
      </w:r>
    </w:p>
    <w:p>
      <w:pPr>
        <w:pStyle w:val="TextBody"/>
        <w:widowControl w:val="false"/>
        <w:spacing w:lineRule="exact" w:line="480" w:before="0" w:after="0"/>
        <w:ind w:firstLine="1440"/>
        <w:rPr>
          <w:color w:val="000000"/>
          <w:lang w:val="es-AR"/>
        </w:rPr>
      </w:pPr>
      <w:r>
        <w:rPr>
          <w:color w:val="000000"/>
          <w:lang w:val="es-AR"/>
        </w:rPr>
        <w:t>1. Me referiré, en primer lugar, a la tacha de inconstitucionalidad que efectúan los actores del art. 22, segundo párrafo, de la ley. Esta norma establece que: "... El importe de las remuneraciones que excedan la suma de sesenta y un mil (61.000,00) pesos anuales, no estará sujeto a aportes personales ni contribuciones patronales. Este importe se incrementará cada vez que se actualice el haber jubilatorio, en el mismo porcentaje y siguiendo el procedimiento establecido en el art. 57 de esta ley".</w:t>
      </w:r>
    </w:p>
    <w:p>
      <w:pPr>
        <w:pStyle w:val="TextBody"/>
        <w:widowControl w:val="false"/>
        <w:spacing w:lineRule="exact" w:line="480" w:before="0" w:after="0"/>
        <w:ind w:firstLine="1440"/>
        <w:rPr>
          <w:color w:val="000000"/>
          <w:lang w:val="es-AR"/>
        </w:rPr>
      </w:pPr>
      <w:r>
        <w:rPr>
          <w:color w:val="000000"/>
          <w:lang w:val="es-AR"/>
        </w:rPr>
        <w:t>Dado que en los votos precedentes ya se han reseñado las posiciones de las partes al respecto, estimo conveniente entrar sin más al análisis de la cuestión. Lo propio haré en los puntos ulteriores.</w:t>
      </w:r>
    </w:p>
    <w:p>
      <w:pPr>
        <w:pStyle w:val="TextBody"/>
        <w:widowControl w:val="false"/>
        <w:spacing w:lineRule="exact" w:line="480" w:before="0" w:after="0"/>
        <w:ind w:firstLine="1440"/>
        <w:rPr>
          <w:color w:val="000000"/>
          <w:lang w:val="es-AR"/>
        </w:rPr>
      </w:pPr>
      <w:r>
        <w:rPr>
          <w:color w:val="000000"/>
          <w:lang w:val="es-AR"/>
        </w:rPr>
        <w:t xml:space="preserve">En este caso, y conforme lo señalan los ministros preopinantes, está claro que el límite impuesto por el artículo de marras a las remuneraciones con aportes opera, en la mecánica de la ley, como una forma de poner un tope máximo en el monto de los haberes jubilatorios. </w:t>
      </w:r>
    </w:p>
    <w:p>
      <w:pPr>
        <w:pStyle w:val="TextBody"/>
        <w:widowControl w:val="false"/>
        <w:spacing w:lineRule="exact" w:line="480" w:before="0" w:after="0"/>
        <w:ind w:firstLine="1440"/>
        <w:rPr>
          <w:color w:val="000000"/>
          <w:lang w:val="es-AR"/>
        </w:rPr>
      </w:pPr>
      <w:r>
        <w:rPr>
          <w:color w:val="000000"/>
          <w:lang w:val="es-AR"/>
        </w:rPr>
        <w:t>Al respecto, vale recordar que la base del cálculo del haber al que tienen derecho los actores es la remuneración con aportes de los activos.</w:t>
      </w:r>
    </w:p>
    <w:p>
      <w:pPr>
        <w:pStyle w:val="TextBody"/>
        <w:widowControl w:val="false"/>
        <w:spacing w:lineRule="exact" w:line="480" w:before="0" w:after="0"/>
        <w:ind w:firstLine="1440"/>
        <w:rPr>
          <w:color w:val="000000"/>
          <w:lang w:val="es-AR"/>
        </w:rPr>
      </w:pPr>
      <w:r>
        <w:rPr>
          <w:color w:val="000000"/>
          <w:lang w:val="es-AR"/>
        </w:rPr>
        <w:t>Resulta, entonces, que la limitación de los aportes preceptuada por el referido art. 22 de la ley 11.761 debe vincularse con lo dispuesto por su similar 54, en tanto este último establece que el haber mensual inicial de las prestaciones será el equivalente al ochenta y dos por ciento (82 %) del monto del promedio de las remuneraciones sujetas a aportes y contribuciones efectuadas a la Caja y percibidas por el afiliado durante los últimos diez años trabajados en el Banco de la Provincia de Buenos Aires. No computándose a los fines antedichos las remuneraciones por horas extraordinarias ni los excesos de remuneración por sobre el tope fijado por el citado art. 22.</w:t>
      </w:r>
    </w:p>
    <w:p>
      <w:pPr>
        <w:pStyle w:val="TextBody"/>
        <w:widowControl w:val="false"/>
        <w:spacing w:lineRule="exact" w:line="480" w:before="0" w:after="0"/>
        <w:ind w:firstLine="1440"/>
        <w:rPr>
          <w:color w:val="000000"/>
          <w:lang w:val="es-AR"/>
        </w:rPr>
      </w:pPr>
      <w:r>
        <w:rPr>
          <w:color w:val="000000"/>
          <w:lang w:val="es-AR"/>
        </w:rPr>
        <w:t>De ello surge que, a partir del establecimiento de topes máximos a la remuneración sujeta a aportes y contribuciones, la norma establece límites a la prestación previsional de aquellos beneficiarios que se encuentren comprendidos en las máximas categorías. Circunstancia que no resulta irrazonable en tanto la ley resguarda la proporcionalidad entre los aportes efectuados y los beneficios acordados. Pues si bien conforme al principio de solidaridad imperante en la materia la proporcionalidad antedicha no es de carácter absoluto, ya que los beneficios más altos son reducidos con la finalidad de lograr una cobertura para los sectores de más bajos ingresos, la diferencia entre lo aportado y lo recibido no puede exceder de un máximo que supere lo prudencialmente razonable y se convierta, por ende, en confiscatorio. Lo que inevitablemente sucedería en el supuesto en que la norma no obstante establecer un límite a las prestaciones previsionales no hiciera lo propio con los topes máximos sujetos a aporte.</w:t>
      </w:r>
    </w:p>
    <w:p>
      <w:pPr>
        <w:pStyle w:val="TextBody"/>
        <w:widowControl w:val="false"/>
        <w:spacing w:lineRule="exact" w:line="480" w:before="0" w:after="0"/>
        <w:ind w:firstLine="1440"/>
        <w:rPr>
          <w:color w:val="000000"/>
          <w:lang w:val="es-AR"/>
        </w:rPr>
      </w:pPr>
      <w:r>
        <w:rPr>
          <w:color w:val="000000"/>
          <w:lang w:val="es-AR"/>
        </w:rPr>
        <w:t>Por lo que coincido en rechazar la demanda en cuanto a la declaración de inconstitucionalidad del art. 22, segundo párrafo, de la ley 11.761.</w:t>
      </w:r>
    </w:p>
    <w:p>
      <w:pPr>
        <w:pStyle w:val="Normal"/>
        <w:widowControl w:val="false"/>
        <w:spacing w:lineRule="exact" w:line="480"/>
        <w:ind w:firstLine="1440"/>
        <w:jc w:val="both"/>
        <w:rPr/>
      </w:pPr>
      <w:r>
        <w:rPr>
          <w:color w:val="000000"/>
        </w:rPr>
        <w:t>2. Los demandantes también procuran la declaración de inconstitucionalidad del art. 55 de la ley 11.761.</w:t>
      </w:r>
    </w:p>
    <w:p>
      <w:pPr>
        <w:pStyle w:val="TextBody"/>
        <w:widowControl w:val="false"/>
        <w:spacing w:lineRule="exact" w:line="480" w:before="0" w:after="0"/>
        <w:ind w:firstLine="1440"/>
        <w:rPr>
          <w:color w:val="000000"/>
          <w:lang w:val="es-AR"/>
        </w:rPr>
      </w:pPr>
      <w:r>
        <w:rPr>
          <w:color w:val="000000"/>
          <w:lang w:val="es-AR"/>
        </w:rPr>
        <w:t xml:space="preserve">Dice la norma citada: "La asignación incentivada será percibida por el afiliado pasivo en la medida que hubiere realizado los aportes previsionales en tal concepto, siguiendo el criterio de un mínimo de 10 años de aportes para estar en condiciones de percibir el 82 % del total de la misma. Por lo tanto, se reducirá en forma proporcional a los años no aportados por ese concepto por el beneficiario. A esta asignación incentivada se le otorgará el mismo método de movilidad dispuesto en el art. 57 de esta ley. La aplicación de estas normas respecto de la asignación incentivada no implica aumento del haber previsional neto de aporte de los beneficiarios, estando dicho haber neto sujeto a movilidad exclusivamente a las normas del art. 55".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De la prueba informativa obrante a fs. 228/230 surge que "...en los aportes efectuados por los actores como jubilados estaban incluidos los correspondientes al código 270 (Retribución Especial Semestral) desde el primer semestre del año 1987 o a partir de la fecha de inicio del beneficio de haber sido ésta posterior, y hasta el segundo semestre del año 1995. A partir del primer semestre del año 1996, únicamente efectúan este aporte, aquellos beneficiarios que con arreglo a las previsiones de la ley 11.761 tengan derecho a percibir esta retribución".</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Al momento de producirse el cese en el servicio de los accionantes, estos percibían la asignación ahora examinada sin ningún tipo de limitación, más al dictarse la ley 11.761 su percepción quedó supeditada a que hubiera mediado la efectiva realización de aportes previsionales sobre dicha asignación cuando se encontraba en actividad y durante determinados períodos. Lo </w:t>
      </w:r>
      <w:r>
        <w:rPr>
          <w:rFonts w:cs="Courier New" w:ascii="Courier New" w:hAnsi="Courier New"/>
          <w:color w:val="000000"/>
          <w:lang w:val="en-US"/>
        </w:rPr>
        <w:t>cual</w:t>
      </w:r>
      <w:r>
        <w:rPr>
          <w:rFonts w:cs="Courier New" w:ascii="Courier New" w:hAnsi="Courier New"/>
          <w:color w:val="000000"/>
          <w:lang w:val="es-AR"/>
        </w:rPr>
        <w:t>, por otro lado, no importa un desconocimiento del derecho que le pueda asistir a recibirla en la medida en que cumpla con los recaudos establecidos legalmente.</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Por otra parte, debe tenerse presente que la mencionada asignación constituye un adicional o suplemento que, en modo alguno, modifica o subvierte las categorías escalafonarias sobre cuya base se conceden las prestaciones previsionales ("Acuerdos y Sentencias", V</w:t>
        <w:noBreakHyphen/>
        <w:t>1987</w:t>
        <w:noBreakHyphen/>
        <w:t xml:space="preserve">479). </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Resulta un principio invariablemente sostenido por este Tribunal que el otorgamiento del beneficio previsional se rige por la ley vigente a la fecha del hecho generador del mismo (conf. doct. causas citadas en el punto II. 2. del presente y causas B. 51.942, "Fiscal de Estado", sent. del 9</w:t>
        <w:noBreakHyphen/>
        <w:t>II</w:t>
        <w:noBreakHyphen/>
        <w:t>1993; B. 54.583, "Webwer", sent. del 27</w:t>
        <w:noBreakHyphen/>
        <w:t>IX</w:t>
        <w:noBreakHyphen/>
        <w:t>1994; B. 53.535, "Pereyra", sent. del 21</w:t>
        <w:noBreakHyphen/>
        <w:t>IX</w:t>
        <w:noBreakHyphen/>
        <w:t>1993; B. 56.719, "Almeida", sent. del 17</w:t>
        <w:noBreakHyphen/>
        <w:t>II</w:t>
        <w:noBreakHyphen/>
        <w:t>1998; B. 55.995, "Alcuaz", sent. del 5</w:t>
        <w:noBreakHyphen/>
        <w:t>VI</w:t>
        <w:noBreakHyphen/>
        <w:t>2000; entre muchas otras), que en el caso se verifica a partir del cese en el servicio por parte de los actores. Esto también se encuentra consagrado por las propias leyes previsionales.</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Ahora bien, tal principio, conforme lo sostuve en la causa B. 57.842, "Antonetti" (sent. del 22</w:t>
        <w:noBreakHyphen/>
        <w:t>V</w:t>
        <w:noBreakHyphen/>
        <w:t xml:space="preserve">2002), sólo se refiere a los requisitos que deben cumplirse al momento del nacimiento del derecho a la jubilación. Cuando por el contrario, se trata de establecer </w:t>
      </w:r>
      <w:r>
        <w:rPr>
          <w:rFonts w:cs="Courier New" w:ascii="Courier New" w:hAnsi="Courier New"/>
          <w:color w:val="000000"/>
          <w:lang w:val="en-US"/>
        </w:rPr>
        <w:t>cuál</w:t>
      </w:r>
      <w:r>
        <w:rPr>
          <w:rFonts w:cs="Courier New" w:ascii="Courier New" w:hAnsi="Courier New"/>
          <w:color w:val="000000"/>
          <w:lang w:val="es-AR"/>
        </w:rPr>
        <w:t xml:space="preserve"> es el régimen jurídico que rige la subsistencia de dicho beneficio cabe atenerse, en principio, al sistema establecido en el art. 3 del Código Civil que dispone que las nuevas leyes se aplican a las consecuencias de las relaciones y situaciones jurídicas existentes, en tanto no afecten derechos amparados por garantías constitucionales (conc. doct. causa B. 52.061, "Marchesi", sent. del 4</w:t>
        <w:noBreakHyphen/>
        <w:t>VIII</w:t>
        <w:noBreakHyphen/>
        <w:t xml:space="preserve">1992). Pues, en este sentido, debe recordarse </w:t>
        <w:noBreakHyphen/>
        <w:t>conforme ya se destacó</w:t>
        <w:noBreakHyphen/>
        <w:t xml:space="preserve"> que este Tribunal ha determinado en el 33% de la remuneración en actividad el umbral que, transpuesto, convierte a la reducción en inconstitucional, aunque de ello no pueda concluirse invariablemente que la razonabilidad se identifique con ese margen aritmétic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s decir, que si las que están en discusión son las consecuencias posteriores a la concesión del beneficio, las leyes nuevas son de aplicación inmediata siempre que no se desconozca su subsistencia ni se altere su esencia (conf. causas B. 54.130, "Deluca", sent. del 9</w:t>
        <w:noBreakHyphen/>
        <w:t>V</w:t>
        <w:noBreakHyphen/>
        <w:t>1995 y B. 59.589, "Lombardo", sent. del 15</w:t>
        <w:noBreakHyphen/>
        <w:t>XI</w:t>
        <w:noBreakHyphen/>
        <w:t>2000, entre otras).</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Ello así, desde que las situaciones jurídicas ocurridas con posterioridad a la vigencia de la nueva ley deben ser reguladas por ella en todos sus aspectos. Los hechos </w:t>
      </w:r>
      <w:r>
        <w:rPr>
          <w:rFonts w:cs="Courier New" w:ascii="Courier New" w:hAnsi="Courier New"/>
          <w:b/>
          <w:color w:val="000000"/>
          <w:lang w:val="es-AR"/>
        </w:rPr>
        <w:t>in fieri</w:t>
      </w:r>
      <w:r>
        <w:rPr>
          <w:rFonts w:cs="Courier New" w:ascii="Courier New" w:hAnsi="Courier New"/>
          <w:color w:val="000000"/>
          <w:lang w:val="es-AR"/>
        </w:rPr>
        <w:t>, o en curso de desarrollo son alcanzados por el nuevo régimen por no tratarse de hechos cumplidos bajo la legislación anterior y, por lo tanto, cuando se aplica la nueva ley no se incurre en retroactividad (conc. Llambías, "Tratado de Derecho Civil, Parte General", págs. 141/142).</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De lo contrario, es decir, si se pretendiera aplicar la ley derogada para regir la subsistencia del adicional ya concedido, se estaría consagrando la ultraactividad de la ley previsional, principio éste que no tiene sustento en disposición alguna de nuestro régimen positiv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a protección de los derechos adquiridos bajo la vigencia de otras leyes, implica la preservación tanto del derecho al beneficio como de los efectos patrimoniales ya consumados, pero no puede significar la negación de la nueva situación previsional a la que el legislador decidió reglar de distinta manera. En el caso de la materia que nos ocupa significa que la situación de derecho adquirido lo es a que se respete la situación de jubilado o retirado y no a que su haber siga siendo determinado por las mismas reglas vigentes al tiempo de acordarse el beneficio en relación con la bonificación incentivada (conc. B. 55.449, "Molina", sent. del 1</w:t>
        <w:noBreakHyphen/>
        <w:t>IV</w:t>
        <w:noBreakHyphen/>
        <w:t>1997 y C.S.J.N., "Carozzi H.P. c/Estado nacional s/ordinario", sent. del 26</w:t>
        <w:noBreakHyphen/>
        <w:t>VII</w:t>
        <w:noBreakHyphen/>
        <w:t>1988, publicada en "Fallos", 311:1213).</w:t>
      </w:r>
    </w:p>
    <w:p>
      <w:pPr>
        <w:pStyle w:val="TextBody"/>
        <w:widowControl w:val="false"/>
        <w:spacing w:lineRule="exact" w:line="480" w:before="0" w:after="0"/>
        <w:ind w:firstLine="1440"/>
        <w:rPr/>
      </w:pPr>
      <w:r>
        <w:rPr>
          <w:color w:val="000000"/>
          <w:lang w:val="es-AR"/>
        </w:rPr>
        <w:t xml:space="preserve">Por todo lo </w:t>
      </w:r>
      <w:r>
        <w:rPr>
          <w:color w:val="000000"/>
          <w:lang w:val="en-US"/>
        </w:rPr>
        <w:t>cual</w:t>
      </w:r>
      <w:r>
        <w:rPr>
          <w:color w:val="000000"/>
          <w:lang w:val="es-AR"/>
        </w:rPr>
        <w:t xml:space="preserve">, comparto la opinión del ministro preopinante en cuanto al rechazo de la demanda en este punto. </w:t>
      </w:r>
    </w:p>
    <w:p>
      <w:pPr>
        <w:pStyle w:val="TextBody"/>
        <w:widowControl w:val="false"/>
        <w:spacing w:lineRule="exact" w:line="480" w:before="0" w:after="0"/>
        <w:ind w:firstLine="1440"/>
        <w:rPr/>
      </w:pPr>
      <w:r>
        <w:rPr>
          <w:color w:val="000000"/>
          <w:lang w:val="es-AR"/>
        </w:rPr>
        <w:t>3. También cuestionan los actores el art. 56 de la ley 11.761. Este dispone que: "Los adicionales y componentes no remunerativos percibidos por los agentes del B.P.B.A., establecidos por actos de gobierno del Directorio del Banco de la Provincia de Buenos Aires en uso de las facultades otorgadas por su Carta Orgánica, que a la fecha de entrada en vigencia de esta ley no sufren descuento por aportes y contribuciones previsionales, podrán ser incorporados progresivamente a la remuneración, por decisión del Directorio del B.P.B.A., en cuyo caso estarán sujetos hasta el 20% de aporte personal y hasta el 25% de contribución patronal, de acuerdo con lo establecido en los incs. a), b) y d) del art. 21 de esta ley. Las sumas determinadas en el párrafo anterior que el Directorio del B.P.B.A. decida incorporar progresivamente a la remuneración, no serán computadas para la determinación de los haberes de las prestaciones correspondientes a las jubilaciones y pensiones derivadas de las mismas otorgadas con anterioridad a dicha incorporación".</w:t>
      </w:r>
    </w:p>
    <w:p>
      <w:pPr>
        <w:pStyle w:val="TextBody"/>
        <w:widowControl w:val="false"/>
        <w:spacing w:lineRule="exact" w:line="480" w:before="0" w:after="0"/>
        <w:ind w:firstLine="1440"/>
        <w:rPr>
          <w:color w:val="000000"/>
          <w:lang w:val="es-AR"/>
        </w:rPr>
      </w:pPr>
      <w:r>
        <w:rPr>
          <w:color w:val="000000"/>
          <w:lang w:val="es-AR"/>
        </w:rPr>
        <w:t>La cuestión de la naturaleza de los adicionales denominados "no remunerativos" por el Directorio del Banco de la Provincia de Buenos Aires ha motivado numerosos pronunciamientos de este Tribunal y de la Corte Suprema de Justicia de la Nación.</w:t>
      </w:r>
    </w:p>
    <w:p>
      <w:pPr>
        <w:pStyle w:val="TextBody"/>
        <w:widowControl w:val="false"/>
        <w:spacing w:lineRule="exact" w:line="480" w:before="0" w:after="0"/>
        <w:ind w:firstLine="1440"/>
        <w:rPr>
          <w:color w:val="000000"/>
          <w:lang w:val="es-AR"/>
        </w:rPr>
      </w:pPr>
      <w:r>
        <w:rPr>
          <w:color w:val="000000"/>
          <w:lang w:val="es-AR"/>
        </w:rPr>
        <w:t xml:space="preserve">En la causa B. 53.103, "Donnarumma" esta Suprema Corte, por mayoría </w:t>
        <w:noBreakHyphen/>
        <w:t>sent. del 12 de abril de 1994, publicada en "Acuerdos y Sentencias", t. 1994</w:t>
        <w:noBreakHyphen/>
        <w:t>I, pág. 688</w:t>
        <w:noBreakHyphen/>
        <w:t xml:space="preserve">, decidió que el adicional denominado "no remunerativo para gastos de representación", luego llamado "distinción no remunerativa", tenía carácter de remuneración a pesar de su denominación, en tanto no se había dispuesto en forma expresa que sobre las mismas no se efectuarían aportes, por lo que debía considerarse incluido en tal concepto a los fines de los arts. 6 y 40 de la ley 5678. </w:t>
      </w:r>
    </w:p>
    <w:p>
      <w:pPr>
        <w:pStyle w:val="TextBody"/>
        <w:widowControl w:val="false"/>
        <w:spacing w:lineRule="exact" w:line="480" w:before="0" w:after="0"/>
        <w:ind w:firstLine="1440"/>
        <w:rPr>
          <w:color w:val="000000"/>
          <w:lang w:val="es-AR"/>
        </w:rPr>
      </w:pPr>
      <w:r>
        <w:rPr>
          <w:color w:val="000000"/>
          <w:lang w:val="es-AR"/>
        </w:rPr>
        <w:t>La sentencia referida, en lo que a la consideración de los "adicionales no remunerativos" se refiere, fue dejada sin efecto por el Superior Tribunal nacional (sent. del 29</w:t>
        <w:noBreakHyphen/>
        <w:t>X</w:t>
        <w:noBreakHyphen/>
        <w:t>1996, pub. en "La Ley", t. 1998</w:t>
        <w:noBreakHyphen/>
        <w:t>B, pág. 314), habiéndose establecido que si el Banco de la Provincia de Buenos Aires instituyó para los funcionarios en actividad una asignación no remunerativa para gastos de representación sobre las que no se efectuaron aportes, los pasivos no tenían derecho a computar en su haber jubilatorio las sumas resultantes de dicho adicional, atento lo dispuesto en los arts. 6º inc. "b" y 40 de la ley 5678.</w:t>
      </w:r>
    </w:p>
    <w:p>
      <w:pPr>
        <w:pStyle w:val="TextBody"/>
        <w:widowControl w:val="false"/>
        <w:spacing w:lineRule="exact" w:line="480" w:before="0" w:after="0"/>
        <w:ind w:firstLine="1440"/>
        <w:rPr>
          <w:color w:val="000000"/>
          <w:lang w:val="es-AR"/>
        </w:rPr>
      </w:pPr>
      <w:r>
        <w:rPr>
          <w:color w:val="000000"/>
          <w:lang w:val="es-AR"/>
        </w:rPr>
        <w:t>Teniendo en cuenta ello, y en la medida que la Caja de Jubilaciones, Subsidios y Pensiones del Personal del Banco de la Provincia de Buenos Aires se encuentra obligada a abonar al afiliado sólo las sumas percibidas como remuneración al momento de jubilarse (art. 40, ley 5738), y que dicho concepto no se integra con las que se percibiesen por el activo exentas de aportes (art. 6 inc. b, ley citada), este Tribunal dictó un nuevo fallo desestimando la pretensión de la actora (B. 53.130, sent. del 24</w:t>
        <w:noBreakHyphen/>
        <w:t>IV</w:t>
        <w:noBreakHyphen/>
        <w:t>1998).</w:t>
      </w:r>
    </w:p>
    <w:p>
      <w:pPr>
        <w:pStyle w:val="TextBody"/>
        <w:widowControl w:val="false"/>
        <w:spacing w:lineRule="exact" w:line="480" w:before="0" w:after="0"/>
        <w:ind w:firstLine="1440"/>
        <w:rPr>
          <w:color w:val="000000"/>
          <w:lang w:val="es-AR"/>
        </w:rPr>
      </w:pPr>
      <w:r>
        <w:rPr>
          <w:color w:val="000000"/>
          <w:lang w:val="es-AR"/>
        </w:rPr>
        <w:t>Efectuada la reseña precedente, puede afirmarse que la primera parte del artículo transcripto no implica apartarse de las normas de la ley 5678 en la interpretación que ha hecho tanto este Tribunal como la Corte Suprema de Justicia de la Nación.</w:t>
      </w:r>
    </w:p>
    <w:p>
      <w:pPr>
        <w:pStyle w:val="TextBody"/>
        <w:widowControl w:val="false"/>
        <w:spacing w:lineRule="exact" w:line="480" w:before="0" w:after="0"/>
        <w:ind w:firstLine="1440"/>
        <w:rPr>
          <w:color w:val="000000"/>
          <w:lang w:val="es-AR"/>
        </w:rPr>
      </w:pPr>
      <w:r>
        <w:rPr>
          <w:color w:val="000000"/>
          <w:lang w:val="es-AR"/>
        </w:rPr>
        <w:t>Por otro lado, la segunda parte del artículo bajo análisis dispone que las sumas que el Directorio decida incorporar a la remuneración no serán computadas a los fines de la determinación de los haberes de las prestaciones correspondientes a las jubilaciones y pensiones otorgadas con anterioridad a dicha incorporación.</w:t>
      </w:r>
    </w:p>
    <w:p>
      <w:pPr>
        <w:pStyle w:val="TextBody"/>
        <w:widowControl w:val="false"/>
        <w:spacing w:lineRule="exact" w:line="480" w:before="0" w:after="0"/>
        <w:ind w:firstLine="1440"/>
        <w:rPr>
          <w:color w:val="000000"/>
          <w:lang w:val="es-AR"/>
        </w:rPr>
      </w:pPr>
      <w:r>
        <w:rPr>
          <w:color w:val="000000"/>
          <w:lang w:val="es-AR"/>
        </w:rPr>
        <w:t>Los actores plantean la inconstitucionalidad de la mentada disposición en tanto entienden que, obtenido el beneficio en base a la mayor categoría alcanzada, la incorporación de los mencionados conceptos a la remuneración que corresponda a aquella categoría debe necesariamente significar un aumento en la remuneración del pasivo.</w:t>
      </w:r>
    </w:p>
    <w:p>
      <w:pPr>
        <w:pStyle w:val="TextBody"/>
        <w:widowControl w:val="false"/>
        <w:spacing w:lineRule="exact" w:line="480" w:before="0" w:after="0"/>
        <w:ind w:firstLine="1440"/>
        <w:rPr>
          <w:color w:val="000000"/>
          <w:lang w:val="es-AR"/>
        </w:rPr>
      </w:pPr>
      <w:r>
        <w:rPr>
          <w:color w:val="000000"/>
          <w:lang w:val="es-AR"/>
        </w:rPr>
        <w:t>A este respecto, y toda vez que, en el caso, la Caja de Jubilaciones, Subsidios y Pensiones del Personal del Banco de la Provincia de Buenos Aires se encuentra obligada a abonar al afiliado sólo las sumas percibidas como remuneración al momento de jubilarse, entiendo que corresponde desestimar la pretensión de los actores.</w:t>
      </w:r>
    </w:p>
    <w:p>
      <w:pPr>
        <w:pStyle w:val="TextBody"/>
        <w:widowControl w:val="false"/>
        <w:spacing w:lineRule="exact" w:line="480" w:before="0" w:after="0"/>
        <w:ind w:firstLine="1440"/>
        <w:rPr>
          <w:color w:val="000000"/>
          <w:lang w:val="es-AR"/>
        </w:rPr>
      </w:pPr>
      <w:r>
        <w:rPr>
          <w:color w:val="000000"/>
          <w:lang w:val="es-AR"/>
        </w:rPr>
        <w:t>Pues no se configura una lesión a su derecho de propiedad en tanto, amén de lo señalado por el ministro a cuya opinión adhiero en este tópico, sobre los conceptos en cuestión no se efectuaron aportes ni contribuciones y tampoco han integrado la base para el cálculo de los haberes de pasividad.</w:t>
      </w:r>
    </w:p>
    <w:p>
      <w:pPr>
        <w:pStyle w:val="TextBody"/>
        <w:widowControl w:val="false"/>
        <w:spacing w:lineRule="exact" w:line="480" w:before="0" w:after="0"/>
        <w:ind w:firstLine="1440"/>
        <w:rPr>
          <w:color w:val="000000"/>
          <w:lang w:val="es-AR"/>
        </w:rPr>
      </w:pPr>
      <w:r>
        <w:rPr>
          <w:color w:val="000000"/>
          <w:lang w:val="es-AR"/>
        </w:rPr>
        <w:t xml:space="preserve">Por lo demás, téngase presente lo dicho en el punto precedente en torno a que la protección de derechos adquiridos bajo otras leyes implica que se respete la situación de jubilado o retirado y no que su haber siga siendo determinado por las mismas reglas vigentes al tiempo de concederse el beneficio (conc. causas B. 55.449 y "Carozzi H.P. c/Estado nacional s/ordinario" </w:t>
        <w:noBreakHyphen/>
        <w:t>C.S.J.N.</w:t>
        <w:noBreakHyphen/>
        <w:t xml:space="preserve"> ya citadas).</w:t>
      </w:r>
    </w:p>
    <w:p>
      <w:pPr>
        <w:pStyle w:val="TextBody"/>
        <w:widowControl w:val="false"/>
        <w:spacing w:lineRule="exact" w:line="480" w:before="0" w:after="0"/>
        <w:ind w:firstLine="1440"/>
        <w:rPr>
          <w:color w:val="000000"/>
          <w:lang w:val="es-AR"/>
        </w:rPr>
      </w:pPr>
      <w:r>
        <w:rPr>
          <w:color w:val="000000"/>
          <w:lang w:val="es-AR"/>
        </w:rPr>
        <w:t xml:space="preserve">Por lo expuesto, entiendo que la pretensión de declaración de inconstitucionalidad del art. 56 de la ley 11.761 debe ser rechazada. </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IV. En relación al cuestionamiento efectuado por los demandantes al art. 25 de la ley 11.761 resta añadir, a lo dicho por el doctor Negri en el punto III.1. de su voto </w:t>
        <w:noBreakHyphen/>
        <w:t>a cuyos términos adhiero</w:t>
        <w:noBreakHyphen/>
        <w:t xml:space="preserve">, una breve consideración sobre el contenido económico del beneficio previsional que </w:t>
        <w:noBreakHyphen/>
        <w:t>como allí se señaló</w:t>
        <w:noBreakHyphen/>
        <w:t xml:space="preserve"> integra, junto con la adquisición del status jubilatorio, el doble carácter sobre el </w:t>
      </w:r>
      <w:r>
        <w:rPr>
          <w:rFonts w:cs="Courier New" w:ascii="Courier New" w:hAnsi="Courier New"/>
          <w:color w:val="000000"/>
          <w:lang w:val="en-US"/>
        </w:rPr>
        <w:t>cual</w:t>
      </w:r>
      <w:r>
        <w:rPr>
          <w:rFonts w:cs="Courier New" w:ascii="Courier New" w:hAnsi="Courier New"/>
          <w:color w:val="000000"/>
          <w:lang w:val="es-AR"/>
        </w:rPr>
        <w:t xml:space="preserve"> corresponde examinar el derecho previsional.</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En ese sentido, debe mencionarse que si bien el</w:t>
      </w:r>
      <w:r>
        <w:rPr>
          <w:rFonts w:cs="Courier New" w:ascii="Courier New" w:hAnsi="Courier New"/>
          <w:b/>
          <w:color w:val="000000"/>
          <w:lang w:val="es-AR"/>
        </w:rPr>
        <w:t xml:space="preserve"> quantum</w:t>
      </w:r>
      <w:r>
        <w:rPr>
          <w:rFonts w:cs="Courier New" w:ascii="Courier New" w:hAnsi="Courier New"/>
          <w:color w:val="000000"/>
          <w:lang w:val="es-AR"/>
        </w:rPr>
        <w:t xml:space="preserve"> de la prestación se encuentra resguardado constitucionalmente, no queda revestido de la misma incolumnidad que la adquisición del status jubilatorio, en tanto aquél puede ser modificado. No obstante ello, esa variabilidad encuentra su límite en los topes de arbitrariedad o conficatoriedad más allá de los cuales se transgreden los arts. 10 y 31 de la Constitución provincial (dictamen del Procurador General en la causa "García" ya citada).</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Pero la norma en análisis no se vincula con el</w:t>
      </w:r>
      <w:r>
        <w:rPr>
          <w:rFonts w:cs="Courier New" w:ascii="Courier New" w:hAnsi="Courier New"/>
          <w:b/>
          <w:color w:val="000000"/>
          <w:lang w:val="es-AR"/>
        </w:rPr>
        <w:t xml:space="preserve"> quantum</w:t>
      </w:r>
      <w:r>
        <w:rPr>
          <w:rFonts w:cs="Courier New" w:ascii="Courier New" w:hAnsi="Courier New"/>
          <w:color w:val="000000"/>
          <w:lang w:val="es-AR"/>
        </w:rPr>
        <w:t xml:space="preserve"> del beneficio jubilatorio </w:t>
        <w:noBreakHyphen/>
        <w:t>cuestión que ha sido considerada en los puntos precedentes</w:t>
        <w:noBreakHyphen/>
        <w:t xml:space="preserve"> sino que se relaciona exclusivamente con la adquisición del status jubilatorio. Por lo que la tacha de inconstitucionalidad de este artículo, y que aquí se declara, se refiere solamente a este aspect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V. Por los fundamentos expuestos, considero debe hacerse lugar parcialmente a la demanda, declarándose la inconstitucionalidad del art. 25 de la ley 11.761 y, por ende, su inaplicabilidad a los demandantes.</w:t>
      </w:r>
    </w:p>
    <w:p>
      <w:pPr>
        <w:pStyle w:val="TextBody"/>
        <w:widowControl w:val="false"/>
        <w:spacing w:lineRule="exact" w:line="480" w:before="0" w:after="0"/>
        <w:ind w:firstLine="1440"/>
        <w:rPr>
          <w:color w:val="000000"/>
          <w:lang w:val="es-AR"/>
        </w:rPr>
      </w:pPr>
      <w:r>
        <w:rPr>
          <w:color w:val="000000"/>
          <w:lang w:val="es-AR"/>
        </w:rPr>
        <w:t>Costas a la vencida (art. 68 del C.P.C.C.)</w:t>
      </w:r>
    </w:p>
    <w:p>
      <w:pPr>
        <w:pStyle w:val="TextBody"/>
        <w:widowControl w:val="false"/>
        <w:spacing w:lineRule="exact" w:line="480" w:before="0" w:after="0"/>
        <w:ind w:firstLine="1440"/>
        <w:rPr/>
      </w:pPr>
      <w:r>
        <w:rPr>
          <w:color w:val="000000"/>
          <w:lang w:val="es-AR"/>
        </w:rPr>
        <w:t xml:space="preserve">Con tal alcance, voto por la </w:t>
      </w:r>
      <w:r>
        <w:rPr>
          <w:b/>
          <w:color w:val="000000"/>
          <w:lang w:val="es-AR"/>
        </w:rPr>
        <w:t>afirmativa</w:t>
      </w:r>
      <w:r>
        <w:rPr>
          <w:color w:val="000000"/>
          <w:lang w:val="es-AR"/>
        </w:rPr>
        <w:t>.</w:t>
      </w:r>
    </w:p>
    <w:p>
      <w:pPr>
        <w:pStyle w:val="Normal"/>
        <w:spacing w:lineRule="exact" w:line="480"/>
        <w:ind w:firstLine="1440"/>
        <w:rPr>
          <w:b/>
          <w:b/>
          <w:color w:val="000000"/>
        </w:rPr>
      </w:pPr>
      <w:r>
        <w:rPr>
          <w:b/>
          <w:color w:val="000000"/>
        </w:rPr>
        <w:t>A la cuestión planteada, el señor Juez doctor Roncoroni dijo:</w:t>
      </w:r>
    </w:p>
    <w:p>
      <w:pPr>
        <w:pStyle w:val="Normal"/>
        <w:widowControl w:val="false"/>
        <w:spacing w:lineRule="exact" w:line="480"/>
        <w:ind w:firstLine="1440"/>
        <w:jc w:val="both"/>
        <w:rPr>
          <w:color w:val="000000"/>
        </w:rPr>
      </w:pPr>
      <w:r>
        <w:rPr>
          <w:color w:val="000000"/>
        </w:rPr>
        <w:t>Por idénticos fundamentos adhiero al voto del doctor Soria excepto en cuanto desestima la declaración de inconstitucionalidad de los arts. 22 2do. párrafo; 55; 56 2do. párrafo y 57.</w:t>
      </w:r>
    </w:p>
    <w:p>
      <w:pPr>
        <w:pStyle w:val="Normal"/>
        <w:widowControl w:val="false"/>
        <w:spacing w:lineRule="exact" w:line="480"/>
        <w:ind w:firstLine="1440"/>
        <w:jc w:val="both"/>
        <w:rPr/>
      </w:pPr>
      <w:r>
        <w:rPr>
          <w:color w:val="000000"/>
        </w:rPr>
        <w:t xml:space="preserve">1. Parto de considerar, en coincidencia con el distinguido colega, que si bien la ley 11.761 </w:t>
        <w:noBreakHyphen/>
        <w:t>en su art. 25</w:t>
        <w:noBreakHyphen/>
        <w:t xml:space="preserve"> vuelve al criterio inicial de la Corte Suprema de Justicia de considerar ley aplicable en materia previsional a la que rige al momento de dictarse la resolución administrativa correspondiente, dejando de lado la última doctrina de la misma, coincidente con la de este Tribunal, que considera tal a la vigente a la época del hecho generador del derecho, </w:t>
      </w:r>
      <w:r>
        <w:rPr>
          <w:b/>
          <w:color w:val="000000"/>
        </w:rPr>
        <w:t>tal circunstancia no comprende retroactivamente a las personas</w:t>
      </w:r>
      <w:r>
        <w:rPr>
          <w:color w:val="000000"/>
        </w:rPr>
        <w:t xml:space="preserve">, como los actores, </w:t>
      </w:r>
      <w:r>
        <w:rPr>
          <w:b/>
          <w:color w:val="000000"/>
        </w:rPr>
        <w:t xml:space="preserve">a las que ya se les había otorgado el beneficio al tiempo de su entrada en vigencia, motivo por el </w:t>
      </w:r>
      <w:r>
        <w:rPr>
          <w:b/>
          <w:color w:val="000000"/>
          <w:lang w:val="en-US"/>
        </w:rPr>
        <w:t>cual</w:t>
      </w:r>
      <w:r>
        <w:rPr>
          <w:b/>
          <w:color w:val="000000"/>
        </w:rPr>
        <w:t xml:space="preserve"> el tratamiento de la cuestión deviene abstracto.</w:t>
      </w:r>
    </w:p>
    <w:p>
      <w:pPr>
        <w:pStyle w:val="Normal"/>
        <w:spacing w:lineRule="exact" w:line="480"/>
        <w:ind w:firstLine="1440"/>
        <w:rPr/>
      </w:pPr>
      <w:r>
        <w:rPr>
          <w:color w:val="000000"/>
        </w:rPr>
        <w:t xml:space="preserve">2. En lo que respecta a los arts. 22 (2º párr.), 55, 56 (2º párr.) y 57 coincido con el voto del doctor Negri, al </w:t>
      </w:r>
      <w:r>
        <w:rPr>
          <w:color w:val="000000"/>
          <w:lang w:val="en-US"/>
        </w:rPr>
        <w:t>cual</w:t>
      </w:r>
      <w:r>
        <w:rPr>
          <w:color w:val="000000"/>
        </w:rPr>
        <w:t xml:space="preserve"> adhiero, por idénticos fundamentos.</w:t>
      </w:r>
    </w:p>
    <w:p>
      <w:pPr>
        <w:pStyle w:val="Normal"/>
        <w:spacing w:lineRule="exact" w:line="480"/>
        <w:ind w:firstLine="1440"/>
        <w:rPr>
          <w:color w:val="000000"/>
        </w:rPr>
      </w:pPr>
      <w:r>
        <w:rPr>
          <w:color w:val="000000"/>
        </w:rPr>
        <w:t>Resulta intolerable al principio de solidaridad que debe regir en un sistema previsional de reparto y administración como el que nos ocupa, cualquier excepción al régimen de aportes y contribuciones sobre sumas remunerativas abonadas a los agentes activos.</w:t>
      </w:r>
    </w:p>
    <w:p>
      <w:pPr>
        <w:pStyle w:val="TextBodyIndent"/>
        <w:tabs>
          <w:tab w:val="clear" w:pos="1440"/>
        </w:tabs>
        <w:spacing w:lineRule="exact" w:line="480"/>
        <w:ind w:firstLine="1440"/>
        <w:rPr>
          <w:color w:val="000000"/>
          <w:u w:val="none"/>
        </w:rPr>
      </w:pPr>
      <w:r>
        <w:rPr>
          <w:color w:val="000000"/>
          <w:u w:val="none"/>
        </w:rPr>
        <w:t>Si bien es cierto que el aumento del número de personas en calidad de pasivos y el crecimiento cada vez menos, cuando no estancamiento, en el número de ocupados aportantes al sistema, puede tener como resultado que las prestaciones posibles de cumplir con los ingresos generados por los trabajadores y la empleadora sea cada vez menor, no menos cierto es que resulta irrazonable buscar la solución privilegiando a los activos en su remuneración, dejando los sucesivos incrementos al margen de la movilidad de los pasivos, para luego volver a establecerlos sólo en favor de aquellos (art. 28, Constitución nacional).</w:t>
      </w:r>
    </w:p>
    <w:p>
      <w:pPr>
        <w:pStyle w:val="TextBodyIndent"/>
        <w:tabs>
          <w:tab w:val="clear" w:pos="1440"/>
        </w:tabs>
        <w:spacing w:lineRule="exact" w:line="480"/>
        <w:ind w:firstLine="1440"/>
        <w:rPr>
          <w:color w:val="000000"/>
          <w:u w:val="none"/>
        </w:rPr>
      </w:pPr>
      <w:r>
        <w:rPr>
          <w:color w:val="000000"/>
          <w:u w:val="none"/>
        </w:rPr>
        <w:t>No se puede válidamente hacer un quiebre redistributivo entre generaciones (arts. 39 inc. 3º y 40 de la Constitución local).</w:t>
      </w:r>
    </w:p>
    <w:p>
      <w:pPr>
        <w:pStyle w:val="TextBodyIndent"/>
        <w:tabs>
          <w:tab w:val="clear" w:pos="1440"/>
        </w:tabs>
        <w:spacing w:lineRule="exact" w:line="480"/>
        <w:ind w:firstLine="1440"/>
        <w:rPr/>
      </w:pPr>
      <w:r>
        <w:rPr>
          <w:color w:val="000000"/>
          <w:u w:val="none"/>
        </w:rPr>
        <w:t xml:space="preserve">Con el alcance señalado doy mi voto por la </w:t>
      </w:r>
      <w:r>
        <w:rPr>
          <w:b/>
          <w:color w:val="000000"/>
          <w:u w:val="none"/>
        </w:rPr>
        <w:t>afirmativa.</w:t>
      </w:r>
    </w:p>
    <w:p>
      <w:pPr>
        <w:pStyle w:val="TextBodyIndent"/>
        <w:tabs>
          <w:tab w:val="clear" w:pos="1440"/>
        </w:tabs>
        <w:spacing w:lineRule="exact" w:line="480"/>
        <w:ind w:firstLine="1440"/>
        <w:rPr>
          <w:color w:val="000000"/>
          <w:u w:val="none"/>
        </w:rPr>
      </w:pPr>
      <w:r>
        <w:rPr>
          <w:color w:val="000000"/>
          <w:u w:val="none"/>
        </w:rPr>
        <w:t xml:space="preserve">Costas a la actora (art. 68 del C.P.C.C.). </w:t>
      </w:r>
    </w:p>
    <w:p>
      <w:pPr>
        <w:pStyle w:val="TextBody"/>
        <w:widowControl w:val="false"/>
        <w:spacing w:lineRule="exact" w:line="480" w:before="0" w:after="0"/>
        <w:ind w:firstLine="1440"/>
        <w:rPr>
          <w:b/>
          <w:b/>
          <w:color w:val="000000"/>
          <w:lang w:val="es-AR"/>
        </w:rPr>
      </w:pPr>
      <w:r>
        <w:rPr>
          <w:b/>
          <w:color w:val="000000"/>
          <w:lang w:val="es-AR"/>
        </w:rPr>
        <w:t>A la cuestión planteada, la señora Jueza doctora Kogan dijo:</w:t>
      </w:r>
    </w:p>
    <w:p>
      <w:pPr>
        <w:pStyle w:val="TextBody"/>
        <w:widowControl w:val="false"/>
        <w:spacing w:lineRule="exact" w:line="480" w:before="0" w:after="0"/>
        <w:ind w:firstLine="1440"/>
        <w:rPr>
          <w:color w:val="000000"/>
          <w:lang w:val="es-AR"/>
        </w:rPr>
      </w:pPr>
      <w:r>
        <w:rPr>
          <w:color w:val="000000"/>
          <w:lang w:val="es-AR"/>
        </w:rPr>
        <w:t>I. En primer lugar, y con respecto a la improcedencia formal de la demanda alegada por la demandada, comparto el criterio expuesto por el señor Juez doctor Negri en el sentido de que la defensa opuesta por la accionada resulta infundada.</w:t>
      </w:r>
    </w:p>
    <w:p>
      <w:pPr>
        <w:pStyle w:val="TextBody"/>
        <w:widowControl w:val="false"/>
        <w:spacing w:lineRule="exact" w:line="480" w:before="0" w:after="0"/>
        <w:ind w:firstLine="1440"/>
        <w:rPr>
          <w:color w:val="000000"/>
          <w:lang w:val="es-AR"/>
        </w:rPr>
      </w:pPr>
      <w:r>
        <w:rPr>
          <w:color w:val="000000"/>
          <w:lang w:val="es-AR"/>
        </w:rPr>
        <w:t>II. 1. Sobre la cuestión de fondo, adelanto que he de adherir al voto del doctor Soria en cuanto propicia el rechazo de la tacha de inconstitucionalidad de los arts. 1, 22 primer párrafo, 23, 54, 56 primera parte, 62, 63, 71, 74 y 76 de la ley 11.761.</w:t>
      </w:r>
    </w:p>
    <w:p>
      <w:pPr>
        <w:pStyle w:val="TextBody"/>
        <w:widowControl w:val="false"/>
        <w:spacing w:lineRule="exact" w:line="480" w:before="0" w:after="0"/>
        <w:ind w:firstLine="1440"/>
        <w:rPr>
          <w:color w:val="000000"/>
          <w:lang w:val="es-AR"/>
        </w:rPr>
      </w:pPr>
      <w:r>
        <w:rPr>
          <w:color w:val="000000"/>
          <w:lang w:val="es-AR"/>
        </w:rPr>
        <w:t>2. Con respecto al pedido de inconstitucionalidad de los arts. 22 segundo párrafo, 25, 55, 56 segundo párrafo y 57 del mismo cuerpo legal, he de adherir al voto del doctor Negri, con las siguientes consideraciones adicionales.</w:t>
      </w:r>
    </w:p>
    <w:p>
      <w:pPr>
        <w:pStyle w:val="Normal"/>
        <w:widowControl w:val="false"/>
        <w:spacing w:lineRule="exact" w:line="480"/>
        <w:ind w:firstLine="1440"/>
        <w:jc w:val="both"/>
        <w:rPr>
          <w:color w:val="000000"/>
        </w:rPr>
      </w:pPr>
      <w:r>
        <w:rPr>
          <w:color w:val="000000"/>
        </w:rPr>
        <w:t xml:space="preserve">III. 1. El reclamo sustancial de los accionantes consiste en atacar la constitucionalidad del nuevo régimen previsional </w:t>
        <w:noBreakHyphen/>
        <w:t>ley 11.761</w:t>
        <w:noBreakHyphen/>
        <w:t xml:space="preserve">, en tanto reduce arbitrariamente sus haberes de pasividad, desconociendo los derechos jubilatorios por ellos adquiridos al amparo de la ley vigente a la fecha del cese en la actividad, modificando de manera confiscatoria el status o condición jurídica que invisten y que tienen incorporado a su patrimonio. </w:t>
      </w:r>
    </w:p>
    <w:p>
      <w:pPr>
        <w:pStyle w:val="Normal"/>
        <w:widowControl w:val="false"/>
        <w:spacing w:lineRule="exact" w:line="480"/>
        <w:ind w:firstLine="1440"/>
        <w:jc w:val="both"/>
        <w:rPr>
          <w:color w:val="000000"/>
        </w:rPr>
      </w:pPr>
      <w:r>
        <w:rPr>
          <w:color w:val="000000"/>
        </w:rPr>
        <w:t>En el caso de autos no se encuentra controvertido el carácter de beneficiarios de los aquí accionantes, de la Caja de Jubilaciones, Subsidios y Pensiones del Personal del Banco de la Provincia de Buenos Aires. Todos ellos adquirieron sus beneficios jubilatorios al amparo de la ley 5678, texto ordenado por ley 5927 y ley 11.322 (fs. 228 y 241/242).</w:t>
      </w:r>
    </w:p>
    <w:p>
      <w:pPr>
        <w:pStyle w:val="Sangra2detindependiente"/>
        <w:widowControl w:val="false"/>
        <w:spacing w:lineRule="exact" w:line="480" w:before="0" w:after="0"/>
        <w:ind w:left="0" w:firstLine="1440"/>
        <w:jc w:val="both"/>
        <w:rPr>
          <w:color w:val="000000"/>
        </w:rPr>
      </w:pPr>
      <w:r>
        <w:rPr>
          <w:color w:val="000000"/>
        </w:rPr>
        <w:t xml:space="preserve">La cuestión entonces a dilucidar en autos se centra en determinar: qué alcance tiene el derecho a la jubilación por ellos adquirido al amparo de la ley vigente a la fecha del cese; y si la posterior sanción de la ley 11.761, ha implicado una modificación o alteración de tal derecho con menoscabo a su derecho de propiedad. </w:t>
      </w:r>
    </w:p>
    <w:p>
      <w:pPr>
        <w:pStyle w:val="Normal"/>
        <w:widowControl w:val="false"/>
        <w:spacing w:lineRule="exact" w:line="480"/>
        <w:ind w:firstLine="1440"/>
        <w:jc w:val="both"/>
        <w:rPr/>
      </w:pPr>
      <w:r>
        <w:rPr>
          <w:color w:val="000000"/>
        </w:rPr>
        <w:t>2. Un principio general del ámbito jurídico previsional, tanto doctrinario como jurisprudencial, establece que el derecho a la jubilación para los trabajadores dependientes se rige por la ley vigente a la fecha de cesación de servicios (C.S.J.N. "Fallos", 307:135; 315:2585; 316:3229; 318:491, entre otros) y ni el legislador ni el juez pueden, en virtud de una ley nueva o de su interpretación, arrebatar o alterar un derecho patrimonial adquirido al amparo de la legislación anterior, ya que el principio de no retroactividad deja de ser una simple norma legal para confundirse con la garantía constitucional de la inviolabilidad de la propiedad (C.S.J.N.</w:t>
      </w:r>
      <w:r>
        <w:rPr>
          <w:b/>
          <w:color w:val="000000"/>
        </w:rPr>
        <w:t xml:space="preserve"> in re</w:t>
      </w:r>
      <w:r>
        <w:rPr>
          <w:color w:val="000000"/>
        </w:rPr>
        <w:t xml:space="preserve">: "Jawetz, Alberto", sent. del 24-III-1994, "Fallos", 317:219, "Francisco Costa e Hijos", sent. del 12-IX-1996, en </w:t>
      </w:r>
      <w:r>
        <w:rPr>
          <w:color w:val="000000"/>
          <w:lang w:val="es-ES_tradnl"/>
        </w:rPr>
        <w:t>"La Ley"</w:t>
      </w:r>
      <w:r>
        <w:rPr>
          <w:color w:val="000000"/>
        </w:rPr>
        <w:t>, 1998</w:t>
        <w:noBreakHyphen/>
        <w:t>A, 480).</w:t>
      </w:r>
    </w:p>
    <w:p>
      <w:pPr>
        <w:pStyle w:val="Normal"/>
        <w:spacing w:lineRule="exact" w:line="480"/>
        <w:ind w:firstLine="1440"/>
        <w:rPr>
          <w:color w:val="000000"/>
        </w:rPr>
      </w:pPr>
      <w:r>
        <w:rPr>
          <w:color w:val="000000"/>
        </w:rPr>
        <w:t>El status jubilatorio que se obtiene bajo el amparo de la ley vigente a la fecha del cese constituye un derecho adquirido que al incorporarse al patrimonio de los beneficiarios no puede perderse o suprimirse, sin agravio al derecho de propiedad consagrado en los arts. 10 y 31 de la Constitución provincial y 17 de la Constitución nacional (C.S.J.N., "Fallos", 314:1478; 321:2, entre otros).</w:t>
      </w:r>
    </w:p>
    <w:p>
      <w:pPr>
        <w:pStyle w:val="Normal"/>
        <w:widowControl w:val="false"/>
        <w:spacing w:lineRule="exact" w:line="480"/>
        <w:ind w:firstLine="1440"/>
        <w:jc w:val="both"/>
        <w:rPr>
          <w:color w:val="000000"/>
        </w:rPr>
      </w:pPr>
      <w:r>
        <w:rPr>
          <w:color w:val="000000"/>
        </w:rPr>
        <w:t>La Corte Interamericana de Derechos Humanos, en el caso "Cinco pensionistas c/Perú" similar al presente, consideró que los actores habían adquirido un derecho a que sus pensiones se rigieran por la ley vigente a la fecha del cese en la actividad. Estableció que "desde el momento en que los actores pagaron sus contribuciones al fondo de pensiones regido por el decreto</w:t>
        <w:noBreakHyphen/>
        <w:t>ley 20.530, dejaron de prestar servicios al SBS y se acogieron al régimen de jubilaciones previsto en dicho decreto</w:t>
        <w:noBreakHyphen/>
        <w:t>ley, adquirieron el derecho a que sus pensiones se rigieran en los términos y condiciones previstas en el mencionado decreto</w:t>
        <w:noBreakHyphen/>
        <w:t>ley y sus normas conexas. En otras palabras, los pensionistas adquirieron un derecho de propiedad sobre los efectos patrimoniales del derecho a la pensión, de conformidad con el decreto</w:t>
        <w:noBreakHyphen/>
        <w:t>ley 20.530 y en los términos del art. 21 de la Convención Americana".</w:t>
      </w:r>
    </w:p>
    <w:p>
      <w:pPr>
        <w:pStyle w:val="Normal"/>
        <w:widowControl w:val="false"/>
        <w:spacing w:lineRule="exact" w:line="480"/>
        <w:ind w:firstLine="1440"/>
        <w:jc w:val="both"/>
        <w:rPr>
          <w:color w:val="000000"/>
        </w:rPr>
      </w:pPr>
      <w:r>
        <w:rPr>
          <w:color w:val="000000"/>
        </w:rPr>
        <w:t xml:space="preserve">Es dable recordar lo establecido por el más Alto Tribunal nacional con respecto al alcance que debe otorgarse a la jurisprudencia de los tribunales internacionales. Estableció en la causa "Giroldi, Horacio David s/recurso de casación", G. 342. XXVI que "la aludida jurisprudencia debe servir como guía para la interpretación de lo preceptos convencionales en la medida en que el Estado Argentino reconoció la competencia de la Corte Interamericana para conocer en todos los casos relativos a la interpretación y aplicación de la Convención Americana (conf. art. 75 de la Constitución Nacional, 62 y 64 Convención Americana y artículo 2º ley 23.054)". </w:t>
      </w:r>
    </w:p>
    <w:p>
      <w:pPr>
        <w:pStyle w:val="Normal"/>
        <w:spacing w:lineRule="exact" w:line="480"/>
        <w:ind w:firstLine="1440"/>
        <w:rPr/>
      </w:pPr>
      <w:r>
        <w:rPr>
          <w:color w:val="000000"/>
        </w:rPr>
        <w:t>En consecuencia, si en el</w:t>
      </w:r>
      <w:r>
        <w:rPr>
          <w:b/>
          <w:color w:val="000000"/>
        </w:rPr>
        <w:t xml:space="preserve"> sub lite</w:t>
      </w:r>
      <w:r>
        <w:rPr>
          <w:color w:val="000000"/>
        </w:rPr>
        <w:t>, el beneficio jubilatorio de los accionantes ha sido legítimamente acordado al amparo de una ley que le reconoció un haber mensual equivalente al 82% móvil de la remuneración correspondiente a la mayor categoría que hubiera alcanzado por escalafón (art. 40, ley 5678, texto según ley 5927) tal es, en principio, el porcentaje que ha de respetarse a los efectos patrimoniales de esa prestación.</w:t>
      </w:r>
    </w:p>
    <w:p>
      <w:pPr>
        <w:pStyle w:val="Normal"/>
        <w:widowControl w:val="false"/>
        <w:spacing w:lineRule="exact" w:line="480"/>
        <w:ind w:firstLine="1440"/>
        <w:jc w:val="both"/>
        <w:rPr>
          <w:b/>
          <w:b/>
          <w:color w:val="000000"/>
        </w:rPr>
      </w:pPr>
      <w:r>
        <w:rPr>
          <w:color w:val="000000"/>
        </w:rPr>
        <w:t>3. Ahora bien, lo anteriormente expuesto, no implica asegurar la inalterabilidad del</w:t>
      </w:r>
      <w:r>
        <w:rPr>
          <w:b/>
          <w:color w:val="000000"/>
        </w:rPr>
        <w:t xml:space="preserve"> quantum</w:t>
      </w:r>
      <w:r>
        <w:rPr>
          <w:color w:val="000000"/>
        </w:rPr>
        <w:t xml:space="preserve"> de las prestaciones previsionales, las que sí admiten determinada variabilidad siempre que se verifique la existencia de circunstancias justificantes de orden público o interés general y en la medida en que la disminución del contenido económico de los beneficios no resulte confiscatoria o arbitrariamente desproporcionada (C.S.J.N., "Fallos", 300:6161; 303:1155; 321:2; S.C.B.A., "García Solidario", I. 1165, sent. del 22-IV-1986).</w:t>
      </w:r>
    </w:p>
    <w:p>
      <w:pPr>
        <w:pStyle w:val="Normal"/>
        <w:widowControl w:val="false"/>
        <w:spacing w:lineRule="exact" w:line="480"/>
        <w:ind w:firstLine="1440"/>
        <w:jc w:val="both"/>
        <w:rPr/>
      </w:pPr>
      <w:r>
        <w:rPr>
          <w:color w:val="000000"/>
        </w:rPr>
        <w:t xml:space="preserve">En este sentido, la Corte Interamericana de Derechos Humanos ha establecido que los Estados sólo pueden poner limitaciones al goce del derecho de propiedad por razones de utilidad pública o interés social (conf. fallo "Cinco pensionistas" </w:t>
      </w:r>
      <w:r>
        <w:rPr>
          <w:b/>
          <w:color w:val="000000"/>
        </w:rPr>
        <w:t>ut supra</w:t>
      </w:r>
      <w:r>
        <w:rPr>
          <w:color w:val="000000"/>
        </w:rPr>
        <w:t xml:space="preserve"> citado).</w:t>
      </w:r>
    </w:p>
    <w:p>
      <w:pPr>
        <w:pStyle w:val="Normal"/>
        <w:widowControl w:val="false"/>
        <w:spacing w:lineRule="exact" w:line="480"/>
        <w:ind w:firstLine="1440"/>
        <w:jc w:val="both"/>
        <w:rPr>
          <w:color w:val="000000"/>
        </w:rPr>
      </w:pPr>
      <w:r>
        <w:rPr>
          <w:color w:val="000000"/>
        </w:rPr>
        <w:t>Con base en las consideraciones expuestas, entiendo que el régimen de la ley 11.761, en tanto sustrae a los accionantes de la ley bajo cuyo amparo obtuvieron sus beneficios y reduce el monto de la prestación sin que se verifiquen las condiciones excepcionales exigibles para ello, vulnera la garantía constitucional del derecho a la seguridad social (arts. 39.3 y 40, Constitución provincial, 14 bis, Constitución nacional, 16, D.A.D. y D.H., 22, D.U.D.H., 9, P.I.D.E.S. y C., estos últimos instrumentos internacionales con jerarquía constitucional conf. art. 75 inc. 22, C.N.), así como el derecho de propiedad de los jubilados (arts. 10 y 31 de la Constitución provincial, 17 de la Constitución nacional, 23, D.A.D. y D.H., 17, D.U.D.H., 21, C.A.D.H., estos últimos, instrumentos internacionales con jerarquía constitucional, conf. art. 75 inc. 22, C.N.).</w:t>
      </w:r>
    </w:p>
    <w:p>
      <w:pPr>
        <w:pStyle w:val="Normal"/>
        <w:widowControl w:val="false"/>
        <w:spacing w:lineRule="exact" w:line="480"/>
        <w:ind w:firstLine="1440"/>
        <w:jc w:val="both"/>
        <w:rPr>
          <w:color w:val="000000"/>
        </w:rPr>
      </w:pPr>
      <w:r>
        <w:rPr>
          <w:color w:val="000000"/>
        </w:rPr>
        <w:t xml:space="preserve">Con el alcance indicado, voto por la </w:t>
      </w:r>
      <w:r>
        <w:rPr>
          <w:b/>
          <w:color w:val="000000"/>
        </w:rPr>
        <w:t>afirmativa</w:t>
      </w:r>
    </w:p>
    <w:p>
      <w:pPr>
        <w:pStyle w:val="Normal"/>
        <w:widowControl w:val="false"/>
        <w:spacing w:lineRule="exact" w:line="480"/>
        <w:ind w:firstLine="1440"/>
        <w:jc w:val="both"/>
        <w:rPr>
          <w:b/>
          <w:b/>
          <w:color w:val="000000"/>
        </w:rPr>
      </w:pPr>
      <w:r>
        <w:rPr>
          <w:b/>
          <w:color w:val="000000"/>
        </w:rPr>
        <w:t>A la cuestión planteada, el señor Juez doctor Domínguez dijo:</w:t>
      </w:r>
    </w:p>
    <w:p>
      <w:pPr>
        <w:pStyle w:val="Normal"/>
        <w:widowControl w:val="false"/>
        <w:spacing w:lineRule="exact" w:line="480"/>
        <w:ind w:firstLine="1440"/>
        <w:jc w:val="both"/>
        <w:rPr>
          <w:color w:val="000000"/>
        </w:rPr>
      </w:pPr>
      <w:r>
        <w:rPr>
          <w:color w:val="000000"/>
        </w:rPr>
        <w:t xml:space="preserve">1. Adhiero a la propuesta del doctor Soria y por sus mismos fundamentos, de rechazar la oposición a la procedencia formal de la demanda introducida por el señor Asesor General de Gobierno; también he de compartir a los fundamentos en que basó el rechazo de inconstitucionalidad planteada por los actores a los arts. 1, 22 primera parte, 23 último párrafo, 54, 56 primera parte </w:t>
        <w:noBreakHyphen/>
        <w:t>con la salvedad formulada por el doctor Negri</w:t>
        <w:noBreakHyphen/>
        <w:t xml:space="preserve"> 62, 63, 71, 74 y 76 de la ley 11.761.</w:t>
      </w:r>
    </w:p>
    <w:p>
      <w:pPr>
        <w:pStyle w:val="Normal"/>
        <w:widowControl w:val="false"/>
        <w:spacing w:lineRule="exact" w:line="480"/>
        <w:ind w:firstLine="1440"/>
        <w:jc w:val="both"/>
        <w:rPr>
          <w:color w:val="000000"/>
        </w:rPr>
      </w:pPr>
      <w:r>
        <w:rPr>
          <w:color w:val="000000"/>
        </w:rPr>
        <w:t xml:space="preserve">Se formula una única salvedad a la adhesión hasta aquí realizada a los fundamentos expuestos en el punto II.6 </w:t>
        <w:noBreakHyphen/>
        <w:t>análisis del art. 74</w:t>
        <w:noBreakHyphen/>
        <w:t xml:space="preserve"> ya que en mi opinión resulta suficiente </w:t>
        <w:noBreakHyphen/>
        <w:t>a los fines de motivar el rechazo a la pretensión de los actores</w:t>
        <w:noBreakHyphen/>
        <w:t xml:space="preserve"> que en modo alguno la declaración de orden público </w:t>
        <w:noBreakHyphen/>
        <w:t>introducida en el artículo mencionado</w:t>
        <w:noBreakHyphen/>
        <w:t xml:space="preserve"> implica conceder efectos retroactivos a la ley cuestionada ello así por afectarse derechos adquiridos.</w:t>
      </w:r>
    </w:p>
    <w:p>
      <w:pPr>
        <w:pStyle w:val="Normal"/>
        <w:widowControl w:val="false"/>
        <w:spacing w:lineRule="exact" w:line="480"/>
        <w:ind w:firstLine="1440"/>
        <w:jc w:val="both"/>
        <w:rPr>
          <w:color w:val="000000"/>
        </w:rPr>
      </w:pPr>
      <w:r>
        <w:rPr>
          <w:color w:val="000000"/>
        </w:rPr>
        <w:t>1.2. En cuanto a la inconstitucionalidad que bregan los accionantes en relación a los arts. 22 última parte, 25, 55, 56 último párrafo y 57 de la ley 11.761 corresponde brindar favorable acogida al planteo en base a los fundamentos expuestos por el doctor Negri y en los míos propios más abajo desarrollados.</w:t>
      </w:r>
    </w:p>
    <w:p>
      <w:pPr>
        <w:pStyle w:val="Normal"/>
        <w:widowControl w:val="false"/>
        <w:spacing w:lineRule="exact" w:line="480"/>
        <w:ind w:firstLine="1440"/>
        <w:jc w:val="both"/>
        <w:rPr>
          <w:color w:val="000000"/>
        </w:rPr>
      </w:pPr>
      <w:r>
        <w:rPr>
          <w:color w:val="000000"/>
        </w:rPr>
        <w:t>2. Al abordar un planteo de inconstitucionalidad de leyes debe considerarse en primer término que el juez debe ponderar si los efectos del dictado de la norma son incompatibles con el texto constitucional determinando si se presenta una situación de arbitrariedad o irrazonabilidad. En este sentido, el órgano judicial debe extremar su prudencia en el análisis de compatibilidad, debiendo utilizar la declaración de inconstitucionalidad como último recurso, de lo contrario fácilmente podría involucrarse en esferas de poder ajenas a su competencia en violación a la republicana división tripartita de poderes.</w:t>
      </w:r>
    </w:p>
    <w:p>
      <w:pPr>
        <w:pStyle w:val="Normal"/>
        <w:widowControl w:val="false"/>
        <w:spacing w:lineRule="exact" w:line="480"/>
        <w:ind w:firstLine="1440"/>
        <w:jc w:val="both"/>
        <w:rPr>
          <w:color w:val="000000"/>
        </w:rPr>
      </w:pPr>
      <w:r>
        <w:rPr>
          <w:color w:val="000000"/>
        </w:rPr>
        <w:t>Ahora, sancionada una ley que restringe derechos económicos es menester describir los alcances de la protección en el texto constitucional y los límites de nuestro sistema de control judicial de constitucionalidad.</w:t>
      </w:r>
    </w:p>
    <w:p>
      <w:pPr>
        <w:pStyle w:val="Normal"/>
        <w:widowControl w:val="false"/>
        <w:spacing w:lineRule="exact" w:line="480"/>
        <w:ind w:firstLine="1440"/>
        <w:jc w:val="both"/>
        <w:rPr>
          <w:color w:val="000000"/>
        </w:rPr>
      </w:pPr>
      <w:r>
        <w:rPr>
          <w:color w:val="000000"/>
        </w:rPr>
        <w:t xml:space="preserve">2.1. Para enfocar debidamente el análisis debe primigeniamente tenerse en cuenta que al romper el constituyente de 1853 con la tradición del pensamiento hispano absolutista de la legislación indiana adoptando el ideario liberal norteamericano, se receptó de manera profunda y clara la necesidad de una protección integral de la propiedad contra toda intromisión estatal. </w:t>
      </w:r>
    </w:p>
    <w:p>
      <w:pPr>
        <w:pStyle w:val="Normal"/>
        <w:widowControl w:val="false"/>
        <w:spacing w:lineRule="exact" w:line="480"/>
        <w:ind w:firstLine="1440"/>
        <w:jc w:val="both"/>
        <w:rPr>
          <w:color w:val="000000"/>
        </w:rPr>
      </w:pPr>
      <w:r>
        <w:rPr>
          <w:color w:val="000000"/>
        </w:rPr>
        <w:t>La protección constitucional de los derechos económicos tuvo su receptación en la Constitución norteamericana en la Quinta Enmienda al normar que ninguna persona puede quedar sometida a perder "... la propiedad sin el debido proceso judicial; tampoco podrá enajenarse la propiedad privada para darle usos públicos sin una compensación justa".</w:t>
      </w:r>
    </w:p>
    <w:p>
      <w:pPr>
        <w:pStyle w:val="Normal"/>
        <w:widowControl w:val="false"/>
        <w:spacing w:lineRule="exact" w:line="480"/>
        <w:ind w:firstLine="1440"/>
        <w:jc w:val="both"/>
        <w:rPr>
          <w:color w:val="000000"/>
        </w:rPr>
      </w:pPr>
      <w:r>
        <w:rPr>
          <w:color w:val="000000"/>
        </w:rPr>
        <w:t xml:space="preserve">Más tarde se profundizó en concepto en la Decimocuarta Enmienda, extendiéndose a su vez la protección limitando a los Estados integrantes de la Unión, donde se señala que: "... ningún Estado privará a persona alguna de la vida, la libertad o bienes sin el debido proceso de ley". </w:t>
      </w:r>
    </w:p>
    <w:p>
      <w:pPr>
        <w:pStyle w:val="Normal"/>
        <w:widowControl w:val="false"/>
        <w:spacing w:lineRule="exact" w:line="480"/>
        <w:ind w:firstLine="1440"/>
        <w:jc w:val="both"/>
        <w:rPr>
          <w:color w:val="000000"/>
        </w:rPr>
      </w:pPr>
      <w:r>
        <w:rPr>
          <w:color w:val="000000"/>
        </w:rPr>
        <w:t xml:space="preserve">La interpretación original del concepto de defensa en juicio se extendió a una visión más amplia de los derechos constitucionales. </w:t>
      </w:r>
    </w:p>
    <w:p>
      <w:pPr>
        <w:pStyle w:val="Normal"/>
        <w:widowControl w:val="false"/>
        <w:spacing w:lineRule="exact" w:line="480"/>
        <w:ind w:firstLine="1440"/>
        <w:jc w:val="both"/>
        <w:rPr>
          <w:color w:val="000000"/>
        </w:rPr>
      </w:pPr>
      <w:r>
        <w:rPr>
          <w:color w:val="000000"/>
        </w:rPr>
        <w:t>Los constituyentes, tanto norteamericanos como argentinos, tenían una concepción jurídica dentro de una tradición de derecho natural asociada a la protección del patrimonio frente al exceso del absolutismo del soberano o déspotas locales y en nuestro caso, también a la confiscación por causas políticas. En este sentido se inscribe una de las pocas cláusulas pétreas de la Constitución nacional en su art. 17: "La confiscación de bienes queda borrada para siempre del Código Penal Argentino".</w:t>
      </w:r>
    </w:p>
    <w:p>
      <w:pPr>
        <w:pStyle w:val="Normal"/>
        <w:widowControl w:val="false"/>
        <w:spacing w:lineRule="exact" w:line="480"/>
        <w:ind w:firstLine="1440"/>
        <w:jc w:val="both"/>
        <w:rPr>
          <w:color w:val="000000"/>
        </w:rPr>
      </w:pPr>
      <w:r>
        <w:rPr>
          <w:color w:val="000000"/>
        </w:rPr>
        <w:t>Luego, la Constitución en el citado art. 17 define a la propiedad como inviolable y establece limitaciones estrictas: sentencia fundada en ley y los requisitos de la expropiación, el carácter legal del impuesto, la prohibición del servicio personal y finalmente la prohibición absoluta de la confiscación, mientras que en el art. 14 se establece que todos los habitantes de la Nación gozan del derecho a usar y disponer de su propiedad.</w:t>
      </w:r>
    </w:p>
    <w:p>
      <w:pPr>
        <w:pStyle w:val="Normal"/>
        <w:widowControl w:val="false"/>
        <w:spacing w:lineRule="exact" w:line="480"/>
        <w:ind w:firstLine="1440"/>
        <w:jc w:val="both"/>
        <w:rPr>
          <w:color w:val="000000"/>
        </w:rPr>
      </w:pPr>
      <w:r>
        <w:rPr>
          <w:color w:val="000000"/>
        </w:rPr>
        <w:t>Por último, en la Carta Magna, la profundidad de la protección queda evidenciada en su art. 29 al tachar de infames traidores a la patria a aquéllos que otorguen sumisiones o supremacías de manera tal que las fortunas de los argentinos queden a la merced de los gobiernos o persona alguna.</w:t>
      </w:r>
    </w:p>
    <w:p>
      <w:pPr>
        <w:pStyle w:val="Normal"/>
        <w:widowControl w:val="false"/>
        <w:spacing w:lineRule="exact" w:line="480"/>
        <w:ind w:firstLine="1440"/>
        <w:jc w:val="both"/>
        <w:rPr>
          <w:color w:val="000000"/>
        </w:rPr>
      </w:pPr>
      <w:r>
        <w:rPr>
          <w:color w:val="000000"/>
        </w:rPr>
        <w:t xml:space="preserve">Tampoco puede soslayarse que esta tipología de derechos también han sido mérito de protección en el art. 21 de la Convención Americana sobre Derechos Humanos </w:t>
        <w:noBreakHyphen/>
        <w:t>Pacto de San José de Costa Rica</w:t>
        <w:noBreakHyphen/>
        <w:t xml:space="preserve"> incorporado con rango constitucional mediante el art. 75 inc. 22 de la Constitución nacional y en los arts. 10 y 31 de la Constitución de la Provincia de Buenos Aires.</w:t>
      </w:r>
    </w:p>
    <w:p>
      <w:pPr>
        <w:pStyle w:val="Normal"/>
        <w:widowControl w:val="false"/>
        <w:spacing w:lineRule="exact" w:line="480"/>
        <w:ind w:firstLine="1440"/>
        <w:jc w:val="both"/>
        <w:rPr/>
      </w:pPr>
      <w:r>
        <w:rPr>
          <w:color w:val="000000"/>
        </w:rPr>
        <w:t>En consecuencia el análisis debe partir de considerar que en la reglamentación de estos derechos aparece la razonabilidad como límite material, en el caso para la legislatura, y es responsabilidad del Poder Judicial el invalidar leyes que los contravienen</w:t>
      </w:r>
      <w:r>
        <w:rPr>
          <w:i/>
          <w:color w:val="000000"/>
        </w:rPr>
        <w:t xml:space="preserve"> </w:t>
      </w:r>
      <w:r>
        <w:rPr>
          <w:color w:val="000000"/>
        </w:rPr>
        <w:t>(cfr. Juan Vicente Sola en Control Judicial de Constitucionalidad, Ed. Abeledo</w:t>
        <w:noBreakHyphen/>
        <w:t xml:space="preserve">Perrot de 2001, págs. 686). </w:t>
      </w:r>
    </w:p>
    <w:p>
      <w:pPr>
        <w:pStyle w:val="Normal"/>
        <w:widowControl w:val="false"/>
        <w:spacing w:lineRule="exact" w:line="480"/>
        <w:ind w:firstLine="1440"/>
        <w:jc w:val="both"/>
        <w:rPr>
          <w:i/>
          <w:i/>
          <w:color w:val="000000"/>
        </w:rPr>
      </w:pPr>
      <w:r>
        <w:rPr>
          <w:color w:val="000000"/>
        </w:rPr>
        <w:t xml:space="preserve">Ahora, la conclusión a la que arribara en el párrafo anterior se logró plasmar luego de transcurridos dos siglos de devenir jurisprudencial y legal a partir del </w:t>
      </w:r>
      <w:r>
        <w:rPr>
          <w:i/>
          <w:color w:val="000000"/>
        </w:rPr>
        <w:t xml:space="preserve">leading case </w:t>
      </w:r>
      <w:r>
        <w:rPr>
          <w:color w:val="000000"/>
        </w:rPr>
        <w:t>de la Corte federal estadounidense</w:t>
      </w:r>
      <w:r>
        <w:rPr>
          <w:i/>
          <w:color w:val="000000"/>
        </w:rPr>
        <w:t xml:space="preserve"> </w:t>
      </w:r>
      <w:r>
        <w:rPr>
          <w:color w:val="000000"/>
        </w:rPr>
        <w:t>Marbury vs. Madison en 1803 que no sólo cimentó el sistema de control constitucional de los actos ejercidos por los otros poderes estatales (criterio adoptado por la Corte Suprema federal de nuestro país en "Sojo", sent. del 22-IX-1887), sino que además fue la génesis en establecer la necesidad de respetar los derechos adquiridos, asociando toda posible afectación al instituto de la expropiación en cuanto a sus requisitos de procedibilidad. Más aún en Yick Wo vs. Hopkins de 1886 (118 US 356) se decidió que es intolerable en cualquier país donde prevalezca la libertad, la simple idea de que alguien pueda estar sometido a que su vida, o los medios de vida, o cualquier derecho material esencial al goce de vida, estén en la mera voluntad de otro (</w:t>
      </w:r>
      <w:r>
        <w:rPr>
          <w:color w:val="000000"/>
          <w:spacing w:val="-8"/>
        </w:rPr>
        <w:t>cfr. Juan Vicen-te Sola</w:t>
      </w:r>
      <w:r>
        <w:rPr>
          <w:color w:val="000000"/>
        </w:rPr>
        <w:t xml:space="preserve">, obra citada, págs. 181/2). </w:t>
      </w:r>
    </w:p>
    <w:p>
      <w:pPr>
        <w:pStyle w:val="Normal"/>
        <w:widowControl w:val="false"/>
        <w:spacing w:lineRule="exact" w:line="480"/>
        <w:ind w:firstLine="1440"/>
        <w:jc w:val="both"/>
        <w:rPr/>
      </w:pPr>
      <w:r>
        <w:rPr>
          <w:color w:val="000000"/>
        </w:rPr>
        <w:t xml:space="preserve">Estos fundamentos puestos a prueba al momento de la gran depresión del 1929 generó en el aspecto puramente político el </w:t>
      </w:r>
      <w:r>
        <w:rPr>
          <w:i/>
          <w:color w:val="000000"/>
        </w:rPr>
        <w:t xml:space="preserve">New Deal </w:t>
      </w:r>
      <w:r>
        <w:rPr>
          <w:color w:val="000000"/>
        </w:rPr>
        <w:t>en el país del norte, y en lo que hace al sistema de control judicial de constitucionalidad una evolución donde se incorporara el concepto de razonabilidad, que se aduna a los límites ya impuestos expresados a través de la división republicana de poderes y del denominado debido proceso sustantivo (</w:t>
      </w:r>
      <w:r>
        <w:rPr>
          <w:i/>
          <w:color w:val="000000"/>
        </w:rPr>
        <w:t>subtantive due process</w:t>
      </w:r>
      <w:r>
        <w:rPr>
          <w:color w:val="000000"/>
        </w:rPr>
        <w:t xml:space="preserve">). Así, en medio de una realidad con profundos problemas económicos surgió la necesidad de brindar mayor eficacia a la capacidad gubernamental, lo que desembocó en una tensión entre el viejo modelo que tiene su ideal en dividir, separar y controlar el poder como una forma de contener abusos y la nueva idea en que la verdadera libertad requiere de una acción gubernamental y no su pasividad. Se estableció como consecuencia que sin un activo control judicial las obligaciones constitucionales de acción positiva que debía ejercer el gobierno, vgr. los derechos sociales, serían ignorados por las autoridades públicas concentradas generalmente con una visión muy estrecha en el </w:t>
      </w:r>
      <w:r>
        <w:rPr>
          <w:b/>
          <w:color w:val="000000"/>
        </w:rPr>
        <w:t>statu quo</w:t>
      </w:r>
      <w:r>
        <w:rPr>
          <w:i/>
          <w:color w:val="000000"/>
        </w:rPr>
        <w:t>.</w:t>
      </w:r>
      <w:r>
        <w:rPr>
          <w:color w:val="000000"/>
        </w:rPr>
        <w:t xml:space="preserve"> </w:t>
      </w:r>
    </w:p>
    <w:p>
      <w:pPr>
        <w:pStyle w:val="Normal"/>
        <w:widowControl w:val="false"/>
        <w:spacing w:lineRule="exact" w:line="480"/>
        <w:ind w:firstLine="1440"/>
        <w:jc w:val="both"/>
        <w:rPr>
          <w:color w:val="000000"/>
        </w:rPr>
      </w:pPr>
      <w:r>
        <w:rPr>
          <w:color w:val="000000"/>
        </w:rPr>
        <w:t xml:space="preserve">Claro está que entre los años 30 a los 60 del siglo XX la limitación a los derechos económicos era generada por el Poder Legislativo con el sentido de proteger a los sectores más débiles de la sociedad </w:t>
        <w:noBreakHyphen/>
        <w:t>vrg. trabajadores</w:t>
        <w:noBreakHyphen/>
        <w:t xml:space="preserve"> de los abusos de los comerciantes o empresarios, utilizando como herramienta la explicitada política gubernamental de intervenir en el proceso económico. </w:t>
      </w:r>
    </w:p>
    <w:p>
      <w:pPr>
        <w:pStyle w:val="Normal"/>
        <w:widowControl w:val="false"/>
        <w:spacing w:lineRule="exact" w:line="480"/>
        <w:ind w:firstLine="1440"/>
        <w:jc w:val="both"/>
        <w:rPr>
          <w:color w:val="000000"/>
        </w:rPr>
      </w:pPr>
      <w:r>
        <w:rPr>
          <w:color w:val="000000"/>
        </w:rPr>
        <w:t>Este intervencionismo del Estado evolucionó en el tiempo hasta nuestros días, dando a luz una nueva generación legislativa tendiente a recortar el gasto público como un medio para buscar el bienestar general, con la consiguiente posibilidad de afectar derechos patrimoniales constitucionalmente consagrados de un determinado grupo social relacionado con el capital público.</w:t>
      </w:r>
    </w:p>
    <w:p>
      <w:pPr>
        <w:pStyle w:val="Normal"/>
        <w:widowControl w:val="false"/>
        <w:spacing w:lineRule="exact" w:line="480"/>
        <w:ind w:firstLine="1440"/>
        <w:jc w:val="both"/>
        <w:rPr>
          <w:color w:val="000000"/>
        </w:rPr>
      </w:pPr>
      <w:r>
        <w:rPr>
          <w:color w:val="000000"/>
        </w:rPr>
        <w:t>Y es dentro de este marco de referencia donde se ubica el presente caso, en donde el juez debe desentrañar la compatibilidad constitucional de la nueva reglamentación, debiendo utilizar para tal fin el control de razonabilidad como la herramienta jurídica adecuada para dilucidar entre los valores en juego y evitar invadir competencias propias de los otros poderes componentes del Estado.</w:t>
      </w:r>
    </w:p>
    <w:p>
      <w:pPr>
        <w:pStyle w:val="Normal"/>
        <w:widowControl w:val="false"/>
        <w:spacing w:lineRule="exact" w:line="480"/>
        <w:ind w:firstLine="1440"/>
        <w:jc w:val="both"/>
        <w:rPr/>
      </w:pPr>
      <w:r>
        <w:rPr>
          <w:color w:val="000000"/>
        </w:rPr>
        <w:t xml:space="preserve">En este grado de evolución aparecen las doctrinas sobre la "emergencia económica" lo </w:t>
      </w:r>
      <w:r>
        <w:rPr>
          <w:color w:val="000000"/>
          <w:lang w:val="en-US"/>
        </w:rPr>
        <w:t>cual</w:t>
      </w:r>
      <w:r>
        <w:rPr>
          <w:color w:val="000000"/>
        </w:rPr>
        <w:t xml:space="preserve"> profundizó la necesidad de intentar objetivar los criterios para ejercer el control judicial de constitucionalidad de aquella reglamentación que se dictara </w:t>
        <w:noBreakHyphen/>
        <w:t>sea por el Poder Ejecutivo como Legislativo</w:t>
        <w:noBreakHyphen/>
        <w:t xml:space="preserve"> para paliar los efectos de la crisis. </w:t>
      </w:r>
    </w:p>
    <w:p>
      <w:pPr>
        <w:pStyle w:val="Normal"/>
        <w:widowControl w:val="false"/>
        <w:spacing w:lineRule="exact" w:line="480"/>
        <w:ind w:firstLine="1440"/>
        <w:jc w:val="both"/>
        <w:rPr>
          <w:color w:val="000000"/>
        </w:rPr>
      </w:pPr>
      <w:r>
        <w:rPr>
          <w:color w:val="000000"/>
        </w:rPr>
        <w:t xml:space="preserve">En este orden pueden inscribirse el caso "Peralta" (sent. del 27-XII-1990) dictado por la Corte Suprema federal, donde echando mano a la doctrina de la emergencia se justifica una amplia capacidad del Poder Ejecutivo para legislar a través de los reglamentos de necesidad y urgencia, doctrina ésta con origen en el "derecho de la revolución triunfante" que se trasladara del orden político a lo económico. Esta línea doctrinaria ha sido abandonada a raíz de la reforma constitucional del año 1994 </w:t>
        <w:noBreakHyphen/>
        <w:t>limitación del art. 99 inc. 3 de la Constitución nacional</w:t>
        <w:noBreakHyphen/>
        <w:t xml:space="preserve"> y en virtud de lo decidido en el caso "Verrochi", sent. del 19-VIII-1999 ("Fallos", 322:1726).</w:t>
      </w:r>
    </w:p>
    <w:p>
      <w:pPr>
        <w:pStyle w:val="Normal"/>
        <w:widowControl w:val="false"/>
        <w:spacing w:lineRule="exact" w:line="480"/>
        <w:ind w:firstLine="1440"/>
        <w:jc w:val="both"/>
        <w:rPr>
          <w:color w:val="000000"/>
        </w:rPr>
      </w:pPr>
      <w:r>
        <w:rPr>
          <w:color w:val="000000"/>
        </w:rPr>
        <w:t>Ya con anterioridad en "Rolón Zappa", sent. del 30-IX-1986, el Máximo Tribunal de la Nación decidió que: "Carecen de validez constitucional las normas legales y reglamentarias cuya aplicación conduce a una desproporcionada reducción de los haberes previsionales con claro apartamiento de los derechos consagrados en los artículos 14 bis y 17 de la Constitución Nacional". En definitiva estableció que la Constitución no puede quedar subordinada a la emergencia económica.</w:t>
      </w:r>
    </w:p>
    <w:p>
      <w:pPr>
        <w:pStyle w:val="Normal"/>
        <w:widowControl w:val="false"/>
        <w:spacing w:lineRule="exact" w:line="480"/>
        <w:ind w:firstLine="1440"/>
        <w:jc w:val="both"/>
        <w:rPr>
          <w:color w:val="000000"/>
        </w:rPr>
      </w:pPr>
      <w:r>
        <w:rPr>
          <w:color w:val="000000"/>
        </w:rPr>
        <w:t>Cabe también introducir el caso "Guida", sent. del 2-VI-2000 dictado por la Corte Suprema federal, donde utilizando la doctrina de la "razonabilidad", se otorgó validez constitucional a la reducción de salarios nacionales al conceder a los conceptos "emergencia" e "interés público" la característica de ser principios útiles para limitar la inviolabilidad de la propiedad. En esta línea pueden englobarse los numerosos fallos debidamente interpolados en el voto del doctor Soria, en el sentido de otorgar validez a las leyes que reducen la cuantía del haber jubilatorio, si lo comprometido era la propia subsistencia del sistema previsional con el límite dado que la quita no resulte confiscatoria o arbitrariamente desproporcionada.</w:t>
      </w:r>
    </w:p>
    <w:p>
      <w:pPr>
        <w:pStyle w:val="Normal"/>
        <w:widowControl w:val="false"/>
        <w:spacing w:lineRule="exact" w:line="480"/>
        <w:ind w:firstLine="1440"/>
        <w:jc w:val="both"/>
        <w:rPr>
          <w:color w:val="000000"/>
        </w:rPr>
      </w:pPr>
      <w:r>
        <w:rPr>
          <w:color w:val="000000"/>
        </w:rPr>
        <w:t>No puede escapar a este análisis jurisprudencial el fallo de la Corte Interamericana de Derechos Humanos del 28 de febrero de 2003 el caso denominado "Cinco Pensionistas" debidamente intercalado en los votos precedentes y que guarda especial analogía con el presente.</w:t>
      </w:r>
    </w:p>
    <w:p>
      <w:pPr>
        <w:pStyle w:val="Normal"/>
        <w:widowControl w:val="false"/>
        <w:spacing w:lineRule="exact" w:line="480"/>
        <w:ind w:firstLine="1440"/>
        <w:jc w:val="both"/>
        <w:rPr>
          <w:color w:val="000000"/>
        </w:rPr>
      </w:pPr>
      <w:r>
        <w:rPr>
          <w:color w:val="000000"/>
        </w:rPr>
        <w:t>Allí se resolvió que el Estado sólo puede limitar el derecho adquirido al goce de la jubilación únicamente mediante leyes promulgadas de acuerdo a la Constitución con el fin de preservar el bienestar general si se satisfacen tres requisitos a saber: a) que la restricción al derecho de la propiedad se haga mediante indemnización justa y por razones de utilidad pública; b) que se realice previamente un procedimiento administrativo con respeto a las garantías adecuadas y c) que se respeten las determinaciones que adopten los tribunales de justicia. El no cumplimiento de estos requisitos contraría lo consagrado en el art. 21 de la Convención Americana sobre Derechos Humanos.</w:t>
      </w:r>
    </w:p>
    <w:p>
      <w:pPr>
        <w:pStyle w:val="Normal"/>
        <w:widowControl w:val="false"/>
        <w:spacing w:lineRule="exact" w:line="480"/>
        <w:ind w:firstLine="1440"/>
        <w:jc w:val="both"/>
        <w:rPr>
          <w:color w:val="000000"/>
        </w:rPr>
      </w:pPr>
      <w:r>
        <w:rPr>
          <w:color w:val="000000"/>
        </w:rPr>
        <w:t xml:space="preserve">De lo expuesto se puede concluir desde la lógica jurídica y los fallos jurisprudenciales </w:t>
        <w:noBreakHyphen/>
        <w:t>entre ellos los arriba citados</w:t>
        <w:noBreakHyphen/>
        <w:t xml:space="preserve"> que se han instituido cuatro principios para lograr determinar la razonabilidad de una norma, logrando definir los contornos del control constitucional, siempre con el presupuesto que debe imperar en todo Estado democrático de exhibir como valor inapreciable de carácter absoluto a la persona humana.</w:t>
      </w:r>
    </w:p>
    <w:p>
      <w:pPr>
        <w:pStyle w:val="Normal"/>
        <w:widowControl w:val="false"/>
        <w:spacing w:lineRule="exact" w:line="480"/>
        <w:ind w:firstLine="1440"/>
        <w:jc w:val="both"/>
        <w:rPr>
          <w:color w:val="000000"/>
        </w:rPr>
      </w:pPr>
      <w:r>
        <w:rPr>
          <w:color w:val="000000"/>
        </w:rPr>
        <w:t>Ellos son: a) la limitación debe ser justificada, b) el medio utilizado, es decir la cantidad y modo de la medida debe ser adecuado al fin deseado, c) el medio y el fin utilizados deben manifestarse proporcionalmente y d) todas las medidas deben ser limitadas.</w:t>
      </w:r>
    </w:p>
    <w:p>
      <w:pPr>
        <w:pStyle w:val="Normal"/>
        <w:widowControl w:val="false"/>
        <w:spacing w:lineRule="exact" w:line="480"/>
        <w:ind w:firstLine="1440"/>
        <w:jc w:val="both"/>
        <w:rPr>
          <w:color w:val="000000"/>
        </w:rPr>
      </w:pPr>
      <w:r>
        <w:rPr>
          <w:color w:val="000000"/>
        </w:rPr>
        <w:t xml:space="preserve">La razonabilidad en consecuencia se expresa con la justificación, adecuación, proporcionalidad y restricción de las normas que se sancionan (cfr. Juan Vicente Sola, obra citada, pág. 714). </w:t>
      </w:r>
    </w:p>
    <w:p>
      <w:pPr>
        <w:pStyle w:val="Normal"/>
        <w:widowControl w:val="false"/>
        <w:spacing w:lineRule="exact" w:line="480"/>
        <w:ind w:firstLine="1440"/>
        <w:jc w:val="both"/>
        <w:rPr>
          <w:color w:val="000000"/>
        </w:rPr>
      </w:pPr>
      <w:r>
        <w:rPr>
          <w:color w:val="000000"/>
        </w:rPr>
        <w:t>3. Cabe ingresar al abordaje particular de las normas que en mi criterio colisionan con normas de jerarquía constitucional utilizando para tal fin las premisas arriba expuestas.</w:t>
      </w:r>
    </w:p>
    <w:p>
      <w:pPr>
        <w:pStyle w:val="Normal"/>
        <w:widowControl w:val="false"/>
        <w:spacing w:lineRule="exact" w:line="480"/>
        <w:ind w:firstLine="1440"/>
        <w:jc w:val="both"/>
        <w:rPr/>
      </w:pPr>
      <w:r>
        <w:rPr>
          <w:color w:val="000000"/>
        </w:rPr>
        <w:t xml:space="preserve">3.1. Con respecto a cuestionada constitucionalidad de los arts. 25 y 57 de la ley 11.761 soy de la opinión, coincidente con la expuesta por el doctor Negri, que la ley aplicable al régimen previsional es aquélla que se encontraba vigente al momento del hecho generador de la jubilación o pensión (vgr. al momento de solicitarse el beneficio cumplidos los requisitos para su procedencia </w:t>
        <w:noBreakHyphen/>
        <w:t>edad, años laborados, etc.</w:t>
        <w:noBreakHyphen/>
        <w:t xml:space="preserve"> o del fallecimiento de cónyuge para el caso de los pensionados) incorporándose como derecho adquirido no sólo el status previsional sino también el sistema de determinación del monto a percibirse, con lo </w:t>
      </w:r>
      <w:r>
        <w:rPr>
          <w:color w:val="000000"/>
          <w:lang w:val="en-US"/>
        </w:rPr>
        <w:t>cual</w:t>
      </w:r>
      <w:r>
        <w:rPr>
          <w:color w:val="000000"/>
        </w:rPr>
        <w:t xml:space="preserve"> toda variación ha de encontrar su límite en la razonabilidad. De lo dicho, surge manifiesta la incompatibilidad constitucional del art. 25 de la ley 11.761 por afectar derechos adquiridos al amparo de la anterior legislación.</w:t>
      </w:r>
    </w:p>
    <w:p>
      <w:pPr>
        <w:pStyle w:val="Normal"/>
        <w:widowControl w:val="false"/>
        <w:spacing w:lineRule="exact" w:line="480"/>
        <w:ind w:firstLine="1440"/>
        <w:jc w:val="both"/>
        <w:rPr>
          <w:color w:val="000000"/>
        </w:rPr>
      </w:pPr>
      <w:r>
        <w:rPr>
          <w:color w:val="000000"/>
        </w:rPr>
        <w:t xml:space="preserve">En el caso los actores accedieron al derecho previsional vigentes las leyes 5678 u 11.322 siendo el sistema de movilidad de los haberes el legislado en los arts. 40 2do. párrafo y 46 de la primera de las leyes citadas donde se consagra el derecho a percibir un 82% del salario correspondiente a la categoría más alta del escalafón que hubiera logrado el beneficiario o de un 75% que hubiera percibido el causante para el caso de los pensionados. </w:t>
      </w:r>
    </w:p>
    <w:p>
      <w:pPr>
        <w:pStyle w:val="Normal"/>
        <w:widowControl w:val="false"/>
        <w:spacing w:lineRule="exact" w:line="480"/>
        <w:ind w:firstLine="1440"/>
        <w:jc w:val="both"/>
        <w:rPr>
          <w:color w:val="000000"/>
        </w:rPr>
      </w:pPr>
      <w:r>
        <w:rPr>
          <w:color w:val="000000"/>
        </w:rPr>
        <w:t xml:space="preserve">A consecuencia de lo expresado hasta aquí el tamiz de razonabilidad debe estimarse a partir de los conceptos de derecho adquirido y confiscatoriedad. En atención a ello la razonabilidad </w:t>
        <w:noBreakHyphen/>
        <w:t>en el caso</w:t>
        <w:noBreakHyphen/>
        <w:t xml:space="preserve"> implica que la modificación no resulte confiscatoria para quien tiene un derecho incorporado a su patrimonio.</w:t>
      </w:r>
    </w:p>
    <w:p>
      <w:pPr>
        <w:pStyle w:val="Normal"/>
        <w:widowControl w:val="false"/>
        <w:spacing w:lineRule="exact" w:line="480"/>
        <w:ind w:firstLine="1440"/>
        <w:jc w:val="both"/>
        <w:rPr>
          <w:color w:val="000000"/>
        </w:rPr>
      </w:pPr>
      <w:r>
        <w:rPr>
          <w:color w:val="000000"/>
        </w:rPr>
        <w:t>Luego, al carecer la modalidad adoptada por la nueva legislación un límite temporal en la afectación de derechos adquiridos, en mi opinión su aplicación resulta confiscatoria con independencia del porcentaje que se afecte, ya que tal como lo expone el doctor Negri, el establecer en el 33% de la remuneración como umbral de la confiscatoriedad no necesariamente implica que la razonabilidad se identifique con dicho guarismo.</w:t>
      </w:r>
    </w:p>
    <w:p>
      <w:pPr>
        <w:pStyle w:val="Normal"/>
        <w:widowControl w:val="false"/>
        <w:spacing w:lineRule="exact" w:line="480"/>
        <w:ind w:firstLine="1440"/>
        <w:jc w:val="both"/>
        <w:rPr>
          <w:color w:val="000000"/>
        </w:rPr>
      </w:pPr>
      <w:r>
        <w:rPr>
          <w:color w:val="000000"/>
        </w:rPr>
        <w:t>Claro resulta que el objetivo último de la ley era el de paliar el déficit económico de la Caja de Jubilados y Pensionados del Personal del Banco Provincia de Buenos Aires, sin olvidar aquí las especiales características de la entidad bancaria provincial tanto por la limitación a la Legislatura consagrada en el art. 50 de la Constitución provincial como por el reconocimiento del art. VII del Pacto de San José de Flores, empero en búsqueda del saneamiento de la Caja previsional de su personal no puede afectarse con carácter definitivo derechos adquiridos, de lo contrario se traspasan los contornos delineados de la razonabilidad por las reglas prefijadas en el acápite anterior.</w:t>
      </w:r>
    </w:p>
    <w:p>
      <w:pPr>
        <w:pStyle w:val="Normal"/>
        <w:widowControl w:val="false"/>
        <w:spacing w:lineRule="exact" w:line="480"/>
        <w:ind w:firstLine="1440"/>
        <w:jc w:val="both"/>
        <w:rPr>
          <w:color w:val="000000"/>
        </w:rPr>
      </w:pPr>
      <w:r>
        <w:rPr>
          <w:color w:val="000000"/>
        </w:rPr>
        <w:t>Lo dicho no implica paralizar la potestad legisferante del Estado, en razón que la norma cuestionada obviamente es de aplicación para aquellos que aún no han adquirido el status jubilatorio.</w:t>
      </w:r>
    </w:p>
    <w:p>
      <w:pPr>
        <w:pStyle w:val="Normal"/>
        <w:widowControl w:val="false"/>
        <w:spacing w:lineRule="exact" w:line="480"/>
        <w:ind w:firstLine="1440"/>
        <w:jc w:val="both"/>
        <w:rPr>
          <w:color w:val="000000"/>
        </w:rPr>
      </w:pPr>
      <w:r>
        <w:rPr>
          <w:color w:val="000000"/>
        </w:rPr>
        <w:t xml:space="preserve">También se aduna a mi postura </w:t>
        <w:noBreakHyphen/>
        <w:t>en coincidencia con lo decidido por el doctor Negri</w:t>
        <w:noBreakHyphen/>
        <w:t xml:space="preserve"> la necesaria proporción que debe guardar el haber jubilatorio o pensión con la remuneración que se percibía en calidad de activo.</w:t>
      </w:r>
    </w:p>
    <w:p>
      <w:pPr>
        <w:pStyle w:val="Normal"/>
        <w:widowControl w:val="false"/>
        <w:spacing w:lineRule="exact" w:line="480"/>
        <w:ind w:firstLine="1440"/>
        <w:jc w:val="both"/>
        <w:rPr>
          <w:color w:val="000000"/>
        </w:rPr>
      </w:pPr>
      <w:r>
        <w:rPr>
          <w:color w:val="000000"/>
        </w:rPr>
        <w:t xml:space="preserve">Concluyendo el tratamiento de los arts. 25 y 57 de la ley 11.761 es mi criterio que el mismo resulta inconstitucional con respecto a los actores por violar los arts. 21 de la Convención Americana sobre Derechos Humanos, 17 de la Constitución nacional, 10 y 31 de la Constitución provincial. </w:t>
      </w:r>
    </w:p>
    <w:p>
      <w:pPr>
        <w:pStyle w:val="Normal"/>
        <w:widowControl w:val="false"/>
        <w:spacing w:lineRule="exact" w:line="480"/>
        <w:ind w:firstLine="1440"/>
        <w:jc w:val="both"/>
        <w:rPr>
          <w:color w:val="000000"/>
        </w:rPr>
      </w:pPr>
      <w:r>
        <w:rPr>
          <w:color w:val="000000"/>
        </w:rPr>
        <w:t>3.2. En orden a la impugnación del segundo párrafo del art. 22 de la ley 11.761 compartiendo la opinión del señor Procurador General, y tal como ya lo adelantara, siendo el fin del dictado de la norma el de intentar eliminar el déficit económico de la Caja citada como tercero al proceso, el medio escogido de sustraer aportes de aquellos que perciben mayor salario se contrapone directamente al fin buscado y en virtud de ello la norma deviene en irrazonable.</w:t>
      </w:r>
    </w:p>
    <w:p>
      <w:pPr>
        <w:pStyle w:val="Normal"/>
        <w:widowControl w:val="false"/>
        <w:spacing w:lineRule="exact" w:line="480"/>
        <w:ind w:firstLine="1440"/>
        <w:jc w:val="both"/>
        <w:rPr>
          <w:color w:val="000000"/>
        </w:rPr>
      </w:pPr>
      <w:r>
        <w:rPr>
          <w:color w:val="000000"/>
        </w:rPr>
        <w:t>Solo cabe agregar a los demás fundamentos vertidos por el doctor Negri, el criterio expuesto por el Máximo Tribunal de la Nación en el precedente "Mickey S.A." (sent. del 5-XI-1991), donde se decidió que: "Las leyes resultan irrazonables cuando los medios que arbitran no se adecuan a los fines cuya realización procuran, o cuando consagran manifiestan inequidad".</w:t>
      </w:r>
    </w:p>
    <w:p>
      <w:pPr>
        <w:pStyle w:val="Normal"/>
        <w:widowControl w:val="false"/>
        <w:spacing w:lineRule="exact" w:line="480"/>
        <w:ind w:firstLine="1440"/>
        <w:jc w:val="both"/>
        <w:rPr>
          <w:color w:val="000000"/>
        </w:rPr>
      </w:pPr>
      <w:r>
        <w:rPr>
          <w:color w:val="000000"/>
        </w:rPr>
        <w:t>En consecuencia al vulnerar el criterio de razonabilidad identificado como regla b) en el anteúltimo párrafo del punto 2. del presente voto, queda en evidencia la violación a lo normado por los arts. 14 bis, 17 de la Constitución nacional, 10 y 31 de la Constitución provincial.</w:t>
      </w:r>
    </w:p>
    <w:p>
      <w:pPr>
        <w:pStyle w:val="Normal"/>
        <w:widowControl w:val="false"/>
        <w:spacing w:lineRule="exact" w:line="480"/>
        <w:ind w:firstLine="1440"/>
        <w:jc w:val="both"/>
        <w:rPr>
          <w:color w:val="000000"/>
        </w:rPr>
      </w:pPr>
      <w:r>
        <w:rPr>
          <w:color w:val="000000"/>
        </w:rPr>
        <w:t xml:space="preserve">3.3. En relación a la inconstitucionalidad planteada del art. 55 de la ley 11.761 la petición debe tener favorable acogida en base a los mismos fundamentos brindados por el doctor Negri y los míos propios expuestos en el acápite 3.1. al tratar la impugnación del art. 57 de la misma ley. </w:t>
      </w:r>
    </w:p>
    <w:p>
      <w:pPr>
        <w:pStyle w:val="Normal"/>
        <w:widowControl w:val="false"/>
        <w:spacing w:lineRule="exact" w:line="480"/>
        <w:ind w:firstLine="1440"/>
        <w:jc w:val="both"/>
        <w:rPr>
          <w:color w:val="000000"/>
        </w:rPr>
      </w:pPr>
      <w:r>
        <w:rPr>
          <w:color w:val="000000"/>
        </w:rPr>
        <w:t>Por lo dicho la norma en análisis restringe el acceso a la "retribución especial semestral" o en su caso directamente suprime el derecho a su percepción, retribución ésta que se encontraba debidamente incorporada al patrimonio de los actores generando una franca colisión con lo estatuido por los arts. 21 de la Convención Americana sobre Derechos Humanos; 17 de la Constitución nacional; 10 y 31 de la Constitución provincial mereciendo el consecuente reproche constitucional.</w:t>
      </w:r>
    </w:p>
    <w:p>
      <w:pPr>
        <w:pStyle w:val="Normal"/>
        <w:widowControl w:val="false"/>
        <w:spacing w:lineRule="exact" w:line="480"/>
        <w:ind w:firstLine="1440"/>
        <w:jc w:val="both"/>
        <w:rPr>
          <w:color w:val="000000"/>
        </w:rPr>
      </w:pPr>
      <w:r>
        <w:rPr>
          <w:color w:val="000000"/>
        </w:rPr>
        <w:t>3.4. Idéntico temperamento cabe adoptar en cuanto al cuestionamiento del art. 56 de la ley 11.761 ya que más allá de lo que se entienda por "remuneración", el Banco provincial incorporó las asignaciones a que hace referencia el artículo cuestionado a los fines del pago de aportes y contribuciones, de esta manera los actores adquirieron el derecho a que los mismos formen parte de la base de cálculo para estimar su haber previsional. Lo contrario implicaría una reducción irrazonable incompatible con la norma constitucional expresada a través de los arts. 21 de la Convención Americana sobre Derechos Humanos y 17 de la Constitución nacional como así también violatoria de los arts. 10 y 31 de la Constitución provincial.</w:t>
      </w:r>
    </w:p>
    <w:p>
      <w:pPr>
        <w:pStyle w:val="Normal"/>
        <w:widowControl w:val="false"/>
        <w:spacing w:lineRule="exact" w:line="480"/>
        <w:ind w:firstLine="1440"/>
        <w:jc w:val="both"/>
        <w:rPr>
          <w:color w:val="000000"/>
        </w:rPr>
      </w:pPr>
      <w:r>
        <w:rPr>
          <w:color w:val="000000"/>
        </w:rPr>
        <w:t>4. En base a lo manifestado adhiero al rechazo de la oposición a la procedencia formal de la demanda introducida por el señor Asesor General de Gobierno como así también al rechazo de la inconstitucionalidad planteada por los actores a los arts. 1, 22 primera parte, 23 último párrafo, 54, 56 primera parte, 62, 63, 71, 74 y 76 de la ley 11.761.</w:t>
      </w:r>
    </w:p>
    <w:p>
      <w:pPr>
        <w:pStyle w:val="Normal"/>
        <w:widowControl w:val="false"/>
        <w:spacing w:lineRule="exact" w:line="480"/>
        <w:ind w:firstLine="1440"/>
        <w:jc w:val="both"/>
        <w:rPr>
          <w:color w:val="000000"/>
        </w:rPr>
      </w:pPr>
      <w:r>
        <w:rPr>
          <w:color w:val="000000"/>
        </w:rPr>
        <w:t>En relación a los arts. 22, última parte, 25, 55, 56 último párrafo y 57 de la ley 11.761 adhiero a la propuesta del doctor Negri en declarar su inconstitucionalidad con respecto a los accionantes.</w:t>
      </w:r>
    </w:p>
    <w:p>
      <w:pPr>
        <w:pStyle w:val="Normal"/>
        <w:widowControl w:val="false"/>
        <w:spacing w:lineRule="exact" w:line="480"/>
        <w:ind w:firstLine="1440"/>
        <w:jc w:val="both"/>
        <w:rPr>
          <w:color w:val="000000"/>
        </w:rPr>
      </w:pPr>
      <w:r>
        <w:rPr>
          <w:color w:val="000000"/>
        </w:rPr>
        <w:t>En atención a lo resuelto costas a la vencida (art. 68, C.P.C.C.).</w:t>
      </w:r>
    </w:p>
    <w:p>
      <w:pPr>
        <w:pStyle w:val="Normal"/>
        <w:widowControl w:val="false"/>
        <w:spacing w:lineRule="exact" w:line="480"/>
        <w:ind w:firstLine="1440"/>
        <w:jc w:val="both"/>
        <w:rPr/>
      </w:pPr>
      <w:r>
        <w:rPr>
          <w:color w:val="000000"/>
        </w:rPr>
        <w:t xml:space="preserve">Con los alcances indicados voto por la </w:t>
      </w:r>
      <w:r>
        <w:rPr>
          <w:b/>
          <w:color w:val="000000"/>
        </w:rPr>
        <w:t>afirmativa</w:t>
      </w:r>
      <w:r>
        <w:rPr>
          <w:color w:val="000000"/>
        </w:rPr>
        <w:t>.</w:t>
      </w:r>
    </w:p>
    <w:p>
      <w:pPr>
        <w:pStyle w:val="Normal"/>
        <w:widowControl w:val="false"/>
        <w:spacing w:lineRule="exact" w:line="480"/>
        <w:ind w:firstLine="1440"/>
        <w:jc w:val="both"/>
        <w:rPr>
          <w:b/>
          <w:b/>
          <w:color w:val="000000"/>
        </w:rPr>
      </w:pPr>
      <w:r>
        <w:rPr>
          <w:b/>
          <w:color w:val="000000"/>
        </w:rPr>
        <w:t>A la cuestión planteada, el señor Juez doctor Natiello dijo:</w:t>
      </w:r>
    </w:p>
    <w:p>
      <w:pPr>
        <w:pStyle w:val="Normal"/>
        <w:widowControl w:val="false"/>
        <w:spacing w:lineRule="exact" w:line="480"/>
        <w:ind w:firstLine="1440"/>
        <w:jc w:val="both"/>
        <w:rPr>
          <w:color w:val="000000"/>
        </w:rPr>
      </w:pPr>
      <w:r>
        <w:rPr>
          <w:color w:val="000000"/>
        </w:rPr>
        <w:t>Adhiero al voto del doctor Negri, y doy el mío en igual sentido y por los mismos fundamentos.</w:t>
      </w:r>
    </w:p>
    <w:p>
      <w:pPr>
        <w:pStyle w:val="Normal"/>
        <w:widowControl w:val="false"/>
        <w:spacing w:lineRule="exact" w:line="480"/>
        <w:ind w:firstLine="1440"/>
        <w:jc w:val="both"/>
        <w:rPr>
          <w:color w:val="000000"/>
        </w:rPr>
      </w:pPr>
      <w:r>
        <w:rPr>
          <w:color w:val="000000"/>
        </w:rPr>
        <w:t>Así lo voto.</w:t>
      </w:r>
    </w:p>
    <w:p>
      <w:pPr>
        <w:pStyle w:val="FORMATOPARRAFO"/>
        <w:tabs>
          <w:tab w:val="clear" w:pos="1441"/>
          <w:tab w:val="clear" w:pos="2552"/>
          <w:tab w:val="clear" w:pos="6623"/>
          <w:tab w:val="clear" w:pos="7632"/>
        </w:tabs>
        <w:ind w:firstLine="1440"/>
        <w:rPr>
          <w:rFonts w:ascii="Courier New" w:hAnsi="Courier New" w:cs="Courier New"/>
          <w:b/>
          <w:b/>
          <w:color w:val="000000"/>
          <w:lang w:val="es-AR"/>
        </w:rPr>
      </w:pPr>
      <w:r>
        <w:rPr>
          <w:rFonts w:cs="Courier New" w:ascii="Courier New" w:hAnsi="Courier New"/>
          <w:b/>
          <w:color w:val="000000"/>
          <w:lang w:val="es-AR"/>
        </w:rPr>
        <w:t>A la cuestión planteada, el señor Juez doctor Celesia dij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I. Adhiero al voto del doctor Soria por sus fundamentos en cuanto rechaza el planteo de inadmisibilidad formal de la acción. Considero suficientemente demostrada la afectación de los derechos de los actores provenientes de la ley 5678, pues como allí se señala las situaciones de los accionantes aparecen comprendidas en la esfera aplicativa de las disposiciones censuradas, desde que su condición de jubilados de la Caja bancaria los coloca directamente bajo la injerencia del marco normativo cuestionado (ley 11.761).</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Por sus mismos fundamentos propicio el rechazo de la tacha de inconstitucionalidad efectuada sobre el art. 22 primer y segundo párrafo.</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Sólo a mayor abundamiento diré que con respecto al art. 22 que a lo señalado respecto de que en las presentes actuaciones no se desprende con claridad la razón para tachar </w:t>
      </w:r>
      <w:r>
        <w:rPr>
          <w:rFonts w:cs="Courier New" w:ascii="Courier New" w:hAnsi="Courier New"/>
          <w:b/>
          <w:color w:val="000000"/>
          <w:lang w:val="es-AR"/>
        </w:rPr>
        <w:t>a priori</w:t>
      </w:r>
      <w:r>
        <w:rPr>
          <w:rFonts w:cs="Courier New" w:ascii="Courier New" w:hAnsi="Courier New"/>
          <w:color w:val="000000"/>
          <w:lang w:val="es-AR"/>
        </w:rPr>
        <w:t xml:space="preserve"> la norma de inconstitucional, pues desde la vigencia de la ley 11.761 la criticada percepción del haber jubilatorio se fija hasta el límite de lo que integra el importe sujeto a aportes, sin que se asegure un porcentaje (82%) y con la consecuente imposibilidad de reclamo de aquella suma salarial sobre la que no se aportó al sistema en procura de equilibrar financieramente la Caja, debe sumarse la consideración de las situaciones particulares de los accionantes respecto de quienes, obtenidos sus status jubilatorios bajo el amparo de la ley vigente a la fecha de cese 5678, tanto el beneficio como la proporción fijada integran el derecho de propiedad garantizado constitucionalmente, y en este sentido deberán percibir el 82% móvil de los haberes correspondientes a la mayor categoría escalafonaria obtenida aunque exceda el límite anual establecido por la norma cuestionada, guarismo que puede eventualmente estar sujeto a determinadas variaciones que reconocen como límites los topes de arbitrariedad o confiscatoriedad.</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En lo que respecta a los arts. 1, 23, 54, 56 primera parte, 62, 63, 71, 74 y 76 de la ley 11.761 adhiero a lo dicho por el doctor Soria por los mismos motivos y fundamentos en cuanto propicia el rechazo de la tacha de inconstitucionalidad de dichas normas.</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II. Con relación a los arts. 25, 55, 56 segundo párrafo y 57 de la misma ley adhiero al voto del doctor Negri y a las consideraciones efectuadas por la doctora Kogan.</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 xml:space="preserve">A los argumentos expresados sólo agregaré a mayor abundamiento que </w:t>
        <w:noBreakHyphen/>
        <w:t>en el caso</w:t>
        <w:noBreakHyphen/>
        <w:t xml:space="preserve"> el derecho a la jubilación se rige por la ley vigente a la fecha de cesación de los servicios</w:t>
        <w:noBreakHyphen/>
        <w:t xml:space="preserve"> ley 5678, t.o. 1959 y modificatorias</w:t>
        <w:noBreakHyphen/>
        <w:t xml:space="preserve"> y de este modo viene consolidado para los accionantes un derecho patrimonial amparado por la Constitución nacional y los Pactos Internacionales incorporados, adquirido bajo el marco normativo de una ley anterior, que ni el legislador ni el juez pueden en virtud de una nueva normativa o su interpretación alterar por fuera del marco de racionalidad, por encontrarse definitivamente incorporado a su patrimonio.</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Los accionantes tienen reconocido un haber mensual del 82% móvil de la remuneración asignada a la categoría escalafonaria detentada al cese de su actividad, las normas cuya inconstitucionalidad viene predicada y como bien sostiene la doctora Kogan, los sustraen de la ley bajo cuyo amparo obtuvieron su beneficio y reduce el monto de la prestación sin que se verifiquen las circunstancias excepcionales exigibles para ello, importando retrogradación de la condición de pasividad incompatible con las garantías constitucionales de los arts. 14 bis, 16 y 17 de la Constitución nacional y 10 y 31 de la Constitución provincial.</w:t>
      </w:r>
    </w:p>
    <w:p>
      <w:pPr>
        <w:pStyle w:val="FORMATOPARRAFO"/>
        <w:tabs>
          <w:tab w:val="clear" w:pos="1441"/>
          <w:tab w:val="clear" w:pos="2552"/>
          <w:tab w:val="clear" w:pos="6623"/>
          <w:tab w:val="clear" w:pos="7632"/>
        </w:tabs>
        <w:ind w:firstLine="1440"/>
        <w:rPr>
          <w:rFonts w:ascii="Courier New" w:hAnsi="Courier New" w:cs="Courier New"/>
          <w:color w:val="000000"/>
          <w:lang w:val="es-AR"/>
        </w:rPr>
      </w:pPr>
      <w:r>
        <w:rPr>
          <w:rFonts w:cs="Courier New" w:ascii="Courier New" w:hAnsi="Courier New"/>
          <w:color w:val="000000"/>
          <w:lang w:val="es-AR"/>
        </w:rPr>
        <w:t>Voto en consecuencia por el rechazo de la inconstitucionalidad planteada respecto de los arts. 1, 22, primero y segundo párrafo, 23, 54, 56 primera parte, 62, 63, 71, 74 y 76 de la ley 11.761 y para que se declaren inconstitucionales los arts. 25, 55, 56 segundo párrafo y 57 de la mencionada ley 11.761.</w:t>
      </w:r>
    </w:p>
    <w:p>
      <w:pPr>
        <w:pStyle w:val="FORMATOPARRAFO"/>
        <w:tabs>
          <w:tab w:val="clear" w:pos="1441"/>
          <w:tab w:val="clear" w:pos="2552"/>
          <w:tab w:val="clear" w:pos="6623"/>
          <w:tab w:val="clear" w:pos="7632"/>
        </w:tabs>
        <w:ind w:firstLine="1440"/>
        <w:rPr/>
      </w:pPr>
      <w:r>
        <w:rPr>
          <w:rFonts w:cs="Courier New" w:ascii="Courier New" w:hAnsi="Courier New"/>
          <w:color w:val="000000"/>
          <w:lang w:val="es-AR"/>
        </w:rPr>
        <w:t xml:space="preserve">Con los alcances parciales señalados, voto por la </w:t>
      </w:r>
      <w:r>
        <w:rPr>
          <w:rFonts w:cs="Courier New" w:ascii="Courier New" w:hAnsi="Courier New"/>
          <w:b/>
          <w:color w:val="000000"/>
          <w:lang w:val="es-AR"/>
        </w:rPr>
        <w:t>afirmativa</w:t>
      </w:r>
      <w:r>
        <w:rPr>
          <w:rFonts w:cs="Courier New" w:ascii="Courier New" w:hAnsi="Courier New"/>
          <w:color w:val="000000"/>
          <w:lang w:val="es-AR"/>
        </w:rPr>
        <w:t>.</w:t>
      </w:r>
    </w:p>
    <w:p>
      <w:pPr>
        <w:pStyle w:val="Normal"/>
        <w:widowControl w:val="false"/>
        <w:spacing w:lineRule="exact" w:line="480"/>
        <w:ind w:firstLine="1440"/>
        <w:jc w:val="both"/>
        <w:rPr/>
      </w:pPr>
      <w:r>
        <w:rPr>
          <w:rStyle w:val="Standardcharacter"/>
          <w:color w:val="000000"/>
          <w:lang w:val="es-AR"/>
        </w:rPr>
        <w:t>Con lo que terminó el acuerdo, dictándose la siguiente</w:t>
      </w:r>
    </w:p>
    <w:p>
      <w:pPr>
        <w:pStyle w:val="Normal"/>
        <w:widowControl w:val="false"/>
        <w:spacing w:lineRule="exact" w:line="480"/>
        <w:jc w:val="center"/>
        <w:rPr/>
      </w:pPr>
      <w:r>
        <w:rPr>
          <w:rStyle w:val="Standardcharacter"/>
          <w:b/>
          <w:color w:val="000000"/>
          <w:lang w:val="es-AR"/>
        </w:rPr>
        <w:t>S E N T E N C I A</w:t>
      </w:r>
    </w:p>
    <w:p>
      <w:pPr>
        <w:pStyle w:val="Normal"/>
        <w:widowControl w:val="false"/>
        <w:spacing w:lineRule="exact" w:line="480"/>
        <w:ind w:firstLine="1440"/>
        <w:jc w:val="both"/>
        <w:rPr/>
      </w:pPr>
      <w:r>
        <w:rPr>
          <w:rStyle w:val="Standardcharacter"/>
          <w:color w:val="000000"/>
          <w:lang w:val="es-AR"/>
        </w:rPr>
        <w:t>Por lo expuesto en el acuerdo que antecede, oído el señor Procurador General, por mayoría, se hace lugar parcialmente a la demanda interpuesta, declarándose la inconstitucionalidad de los arts. 22 segundo párrafo, 25, 55, 56 segundo párrafo y 57 de la ley 11.761 y su inaplicabilidad a los demandantes.</w:t>
      </w:r>
    </w:p>
    <w:p>
      <w:pPr>
        <w:pStyle w:val="Normal"/>
        <w:widowControl w:val="false"/>
        <w:spacing w:lineRule="exact" w:line="480"/>
        <w:ind w:firstLine="1440"/>
        <w:jc w:val="both"/>
        <w:rPr/>
      </w:pPr>
      <w:r>
        <w:rPr>
          <w:rStyle w:val="Standardcharacter"/>
          <w:color w:val="000000"/>
          <w:lang w:val="es-AR"/>
        </w:rPr>
        <w:t>Las costas se imponen a la vencida (art. 68 del C.P.C.C.).</w:t>
      </w:r>
    </w:p>
    <w:p>
      <w:pPr>
        <w:pStyle w:val="Normal"/>
        <w:widowControl w:val="false"/>
        <w:spacing w:lineRule="exact" w:line="480"/>
        <w:ind w:firstLine="1440"/>
        <w:jc w:val="both"/>
        <w:rPr/>
      </w:pPr>
      <w:r>
        <w:rPr>
          <w:color w:val="000000"/>
        </w:rPr>
        <w:t>Difiérase la regulación de honorarios para su oportunidad (art. 51, ley 8904).</w:t>
      </w:r>
    </w:p>
    <w:p>
      <w:pPr>
        <w:pStyle w:val="Normal"/>
        <w:widowControl w:val="false"/>
        <w:spacing w:lineRule="exact" w:line="480"/>
        <w:ind w:firstLine="1440"/>
        <w:jc w:val="both"/>
        <w:rPr/>
      </w:pPr>
      <w:r>
        <w:rPr>
          <w:rStyle w:val="Standardcharacter"/>
          <w:color w:val="000000"/>
          <w:lang w:val="es-AR"/>
        </w:rPr>
        <w:t>Regístrese y notifíquese.</w:t>
      </w:r>
      <w:r>
        <w:rPr>
          <w:color w:val="000000"/>
        </w:rPr>
        <w:t xml:space="preserve"> </w:t>
      </w:r>
    </w:p>
    <w:p>
      <w:pPr>
        <w:pStyle w:val="Normal"/>
        <w:rPr>
          <w:color w:val="000000"/>
        </w:rPr>
      </w:pPr>
      <w:r>
        <w:rPr>
          <w:color w:val="000000"/>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andardcharacter">
    <w:name w:val="standard ch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Courier New" w:hAnsi="Courier New" w:cs="Courier New"/>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rFonts w:ascii="Courier New" w:hAnsi="Courier New" w:cs="Courier New"/>
      <w:lang w:val="es-AR" w:eastAsia="es-ES"/>
    </w:rPr>
  </w:style>
  <w:style w:type="paragraph" w:styleId="Listaconnmeros2">
    <w:name w:val="Lista con números 2"/>
    <w:basedOn w:val="Normal"/>
    <w:qFormat/>
    <w:pPr>
      <w:numPr>
        <w:ilvl w:val="0"/>
        <w:numId w:val="4"/>
      </w:numPr>
    </w:pPr>
    <w:rPr>
      <w:rFonts w:ascii="Courier New" w:hAnsi="Courier New" w:cs="Courier New"/>
      <w:lang w:val="es-AR" w:eastAsia="es-ES"/>
    </w:rPr>
  </w:style>
  <w:style w:type="paragraph" w:styleId="Listaconnmeros3">
    <w:name w:val="Lista con números 3"/>
    <w:basedOn w:val="Normal"/>
    <w:qFormat/>
    <w:pPr>
      <w:numPr>
        <w:ilvl w:val="0"/>
        <w:numId w:val="3"/>
      </w:numPr>
    </w:pPr>
    <w:rPr>
      <w:rFonts w:ascii="Courier New" w:hAnsi="Courier New" w:cs="Courier New"/>
      <w:lang w:val="es-AR" w:eastAsia="es-ES"/>
    </w:rPr>
  </w:style>
  <w:style w:type="paragraph" w:styleId="Listaconnmeros4">
    <w:name w:val="Lista con números 4"/>
    <w:basedOn w:val="Normal"/>
    <w:qFormat/>
    <w:pPr>
      <w:numPr>
        <w:ilvl w:val="0"/>
        <w:numId w:val="2"/>
      </w:numPr>
    </w:pPr>
    <w:rPr>
      <w:rFonts w:ascii="Courier New" w:hAnsi="Courier New" w:cs="Courier New"/>
      <w:lang w:val="es-AR" w:eastAsia="es-ES"/>
    </w:rPr>
  </w:style>
  <w:style w:type="paragraph" w:styleId="Listaconnmeros5">
    <w:name w:val="Lista con números 5"/>
    <w:basedOn w:val="Normal"/>
    <w:qFormat/>
    <w:pPr>
      <w:numPr>
        <w:ilvl w:val="0"/>
        <w:numId w:val="1"/>
      </w:numPr>
    </w:pPr>
    <w:rPr>
      <w:rFonts w:ascii="Courier New" w:hAnsi="Courier New" w:cs="Courier New"/>
      <w:lang w:val="es-AR" w:eastAsia="es-ES"/>
    </w:rPr>
  </w:style>
  <w:style w:type="paragraph" w:styleId="Listaconvietas">
    <w:name w:val="Lista con viñetas"/>
    <w:basedOn w:val="Normal"/>
    <w:qFormat/>
    <w:pPr>
      <w:numPr>
        <w:ilvl w:val="0"/>
        <w:numId w:val="10"/>
      </w:numPr>
    </w:pPr>
    <w:rPr>
      <w:rFonts w:ascii="Courier New" w:hAnsi="Courier New" w:cs="Courier New"/>
      <w:lang w:val="es-AR" w:eastAsia="es-ES"/>
    </w:rPr>
  </w:style>
  <w:style w:type="paragraph" w:styleId="Listaconvietas2">
    <w:name w:val="Lista con viñetas 2"/>
    <w:basedOn w:val="Normal"/>
    <w:qFormat/>
    <w:pPr>
      <w:numPr>
        <w:ilvl w:val="0"/>
        <w:numId w:val="8"/>
      </w:numPr>
    </w:pPr>
    <w:rPr>
      <w:rFonts w:ascii="Courier New" w:hAnsi="Courier New" w:cs="Courier New"/>
      <w:lang w:val="es-AR" w:eastAsia="es-ES"/>
    </w:rPr>
  </w:style>
  <w:style w:type="paragraph" w:styleId="Listaconvietas3">
    <w:name w:val="Lista con viñetas 3"/>
    <w:basedOn w:val="Normal"/>
    <w:qFormat/>
    <w:pPr>
      <w:numPr>
        <w:ilvl w:val="0"/>
        <w:numId w:val="7"/>
      </w:numPr>
    </w:pPr>
    <w:rPr>
      <w:rFonts w:ascii="Courier New" w:hAnsi="Courier New" w:cs="Courier New"/>
      <w:lang w:val="es-AR" w:eastAsia="es-ES"/>
    </w:rPr>
  </w:style>
  <w:style w:type="paragraph" w:styleId="Listaconvietas4">
    <w:name w:val="Lista con viñetas 4"/>
    <w:basedOn w:val="Normal"/>
    <w:qFormat/>
    <w:pPr>
      <w:numPr>
        <w:ilvl w:val="0"/>
        <w:numId w:val="6"/>
      </w:numPr>
    </w:pPr>
    <w:rPr>
      <w:rFonts w:ascii="Courier New" w:hAnsi="Courier New" w:cs="Courier New"/>
      <w:lang w:val="es-AR" w:eastAsia="es-ES"/>
    </w:rPr>
  </w:style>
  <w:style w:type="paragraph" w:styleId="Listaconvietas5">
    <w:name w:val="Lista con viñetas 5"/>
    <w:basedOn w:val="Normal"/>
    <w:qFormat/>
    <w:pPr>
      <w:numPr>
        <w:ilvl w:val="0"/>
        <w:numId w:val="5"/>
      </w:numPr>
    </w:pPr>
    <w:rPr>
      <w:rFonts w:ascii="Courier New" w:hAnsi="Courier New" w:cs="Courier New"/>
      <w:lang w:val="es-AR" w:eastAsia="es-ES"/>
    </w:rPr>
  </w:style>
  <w:style w:type="paragraph" w:styleId="FORMATOPARRAFO">
    <w:name w:val="FORMATO-PARRAFO"/>
    <w:qFormat/>
    <w:pPr>
      <w:widowControl w:val="false"/>
      <w:tabs>
        <w:tab w:val="clear" w:pos="708"/>
        <w:tab w:val="left" w:pos="1441" w:leader="none"/>
        <w:tab w:val="left" w:pos="2552" w:leader="none"/>
        <w:tab w:val="left" w:pos="6623" w:leader="none"/>
        <w:tab w:val="left" w:pos="7632" w:leader="none"/>
      </w:tabs>
      <w:bidi w:val="0"/>
      <w:spacing w:lineRule="exact" w:line="480"/>
      <w:jc w:val="both"/>
    </w:pPr>
    <w:rPr>
      <w:rFonts w:ascii="Pica" w:hAnsi="Pica" w:eastAsia="Times New Roman" w:cs="Pica"/>
      <w:color w:val="auto"/>
      <w:sz w:val="24"/>
      <w:szCs w:val="20"/>
      <w:lang w:val="en-US" w:eastAsia="es-ES" w:bidi="hi-IN"/>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TextBodyIndent">
    <w:name w:val="Body Text Indent"/>
    <w:basedOn w:val="Normal"/>
    <w:pPr>
      <w:widowControl w:val="false"/>
      <w:tabs>
        <w:tab w:val="clear" w:pos="708"/>
        <w:tab w:val="left" w:pos="1440" w:leader="none"/>
      </w:tabs>
      <w:spacing w:lineRule="auto" w:line="360"/>
      <w:jc w:val="both"/>
    </w:pPr>
    <w:rPr>
      <w:rFonts w:ascii="Courier New" w:hAnsi="Courier New" w:cs="Courier New"/>
      <w:u w:val="single"/>
      <w:lang w:val="es-AR" w:eastAsia="es-ES"/>
    </w:rPr>
  </w:style>
  <w:style w:type="paragraph" w:styleId="Textosinformato">
    <w:name w:val="Texto sin formato"/>
    <w:basedOn w:val="Normal"/>
    <w:qFormat/>
    <w:pPr/>
    <w:rPr>
      <w:rFonts w:ascii="Courier New" w:hAnsi="Courier New" w:cs="Courier New"/>
      <w:lang w:val="es-MX" w:eastAsia="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lang w:val="es-AR"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33&amp;n=i198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2:00Z</dcterms:created>
  <dc:creator>Mirta</dc:creator>
  <dc:description/>
  <dc:language>en-US</dc:language>
  <cp:lastModifiedBy>Mirta</cp:lastModifiedBy>
  <dcterms:modified xsi:type="dcterms:W3CDTF">2007-05-21T16:32:00Z</dcterms:modified>
  <cp:revision>2</cp:revision>
  <dc:subject/>
  <dc:title>26-05-2005 | </dc:title>
</cp:coreProperties>
</file>